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49370" cy="52635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28415" cy="83331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7450" cy="851916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3650" cy="81718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7450" cy="84734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1580" cy="84943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95090" cy="84943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37:00Z</dcterms:created>
  <dc:creator>微软用户</dc:creator>
  <dc:description/>
  <dc:language>en-US</dc:language>
  <cp:lastModifiedBy>Administrator</cp:lastModifiedBy>
  <dcterms:modified xsi:type="dcterms:W3CDTF">2017-07-12T06:45:35Z</dcterms:modified>
  <cp:revision>22</cp:revision>
  <dc:subject/>
  <dc:title>2015年03月PETS 2 笔试真题及答案详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