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青海省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年全国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考生考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天健康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考点：               考场号：            座位号：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1973"/>
        <w:gridCol w:w="2465"/>
        <w:gridCol w:w="2139"/>
        <w:gridCol w:w="1069"/>
      </w:tblGrid>
      <w:tr>
        <w:trPr>
          <w:trHeight w:val="1099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所在地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国家及省（区、市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有无发热、咳嗽等不适症状（若有，请简述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有无与确诊患者、疑似患者、无症状感染者接触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体温</w:t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3" w:hRule="exac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表中内容由考生如实填写，若虚假填报，将有可能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94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表中任何项目有异常的，须提交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日（含）之后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的新冠病毒核酸检测报告，检测结果为阴性的考生方可正常参加考试。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9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70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联系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测结果为阴性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7:00Z</dcterms:created>
  <dc:creator>lenovo</dc:creator>
  <dc:description/>
  <dc:language>en-US</dc:language>
  <cp:lastModifiedBy>中华考试网(竹孑)</cp:lastModifiedBy>
  <dcterms:modified xsi:type="dcterms:W3CDTF">2020-12-08T01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