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36"/>
        </w:rPr>
        <w:t>大连理工大学</w:t>
      </w:r>
      <w:r>
        <w:rPr>
          <w:sz w:val="36"/>
        </w:rPr>
        <w:t>2018</w:t>
      </w:r>
      <w:r>
        <w:rPr>
          <w:sz w:val="36"/>
        </w:rPr>
        <w:t>年硕士生校内调剂申请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70"/>
        <w:gridCol w:w="520"/>
        <w:gridCol w:w="678"/>
        <w:gridCol w:w="1536"/>
        <w:gridCol w:w="1241"/>
        <w:gridCol w:w="1105"/>
        <w:gridCol w:w="1241"/>
        <w:gridCol w:w="1495"/>
      </w:tblGrid>
      <w:tr>
        <w:trPr>
          <w:trHeight w:val="41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出学科、专业（领域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代码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名称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调入学部（院、校区）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调入学科、专业（领域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业代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业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方向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0165</wp:posOffset>
                      </wp:positionV>
                      <wp:extent cx="11430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3.9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50165</wp:posOffset>
                      </wp:positionV>
                      <wp:extent cx="11430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3.9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非全日制</w:t>
            </w:r>
          </w:p>
        </w:tc>
      </w:tr>
      <w:tr>
        <w:trPr>
          <w:trHeight w:val="475" w:hRule="atLeast"/>
        </w:trPr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入</w:t>
            </w:r>
            <w:r>
              <w:rPr>
                <w:sz w:val="24"/>
              </w:rPr>
              <w:t>、调出专业是否一起划线：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81280</wp:posOffset>
                      </wp:positionV>
                      <wp:extent cx="11430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6.4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62230</wp:posOffset>
                      </wp:positionV>
                      <wp:extent cx="11430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pt;margin-top:4.9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75" w:hRule="atLeast"/>
          <w:cantSplit w:val="true"/>
        </w:trPr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初试成绩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7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第一次复试成绩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素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听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是否无误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教务员签字：</w:t>
            </w:r>
          </w:p>
        </w:tc>
      </w:tr>
      <w:tr>
        <w:trPr>
          <w:trHeight w:val="57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调出学部（院、校区）意见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549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学部（院、校区）意见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研究生招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办公室审核意见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两份，接受学部与研究生招办各保存一份（复印件不予审核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申请调剂学部（院、校区） 填写不允许涂改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调出学部（学院）负责对考生初试成绩及复试成绩审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19:00Z</dcterms:created>
  <dc:creator>st</dc:creator>
  <dc:description/>
  <cp:keywords/>
  <dc:language>en-US</dc:language>
  <cp:lastModifiedBy>DLUT</cp:lastModifiedBy>
  <dcterms:modified xsi:type="dcterms:W3CDTF">2018-03-23T11:52:00Z</dcterms:modified>
  <cp:revision>19</cp:revision>
  <dc:subject/>
  <dc:title>附件五</dc:title>
</cp:coreProperties>
</file>