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/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科研机构和宣城校区招生专业归属情况一览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 明：</w:t>
      </w:r>
      <w:r>
        <w:rPr/>
        <w:t>智能制造技术研究院以下表中简称“智能院”，科学技术研究院以下表中简称“科研院”</w:t>
      </w:r>
      <w:r>
        <w:rPr/>
        <w:t>,</w:t>
      </w:r>
      <w:r>
        <w:rPr/>
        <w:t>工业与装备技术研究院以下表中简称“工研院”。</w:t>
      </w:r>
    </w:p>
    <w:tbl>
      <w:tblPr>
        <w:tblW w:w="9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346"/>
        <w:gridCol w:w="1125"/>
        <w:gridCol w:w="990"/>
        <w:gridCol w:w="3795"/>
      </w:tblGrid>
      <w:tr>
        <w:trPr>
          <w:trHeight w:val="312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生专业代码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生专业名称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类型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各专业招生总计划数</w:t>
            </w:r>
          </w:p>
        </w:tc>
        <w:tc>
          <w:tcPr>
            <w:tcW w:w="3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生专业所在单位及计划数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200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Z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Z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装备及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Z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仪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Z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化材料成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机械及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机械及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及低温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机与电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生专业代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生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各专业招生总计划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生专业所在单位及计划数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6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Z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2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工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宣城校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、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2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/>
  <dc:description/>
  <cp:keywords/>
  <dc:language>en-US</dc:language>
  <cp:lastModifiedBy>微软用户</cp:lastModifiedBy>
  <cp:lastPrinted>2016-02-26T14:28:00Z</cp:lastPrinted>
  <dcterms:modified xsi:type="dcterms:W3CDTF">2016-02-26T06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