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分考点考场路线指示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沈阳工程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667250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医科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886325" cy="3657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辽宁何氏医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943475" cy="3590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沈阳航空航天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172075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沈阳化工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876800" cy="6553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6:00Z</dcterms:created>
  <dc:creator>中华考试网(竹孑)</dc:creator>
  <dc:description/>
  <dc:language>en-US</dc:language>
  <cp:lastModifiedBy>中华考试网(竹孑)</cp:lastModifiedBy>
  <dcterms:modified xsi:type="dcterms:W3CDTF">2021-05-19T01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83309AD164272AB36A30EF426BD6E</vt:lpwstr>
  </property>
  <property fmtid="{D5CDD505-2E9C-101B-9397-08002B2CF9AE}" pid="3" name="KSOProductBuildVer">
    <vt:lpwstr>2052-11.1.0.10495</vt:lpwstr>
  </property>
</Properties>
</file>