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建造师考试报名操作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老考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老考生不需注册，用去年注册的用户名和密码即可，如果忘记，点击“忘记密码”，即可找到。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4766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老考生查询档案号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姓名、身份证号，点击“查找”如下图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老考生登录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第一步：在考试报名登录页，输入用户名、密码和验证码，如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1896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填写后点击上图的“登陆”按钮，进入个人系统首页。</w:t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第二步：点击左侧“基本资料”，如下图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502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ind w:firstLine="700"/>
        <w:rPr>
          <w:sz w:val="28"/>
          <w:szCs w:val="28"/>
        </w:rPr>
      </w:pPr>
      <w:r>
        <w:rPr>
          <w:sz w:val="28"/>
          <w:szCs w:val="28"/>
        </w:rPr>
        <w:t>根据自己的实际情况完善个人基本资料，并且上传照片，点击保存按钮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第三步：点击“确定”后，点击左侧的“报考信息”，并完善信息，如下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4980" cy="278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点击“保存”，出现如下图信息，（注意：如果查询不到企业，则说明企业未注册或未核准通过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0565" cy="305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第四步：点击“确定”后，点击左侧的“数据上报”，选择缴费方式，如下图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接着，预览报名表，如下图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334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打开“预览报名表”，如果核对无误，进行上报，点击“您确定上报信息吗”，弹出“上报成功”（如果有误，请到“个人基本资料维护”里重新修改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如下图：</w:t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5428615" cy="2191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1" w:hanging="1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流程结束后，等候企业审核</w:t>
      </w:r>
      <w:r>
        <w:rPr>
          <w:b/>
          <w:sz w:val="36"/>
          <w:szCs w:val="28"/>
        </w:rPr>
        <w:t>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Tianxin</cp:lastModifiedBy>
  <dcterms:modified xsi:type="dcterms:W3CDTF">2019-01-21T07:26:00Z</dcterms:modified>
  <cp:revision>2</cp:revision>
  <dc:subject/>
  <dc:title/>
</cp:coreProperties>
</file>