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从事建设工程项目施工管理工作年限证明</w:t>
      </w:r>
      <w:r>
        <w:rPr>
          <w:rFonts w:eastAsia="方正小标宋_GBK;微软雅黑" w:cs="黑体" w:ascii="方正小标宋_GBK;微软雅黑" w:hAnsi="方正小标宋_GBK;微软雅黑"/>
          <w:sz w:val="36"/>
          <w:szCs w:val="36"/>
        </w:rPr>
        <w:t>(</w:t>
      </w: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样式</w:t>
      </w:r>
      <w:r>
        <w:rPr>
          <w:rFonts w:eastAsia="方正小标宋_GBK;微软雅黑" w:cs="黑体" w:ascii="方正小标宋_GBK;微软雅黑" w:hAnsi="方正小标宋_GBK;微软雅黑"/>
          <w:sz w:val="36"/>
          <w:szCs w:val="36"/>
        </w:rPr>
        <w:t>)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兹证明我单位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同志，已累计从事建设工程项目施工管理工作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年。其建设工程施工项目管理工作主要经历如下：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228"/>
        <w:gridCol w:w="1361"/>
        <w:gridCol w:w="1361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起止年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在何单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32"/>
                <w:szCs w:val="32"/>
              </w:rPr>
              <w:t>从事何种专业工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32"/>
                <w:szCs w:val="32"/>
              </w:rPr>
              <w:t>任何专业技术职务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58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  月—  年  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58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  月—  年  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58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  月—  年  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58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  月—  年  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在我单位工作期间，该同志遵守国家和地方的法律法规，无违反职业道德的行为，同意其报名参加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度二级建造师考试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特此证明。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pacing w:lineRule="exact" w:line="600"/>
        <w:ind w:left="4798" w:hanging="41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单位名称并加盖公章）                               年    月    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09:00Z</dcterms:created>
  <dc:creator>fl</dc:creator>
  <dc:description/>
  <dc:language>en-US</dc:language>
  <cp:lastModifiedBy>中华考试网(竹孑)</cp:lastModifiedBy>
  <dcterms:modified xsi:type="dcterms:W3CDTF">2019-01-29T06:3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