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b/>
          <w:sz w:val="36"/>
          <w:szCs w:val="36"/>
        </w:rPr>
        <w:t xml:space="preserve"> </w:t>
      </w:r>
      <w:r>
        <w:rPr>
          <w:rFonts w:eastAsia="方正大标宋简体;微软雅黑" w:cs="宋体" w:ascii="方正大标宋简体;微软雅黑" w:hAnsi="方正大标宋简体;微软雅黑"/>
          <w:sz w:val="36"/>
          <w:szCs w:val="36"/>
        </w:rPr>
        <w:t xml:space="preserve"> </w:t>
      </w:r>
      <w:r>
        <w:rPr>
          <w:rFonts w:ascii="方正大标宋简体;微软雅黑" w:hAnsi="方正大标宋简体;微软雅黑" w:cs="宋体" w:eastAsia="方正大标宋简体;微软雅黑"/>
          <w:sz w:val="36"/>
          <w:szCs w:val="36"/>
        </w:rPr>
        <w:t>二级建造师执业资格考试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718"/>
        <w:gridCol w:w="4476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4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  <w:t>98</w:t>
            </w: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年－现在专业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3</w:t>
            </w:r>
            <w:r>
              <w:rPr>
                <w:rFonts w:ascii="宋体" w:hAnsi="宋体" w:cs="宋体"/>
                <w:b/>
                <w:bCs/>
                <w:sz w:val="24"/>
              </w:rPr>
              <w:t>－</w:t>
            </w:r>
            <w:r>
              <w:rPr>
                <w:rFonts w:cs="宋体" w:ascii="宋体" w:hAnsi="宋体"/>
                <w:b/>
                <w:bCs/>
                <w:sz w:val="24"/>
              </w:rPr>
              <w:t>98</w:t>
            </w:r>
            <w:r>
              <w:rPr>
                <w:rFonts w:ascii="宋体" w:hAnsi="宋体" w:cs="宋体"/>
                <w:b/>
                <w:bCs/>
                <w:sz w:val="24"/>
              </w:rPr>
              <w:t>年专业名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3</w:t>
            </w:r>
            <w:r>
              <w:rPr>
                <w:rFonts w:ascii="宋体" w:hAnsi="宋体" w:cs="宋体"/>
                <w:b/>
                <w:bCs/>
                <w:sz w:val="24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　专　业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工程、工程经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井建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8" w:firstLine="3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镇建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土建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设备安装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饭店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外建筑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信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科学与技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线电物理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学与信息系统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与电子科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科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技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材料与无器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电子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电子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电子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电子和光电子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计算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科学与技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及应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软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教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47" w:firstLine="73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器件及设备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矿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矿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物加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矿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物加工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技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文地质与工程地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地球化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地球物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地测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摄影测量与遥感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图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图设计与运输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路交通事故防治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港口航道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与海岸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港口航道及治河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岸与海洋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船舶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洋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船舶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岸与海洋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利水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利水电建筑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利水电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水文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水资源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文与水资源利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能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力工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力发动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体机械及流体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能工程与动力机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能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冷与低温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源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热物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利水电动力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冻冷藏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冶金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铁冶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色金属冶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色金属冶金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冶金物理化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冶  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监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规划与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文地质与工程地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环境保护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山通风与安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属材料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属材料与热处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属压力加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粉末冶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合材料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腐蚀与防护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铸  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铸  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塑性成形工艺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焊接工艺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无机非金属材料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机非金属材料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硅酸盐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合材料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材料成形及控制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属材料与热处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加工工艺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铸  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铸  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塑性成形工艺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焊接工艺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油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油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气储运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油天然气储运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化学工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与工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工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分子化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细化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化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分析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化学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催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工程与工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分子材料及化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化学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化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生物制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化学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酵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药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制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制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制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药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给水排水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给水排水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环境与设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热通风与空调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市燃气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热空调与燃气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通信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息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磁场与微波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播电视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息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线电技术与信息系统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与信息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摄影测量与遥感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安全图像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设计制造及其自动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制造工艺与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设计及制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车车辆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与拖拉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体传动及控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真空技术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电子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工程与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业与木工机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控技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仪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密仪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学技术与光电仪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技术及仪器仪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仪器及测量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几何量计量测试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工计量测试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力学计量测试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线电计量测试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技术与精密仪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控技术与仪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装备与控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设备与机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及其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力系统及其自动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电压与绝缘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电器及其控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源与照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及其自动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管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涉外建筑工程营造与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际工程管理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地产经营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航海技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47" w:firstLine="73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洋船舶驾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机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47" w:firstLine="73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机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运输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运输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载运工具运用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路交通管理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体传动及控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自动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控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飞行器制导与控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医学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医学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工程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技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力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力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林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赏园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林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景园林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管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行政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企业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地产经营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经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经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电通信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业经济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宋体" w:hAnsi="宋体" w:cs="宋体"/>
          <w:b/>
          <w:bCs/>
          <w:sz w:val="24"/>
        </w:rPr>
        <w:t xml:space="preserve">注： </w:t>
      </w:r>
      <w:r>
        <w:rPr>
          <w:rFonts w:ascii="仿宋_GB2312;仿宋" w:hAnsi="仿宋_GB2312;仿宋" w:cs="仿宋_GB2312;仿宋" w:eastAsia="仿宋_GB2312;仿宋"/>
          <w:b/>
          <w:bCs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;仿宋" w:cs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cs="仿宋_GB2312;仿宋" w:eastAsia="仿宋_GB2312;仿宋"/>
          <w:sz w:val="24"/>
        </w:rPr>
        <w:t>类</w:t>
      </w:r>
      <w:r>
        <w:rPr>
          <w:rFonts w:eastAsia="仿宋_GB2312;仿宋" w:cs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cs="仿宋_GB2312;仿宋" w:eastAsia="仿宋_GB2312;仿宋"/>
          <w:sz w:val="24"/>
        </w:rPr>
        <w:t>个专业，其中本专业</w:t>
      </w:r>
      <w:r>
        <w:rPr>
          <w:rFonts w:eastAsia="仿宋_GB2312;仿宋" w:cs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cs="仿宋_GB2312;仿宋" w:eastAsia="仿宋_GB2312;仿宋"/>
          <w:sz w:val="24"/>
        </w:rPr>
        <w:t>个，相近专业</w:t>
      </w:r>
      <w:r>
        <w:rPr>
          <w:rFonts w:eastAsia="仿宋_GB2312;仿宋" w:cs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个。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74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4.3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28:00Z</dcterms:created>
  <dc:creator>admin</dc:creator>
  <dc:description/>
  <dc:language>en-US</dc:language>
  <cp:lastModifiedBy>中华考试网(竹孑)</cp:lastModifiedBy>
  <dcterms:modified xsi:type="dcterms:W3CDTF">2019-01-17T02:0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