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兹证明我单位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同志已累计从事建设工程项目施工管理工作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年，其建设工程施工项目管理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64"/>
        <w:gridCol w:w="1886"/>
        <w:gridCol w:w="1749"/>
      </w:tblGrid>
      <w:tr>
        <w:trPr>
          <w:trHeight w:val="9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至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何种</w:t>
            </w:r>
          </w:p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专业</w:t>
            </w:r>
          </w:p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职务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施工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建施工员</w:t>
            </w:r>
          </w:p>
        </w:tc>
      </w:tr>
      <w:tr>
        <w:trPr>
          <w:trHeight w:val="8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施工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建施工员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施工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建施工员</w:t>
            </w:r>
          </w:p>
        </w:tc>
      </w:tr>
      <w:tr>
        <w:trPr>
          <w:trHeight w:val="8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施工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助理工程师</w:t>
            </w:r>
          </w:p>
        </w:tc>
      </w:tr>
      <w:tr>
        <w:trPr>
          <w:trHeight w:val="8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施工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助理工程师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在我单位工作期间，该同志遵守国家和地方的法律法规，无违反职业道德的行为，同意其参加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特此证明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（单位名称并加盖公章）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年   月 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7:00Z</dcterms:created>
  <dc:creator>kaka</dc:creator>
  <dc:description/>
  <dc:language>en-US</dc:language>
  <cp:lastModifiedBy>旧时光</cp:lastModifiedBy>
  <cp:lastPrinted>2015-05-22T20:41:00Z</cp:lastPrinted>
  <dcterms:modified xsi:type="dcterms:W3CDTF">2018-03-30T03:49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