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635</wp:posOffset>
            </wp:positionV>
            <wp:extent cx="5876290" cy="7131050"/>
            <wp:effectExtent l="0" t="0" r="0" b="0"/>
            <wp:wrapSquare wrapText="bothSides"/>
            <wp:docPr id="1" name="e2859e97b86445b5901b4dd7f155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859e97b86445b5901b4dd7f155e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44" w:bottom="1700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9" w:leader="none"/>
      </w:tabs>
      <w:ind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/>
    <w:rPr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宋体;SimSun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4:00Z</dcterms:created>
  <dc:creator>微软用户</dc:creator>
  <dc:description/>
  <dc:language>en-US</dc:language>
  <cp:lastModifiedBy>zzrsks</cp:lastModifiedBy>
  <cp:lastPrinted>2018-07-19T11:10:00Z</cp:lastPrinted>
  <dcterms:modified xsi:type="dcterms:W3CDTF">2018-07-20T02:59:00Z</dcterms:modified>
  <cp:revision>4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