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74" w:hanging="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附件</w:t>
      </w:r>
      <w:r>
        <w:rPr>
          <w:rFonts w:ascii="仿宋_GB2312;Arial Unicode MS" w:hAnsi="仿宋_GB2312;Arial Unicode MS"/>
          <w:kern w:val="0"/>
          <w:szCs w:val="32"/>
        </w:rPr>
        <w:t>1:</w:t>
      </w:r>
    </w:p>
    <w:p>
      <w:pPr>
        <w:pStyle w:val="Normal"/>
        <w:widowControl/>
        <w:spacing w:lineRule="exact" w:line="600"/>
        <w:ind w:right="74" w:hanging="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spacing w:lineRule="exact" w:line="520"/>
        <w:ind w:right="74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计算机应用能力考试科目（模块）类别</w:t>
      </w:r>
    </w:p>
    <w:p>
      <w:pPr>
        <w:pStyle w:val="Normal"/>
        <w:widowControl/>
        <w:spacing w:lineRule="exact" w:line="520"/>
        <w:ind w:right="74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74"/>
        <w:gridCol w:w="2520"/>
      </w:tblGrid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Wind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ows 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Windows XP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Word 200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Word 200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金山文字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Excel 200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Excel 200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金山表格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PowerPoint 200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PowerPoint 200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金山演示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Internet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应用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Windows 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Internet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应用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Windows XP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FrontPage 200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Dreamweaver MX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Visual FoxPro 5.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Access 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AutoCAD 200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制图软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Photoshop CS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FlashMX 200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Project 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用友财务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U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）软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74" w:hanging="0"/>
        <w:jc w:val="center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276" w:footer="85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4:00Z</dcterms:created>
  <dc:creator>heeks</dc:creator>
  <dc:description/>
  <dc:language>en-US</dc:language>
  <cp:lastModifiedBy>Administrator</cp:lastModifiedBy>
  <cp:lastPrinted>2017-03-14T14:36:00Z</cp:lastPrinted>
  <dcterms:modified xsi:type="dcterms:W3CDTF">2017-03-20T05:03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