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90"/>
        <w:ind w:left="0" w:right="0" w:firstLine="26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从事专业工作年限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90"/>
        <w:ind w:left="0" w:right="0" w:firstLine="26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290"/>
        <w:ind w:left="0" w:right="0" w:firstLine="9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姓名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现报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29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考试，从事专业工作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u w:val="single"/>
          <w:shd w:fill="FFFFFF" w:val="clear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，从事专业工作情况如下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42"/>
        <w:gridCol w:w="2340"/>
        <w:gridCol w:w="3389"/>
      </w:tblGrid>
      <w:tr>
        <w:trPr>
          <w:trHeight w:val="630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"/>
              </w:rPr>
              <w:t>起止年月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"/>
              </w:rPr>
              <w:t>从事何种专业工作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"/>
              </w:rPr>
              <w:t>专业技术职务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  月—    年  月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  月—    年  月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  月—    年  月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  月—    年  月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6435" w:hRule="atLeast"/>
        </w:trPr>
        <w:tc>
          <w:tcPr>
            <w:tcW w:w="4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90" w:after="0"/>
              <w:ind w:left="0" w:right="74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本人知晓报考条件、资格审查程序及相关要求，承诺遵守资格考试报考的有关要求，保证填报的信息完整准确。如本人成绩合格，但不符合报名条件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72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60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      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（单位盖章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联系电话： 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18-07-16T0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