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专业技术资格考试云南考区报名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考人员姓名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现户籍所在地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取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大专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科等）学历，从事专业工作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毕业证书编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人社保编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现报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考试，考试级别为（考全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科），考试专业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650"/>
        <w:gridCol w:w="436"/>
        <w:gridCol w:w="3733"/>
      </w:tblGrid>
      <w:tr>
        <w:trPr>
          <w:trHeight w:val="615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考生承诺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   月   日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单位审核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该考生填报内容真实、准确、完整、有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1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注：表格内考生、经办人应签名单位应盖章，否则不予受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20-07-10T08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