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36"/>
          <w:szCs w:val="36"/>
          <w:shd w:fill="FCFCFC" w:val="clear"/>
        </w:rPr>
        <w:t>工作年限证明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>兹证明         同志在我单位从事                     专业工作       年。（合并计算原单位从事经济专业工作年限符合报考条件）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>该同志在我单位工作期间，能够遵守法律法规，无违反职业道德的行为。本证明真实性由本单位负责，并承担法律责任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 xml:space="preserve">                  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>单位名称（加盖公章）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336" w:before="210" w:after="21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                                  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CFCFC" w:val="clear"/>
        </w:rPr>
        <w:t>年      月    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0:00Z</dcterms:created>
  <dc:creator>ouyang</dc:creator>
  <dc:description/>
  <dc:language>en-US</dc:language>
  <cp:lastModifiedBy>ouyang</cp:lastModifiedBy>
  <dcterms:modified xsi:type="dcterms:W3CDTF">2018-07-24T10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