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基金从业资格全国统一考试大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" w:hanging="0"/>
        <w:rPr>
          <w:rFonts w:ascii="宋体" w:hAnsi="宋体" w:eastAsia="宋体" w:cs="宋体"/>
          <w:sz w:val="36"/>
        </w:rPr>
      </w:pPr>
      <w:r>
        <w:rPr>
          <w:rFonts w:eastAsia="Arial" w:cs="Arial" w:ascii="Arial" w:hAnsi="Arial"/>
          <w:sz w:val="36"/>
        </w:rPr>
        <w:t>——</w:t>
      </w:r>
      <w:r>
        <w:rPr>
          <w:rFonts w:ascii="宋体" w:hAnsi="宋体" w:cs="宋体" w:eastAsia="宋体"/>
          <w:sz w:val="36"/>
        </w:rPr>
        <w:t>股权投资基金（含创业投资基金）基础知识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（</w:t>
      </w:r>
      <w:r>
        <w:rPr>
          <w:rFonts w:eastAsia="Arial" w:cs="Arial" w:ascii="Arial" w:hAnsi="Arial"/>
          <w:sz w:val="36"/>
        </w:rPr>
        <w:t>2017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度修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、总体目标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right="14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为确保股权投资（含创业投资）基金从业人员掌握与了解行业相关的基本知识与专业技能，具备从业必需的执业能力，特设《私募股权投资基金基础知识》科目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二、能力等级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180" w:firstLine="751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能力等级是对考生专业知识掌握程度的最低要求，分为三个级别：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14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一）掌握：考生须在考试和实际工作中理解并熟练运用的内容。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二）理解：考生须对该考点的概念、理念、原则、意义、应用范围等有清晰的认识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（三）了解： 作为泛读内容，考生对其有一个基础的认识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三、考试内容与能力要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right="14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考生应当根据本科目考试内容与能力等级的要求，掌握下列从业必需的基础知识与专业技能，并具备在执业过程中综合运用相关知识的执业技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1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20"/>
        <w:gridCol w:w="1280"/>
        <w:gridCol w:w="4940"/>
      </w:tblGrid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bookmarkStart w:id="2" w:name="page2"/>
            <w:bookmarkEnd w:id="2"/>
            <w:r>
              <w:rPr>
                <w:rFonts w:ascii="宋体" w:hAnsi="宋体" w:cs="宋体" w:eastAsia="宋体"/>
                <w:b/>
                <w:w w:val="99"/>
                <w:sz w:val="21"/>
              </w:rPr>
              <w:t>对应教材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节名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编号</w:t>
            </w:r>
          </w:p>
        </w:tc>
        <w:tc>
          <w:tcPr>
            <w:tcW w:w="4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习目标</w:t>
            </w:r>
            <w:r>
              <w:rPr>
                <w:rFonts w:eastAsia="Arial" w:cs="Arial" w:ascii="Arial" w:hAnsi="Arial"/>
                <w:b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</w:rPr>
              <w:t>掌握</w:t>
            </w:r>
            <w:r>
              <w:rPr>
                <w:rFonts w:eastAsia="Arial" w:cs="Arial" w:ascii="Arial" w:hAnsi="Arial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理解</w:t>
            </w:r>
            <w:r>
              <w:rPr>
                <w:rFonts w:eastAsia="Arial" w:cs="Arial" w:ascii="Arial" w:hAnsi="Arial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了解）</w:t>
            </w:r>
          </w:p>
        </w:tc>
      </w:tr>
      <w:tr>
        <w:trPr>
          <w:trHeight w:val="156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章名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股权投资基金的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的概念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念和特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1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的特点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股权投资基金的起源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股权投资基金的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国外创业投资基金概念的发展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2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国外股权投资基金概念的发展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展历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2.d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我国股权投资基金发展及监管的主要阶段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2.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我国股权投资基金发展的现状</w:t>
            </w:r>
          </w:p>
        </w:tc>
      </w:tr>
      <w:tr>
        <w:trPr>
          <w:trHeight w:val="4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3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掌握股权投资基金的基本运作流程</w:t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资基金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股权投资基金的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运作中的关键要素：基金规模</w:t>
            </w:r>
          </w:p>
        </w:tc>
      </w:tr>
      <w:tr>
        <w:trPr>
          <w:trHeight w:val="1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述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运作模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3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及出资方式、管理方式、投资范围、投资策略、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限制、收益分配方式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创业投资基金对解决中小微企业融资问题的</w:t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贡献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股权投资基金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4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创业投资基金对科技创新的贡献</w:t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济发展中的作用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4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并购基金对产业转型和升级的贡献</w:t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4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我国股权投资基金行业的发展趋势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  <w:r>
              <w:rPr>
                <w:rFonts w:ascii="宋体" w:hAnsi="宋体" w:cs="宋体" w:eastAsia="宋体"/>
                <w:sz w:val="22"/>
              </w:rPr>
              <w:t>股权投资基金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1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掌握股权投资基金当事人的权利、义务和职责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当事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股权投资基金市场服务机构及提供的服务内</w:t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  <w:r>
              <w:rPr>
                <w:rFonts w:ascii="宋体" w:hAnsi="宋体" w:cs="宋体" w:eastAsia="宋体"/>
                <w:sz w:val="22"/>
              </w:rPr>
              <w:t>股权投资基金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容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市场服务机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2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财产保管和基金托管的区别</w:t>
            </w:r>
          </w:p>
        </w:tc>
      </w:tr>
      <w:tr>
        <w:trPr>
          <w:trHeight w:val="16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资基金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与主体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监管的目标和原则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  <w:r>
              <w:rPr>
                <w:rFonts w:ascii="宋体" w:hAnsi="宋体" w:cs="宋体" w:eastAsia="宋体"/>
                <w:sz w:val="22"/>
              </w:rPr>
              <w:t>股权投资基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3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政府监管与行业自律的关系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监管机构和自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组织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3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我国股权投资基金的政府监管和行业自律机</w:t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构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创业投资的概念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1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创业投资基金的概念和运作特点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创业投资基金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1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并购基金的概念和运作特点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并购基金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1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杠杆收购基金的投资方式</w:t>
            </w:r>
          </w:p>
        </w:tc>
      </w:tr>
      <w:tr>
        <w:trPr>
          <w:trHeight w:val="15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1.e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杠杆收购基金的投资分析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资基金分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公司型基金、合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2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公司型基金的概念和特点</w:t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伙型基金与信托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合伙型基金的概念和特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契约）型基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信托（契约）型基金的概念和特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人民币基金与外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3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人民币股权基金和外币股权基金的概念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币基金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股权投资母基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股权投资母基金的业务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13"/>
              <w:ind w:left="2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828165</wp:posOffset>
                </wp:positionV>
                <wp:extent cx="12700" cy="12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.05pt;margin-top:-143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1828165</wp:posOffset>
                </wp:positionV>
                <wp:extent cx="12065" cy="127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3.6pt;margin-top:-143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20"/>
        <w:gridCol w:w="1280"/>
        <w:gridCol w:w="4940"/>
      </w:tblGrid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4.b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股权投资母基金的作用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4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权投资母基金的风险、收益与成本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4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政府引导基金的概念和运作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募集与设立概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股权投资基金募集与设立的概念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1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募集与设立的区别与联系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募集对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国内外投资者主要类型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2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建立合格投资者制度的必要性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募集方式的主要分类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基金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募集方式及流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3.b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募集一般流程与募集所需主要资料</w:t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募集与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3.c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募集机构的责任与义务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组织形式选择的影响因素</w:t>
            </w:r>
          </w:p>
        </w:tc>
      </w:tr>
      <w:tr>
        <w:trPr>
          <w:trHeight w:val="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组织形式选择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4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股权投资基金的基本税负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股权投资基金的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5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合同的基本要求和主要内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5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不同组织形式基金设立的条件及流程</w:t>
            </w:r>
          </w:p>
        </w:tc>
      </w:tr>
      <w:tr>
        <w:trPr>
          <w:trHeight w:val="1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股权投资的一般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1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权投资基金一般投资流程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流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尽职调查的概念、目的和作用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业务尽职调查的重点内容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投资调查与分析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财务尽职调查的重点内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d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法律尽职调查的重点内容</w:t>
            </w:r>
          </w:p>
        </w:tc>
      </w:tr>
      <w:tr>
        <w:trPr>
          <w:trHeight w:val="1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尽职调查的方法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2.f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尽职调查报告的基本内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企业价值与股权价值的联系和区别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3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相对估值法的原理与方法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投资项目估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3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折现现金流法的原理与方法</w:t>
            </w:r>
          </w:p>
        </w:tc>
      </w:tr>
      <w:tr>
        <w:trPr>
          <w:trHeight w:val="16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资基金的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3.d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创业投资估值法的原理与方法</w:t>
            </w:r>
          </w:p>
        </w:tc>
      </w:tr>
      <w:tr>
        <w:trPr>
          <w:trHeight w:val="17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投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3.e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成本法和清算价值法的原理与方法</w:t>
            </w:r>
          </w:p>
        </w:tc>
      </w:tr>
      <w:tr>
        <w:trPr>
          <w:trHeight w:val="18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估值条款和估值调整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优先认购权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第一拒绝权条款和随售权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投资协议主要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反摊薄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e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保护性条款和董事会席位条款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f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回售权条款和拖售权条款</w:t>
            </w:r>
          </w:p>
        </w:tc>
      </w:tr>
      <w:tr>
        <w:trPr>
          <w:trHeight w:val="16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g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竞业禁止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h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保密条款</w:t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4.i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排他性条款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资后管理概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投资后管理的概念、内容和作用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1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投资后管理中获取信息的主要方式</w:t>
            </w:r>
          </w:p>
        </w:tc>
      </w:tr>
      <w:tr>
        <w:trPr>
          <w:trHeight w:val="17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资基金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投资后项目跟踪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项目跟踪与监控的常用指标</w:t>
            </w:r>
          </w:p>
        </w:tc>
      </w:tr>
      <w:tr>
        <w:trPr>
          <w:trHeight w:val="46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投资后管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监控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项目跟踪与监控的主要方式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增值服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增值服务的价值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3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增值服务的主要内容</w:t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577975</wp:posOffset>
                </wp:positionV>
                <wp:extent cx="12700" cy="127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0.05pt;margin-top:-124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-1577975</wp:posOffset>
                </wp:positionV>
                <wp:extent cx="12065" cy="127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53.6pt;margin-top:-124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20"/>
        <w:gridCol w:w="1280"/>
        <w:gridCol w:w="4940"/>
      </w:tblGrid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资退出概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1.a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项目退出的概念、意义和主要方式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票首次公开发行并上市的概念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境内上市和境外上市的主要市场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境内直接上市的流程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上市转让退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境内间接上市的主要方式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e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境外上市的主要方式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我国二级股票市场的主要交易机制（竞价交易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基金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2.f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机制、大宗交易机制、要约收购机制、协议转让机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退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制）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我国主要场外交易市场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挂牌转让退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3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全国股转系统挂牌条件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3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全国股转系统挂牌流程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3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全国股转系统挂牌后的退出方式</w:t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协议转让退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协议转让退出的主要方式和流程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清算退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5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清算退出的方式和流程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投资者关系管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权投资基金投资者关系管理的意义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1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权投资基金各阶段与投资人互动的重点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公司型股权基金的增资、减资、股权转让、收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益分配、清算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基金权益登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合伙型股权基金的入伙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增加出资、退伙</w:t>
            </w:r>
            <w:r>
              <w:rPr>
                <w:rFonts w:eastAsia="Arial" w:cs="Arial" w:ascii="Arial" w:hAnsi="Arial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减少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资、份额转让、收益分配、清算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信托（契约）型股权基金的认缴出资、退出、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份额转让、收益分配、清算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基金的估值与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3.a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估值的概念、原则和主要方法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3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费用、会计核算和基金财务报告</w:t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</w:rPr>
              <w:t>收益分配与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收益分配的基本概念及方式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清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4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清算的基本含义、清算原因与清算程序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.</w:t>
            </w:r>
            <w:r>
              <w:rPr>
                <w:rFonts w:ascii="宋体" w:hAnsi="宋体" w:cs="宋体" w:eastAsia="宋体"/>
                <w:sz w:val="21"/>
              </w:rPr>
              <w:t>基金信息披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5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信息披露的作用及原则</w:t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5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信息披露的内容和安排</w:t>
            </w:r>
          </w:p>
        </w:tc>
      </w:tr>
      <w:tr>
        <w:trPr>
          <w:trHeight w:val="16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基金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6.a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托管的作用及原则</w:t>
            </w:r>
          </w:p>
        </w:tc>
      </w:tr>
      <w:tr>
        <w:trPr>
          <w:trHeight w:val="18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部管理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.</w:t>
            </w:r>
            <w:r>
              <w:rPr>
                <w:rFonts w:ascii="宋体" w:hAnsi="宋体" w:cs="宋体" w:eastAsia="宋体"/>
                <w:sz w:val="21"/>
              </w:rPr>
              <w:t>基金托管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6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托管的服务内容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7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服务业务的发展背景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基金服务业务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7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服务业务的服务内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7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服务业务中基金管理人应承担的责任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7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服务业务中可能存在的利益冲突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8.a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业绩评价的意义</w:t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8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业绩评价需考虑的因素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</w:t>
            </w:r>
            <w:r>
              <w:rPr>
                <w:rFonts w:ascii="宋体" w:hAnsi="宋体" w:cs="宋体" w:eastAsia="宋体"/>
                <w:sz w:val="21"/>
              </w:rPr>
              <w:t>基金业绩评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8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内部收益率的计算方法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8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掌握已分配收益倍数的计算方法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8.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总收益倍数的计算方法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</w:t>
            </w:r>
            <w:r>
              <w:rPr>
                <w:rFonts w:ascii="宋体" w:hAnsi="宋体" w:cs="宋体" w:eastAsia="宋体"/>
                <w:sz w:val="21"/>
              </w:rPr>
              <w:t>基金管理人内部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9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管理人内部控制的作用和原则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9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1"/>
              </w:rPr>
              <w:t>理解管理人内部控制的</w:t>
            </w:r>
            <w:r>
              <w:rPr>
                <w:rFonts w:ascii="宋体" w:hAnsi="宋体" w:cs="宋体" w:eastAsia="宋体"/>
                <w:sz w:val="22"/>
              </w:rPr>
              <w:t>要素构成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控制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.9.c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2"/>
              </w:rPr>
              <w:t>理解管理人内部控制的</w:t>
            </w:r>
            <w:r>
              <w:rPr>
                <w:rFonts w:ascii="宋体" w:hAnsi="宋体" w:cs="宋体" w:eastAsia="宋体"/>
                <w:sz w:val="21"/>
              </w:rPr>
              <w:t>主要控制活动要求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13"/>
              <w:ind w:left="26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582420</wp:posOffset>
                </wp:positionV>
                <wp:extent cx="12700" cy="12065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0.05pt;margin-top:-124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-1582420</wp:posOffset>
                </wp:positionV>
                <wp:extent cx="12065" cy="12065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53.6pt;margin-top:-124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20"/>
        <w:gridCol w:w="1280"/>
        <w:gridCol w:w="4940"/>
      </w:tblGrid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政府监管概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1.a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政府管理的历史演变过程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1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政府管理的主体及各主体的管理内容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政府监管的法律依据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对股权投资基金管理人的基本要求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合格投资者必备要素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合格投资者标准、视为合格投资者的情形及穿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透核查的基本要求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单只基金的投资者人数限制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f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基金募集的一般规则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政府管理的主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g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投资运作中的禁止行为</w:t>
            </w:r>
          </w:p>
        </w:tc>
      </w:tr>
      <w:tr>
        <w:trPr>
          <w:trHeight w:val="1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h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信息披露的要求</w:t>
            </w:r>
          </w:p>
        </w:tc>
      </w:tr>
      <w:tr>
        <w:trPr>
          <w:trHeight w:val="1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</w:t>
            </w:r>
            <w:r>
              <w:rPr>
                <w:rFonts w:ascii="宋体" w:hAnsi="宋体" w:cs="宋体" w:eastAsia="宋体"/>
                <w:sz w:val="21"/>
              </w:rPr>
              <w:t>股权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i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对股权投资服务机构的基本要求</w:t>
            </w:r>
          </w:p>
        </w:tc>
      </w:tr>
      <w:tr>
        <w:trPr>
          <w:trHeight w:val="199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基金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府管理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境外投资者在境内参与设立股权投资基金的相</w:t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j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制度</w:t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k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境外股权投资基金境内投资的监管规则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l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境内股权投资基金境外投资的监管规则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m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股权投资基金合规运营和非法集资的界限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2.n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股权投资基金业务可能涉及的刑事犯罪种类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</w:rPr>
              <w:t>政府管理的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监管机构的调查手段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式与手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3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违反法律法规时的处理方式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4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对早期企业股权投资的税收优惠政策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</w:rPr>
              <w:t>对创业投资基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4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财政性引导基金的主要政策和作用</w:t>
            </w:r>
          </w:p>
        </w:tc>
      </w:tr>
      <w:tr>
        <w:trPr>
          <w:trHeight w:val="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政策支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4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国有股转持豁免政策的基本内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.4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促进创业投资发展的相关政策措施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行业自律概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1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中国证券投资基金业协会的性质及工作职责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1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行业自律的主要内容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基金管理人登记和基金备案的背景和意义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b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管理人登记和基金备案的原则和基本要求</w:t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c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管理人登记与基金备案的方式</w:t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</w:t>
            </w:r>
            <w:r>
              <w:rPr>
                <w:rFonts w:ascii="宋体" w:hAnsi="宋体" w:cs="宋体" w:eastAsia="宋体"/>
                <w:sz w:val="21"/>
              </w:rPr>
              <w:t>行业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登记与备案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管理人登记的内容</w:t>
            </w:r>
          </w:p>
        </w:tc>
      </w:tr>
      <w:tr>
        <w:trPr>
          <w:trHeight w:val="10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自律管理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e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备案的内容</w:t>
            </w:r>
          </w:p>
        </w:tc>
      </w:tr>
      <w:tr>
        <w:trPr>
          <w:trHeight w:val="25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f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出具法律意见书的基本要求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g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解出具法律意见书应重点核查的内容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2.h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登记与备案的自律管理措施</w:t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其他自律管理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合法募集主体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b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股权投资基金募集的主要程序</w:t>
            </w:r>
          </w:p>
        </w:tc>
      </w:tr>
      <w:tr>
        <w:trPr>
          <w:trHeight w:val="21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715135</wp:posOffset>
                </wp:positionV>
                <wp:extent cx="12700" cy="1270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0.05pt;margin-top:-13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-1715135</wp:posOffset>
                </wp:positionV>
                <wp:extent cx="12065" cy="12700"/>
                <wp:effectExtent l="5715" t="5080" r="4445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53.6pt;margin-top:-135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20"/>
        <w:gridCol w:w="1280"/>
        <w:gridCol w:w="4940"/>
      </w:tblGrid>
      <w:tr>
        <w:trPr>
          <w:trHeight w:val="21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c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投资者适当性管理的要求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d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基金募集的禁止性行为和禁止性推介渠道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信息披露管理的主要内容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f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掌握信息披露的禁止性行为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g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信息披露的自律管理措施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h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了解股权投资基金管理人内部控制管理的相关要</w:t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求</w:t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i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基金合同中必备条款和主要内容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.3.j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解股权投资基金服务业务管理的相关要求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sz w:val="18"/>
        </w:rPr>
      </w:pPr>
      <w:r>
        <w:rPr>
          <w:sz w:val="18"/>
        </w:rPr>
        <w:t>6</w:t>
      </w:r>
    </w:p>
    <w:sectPr>
      <w:type w:val="nextPage"/>
      <w:pgSz w:w="11906" w:h="16838"/>
      <w:pgMar w:left="1340" w:right="1340" w:gutter="0" w:header="0" w:top="14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1:55Z</dcterms:created>
  <dc:creator>Administrator</dc:creator>
  <dc:description/>
  <dc:language>en-US</dc:language>
  <cp:lastModifiedBy>风之落叶</cp:lastModifiedBy>
  <dcterms:modified xsi:type="dcterms:W3CDTF">2018-03-09T05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