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3-12T06:17:29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