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全国勘察设计注册工程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执业资格考试收费标准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4577"/>
        <w:gridCol w:w="954"/>
        <w:gridCol w:w="1180"/>
        <w:gridCol w:w="1182"/>
      </w:tblGrid>
      <w:tr>
        <w:trPr>
          <w:trHeight w:val="8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专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数量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）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注册结构工程师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注册结构工程师专业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注册结构工程师专业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岩土）基础和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岩土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港口与航道工程）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港口与航道工程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港口与航道工程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水利水电工程）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水利水电工程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土木工程师（水利水电工程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给水排水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给水排水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暖通空调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暖通空调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动力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公用设备工程师（动力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化工工程师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化工工程师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化工工程师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电气工程师（供配电、发输变电）基础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电气工程师（供配电、发输变电）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电气工程师（供配电、发输变电）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环保工程师基础和专业知识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环保工程师专业案例考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观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Administrator</dc:creator>
  <dc:description/>
  <dc:language>en-US</dc:language>
  <cp:lastModifiedBy>Administrator</cp:lastModifiedBy>
  <dcterms:modified xsi:type="dcterms:W3CDTF">2017-07-14T07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