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/>
          <w:b/>
          <w:sz w:val="32"/>
          <w:szCs w:val="32"/>
        </w:rPr>
        <w:t>全国注册土木工程师（水利水电工程）</w:t>
      </w:r>
    </w:p>
    <w:p>
      <w:pPr>
        <w:pStyle w:val="Normal"/>
        <w:ind w:firstLine="2075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执业资格基础和专业考试报考条件</w:t>
      </w:r>
    </w:p>
    <w:p>
      <w:pPr>
        <w:pStyle w:val="Normal"/>
        <w:ind w:firstLine="61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凡中华人民共和国公民，遵守国家法律、法规，恪守职业道德，并具备以下条件之一者，可申请参加基础考试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（指水利水电工程、水文与水资源工程、农业水利工程、水土保持与荒漠化防治专业，详见国人部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0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58</w:t>
      </w:r>
      <w:r>
        <w:rPr>
          <w:rFonts w:ascii="仿宋_GB2312;微软雅黑" w:hAnsi="仿宋_GB2312;微软雅黑" w:eastAsia="仿宋_GB2312;微软雅黑"/>
          <w:sz w:val="32"/>
          <w:szCs w:val="32"/>
        </w:rPr>
        <w:t>号文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，下同）或相近专业（指港口航道与海岸工程、土木工程、勘查技术与工程等专业，详见国人部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0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58</w:t>
      </w:r>
      <w:r>
        <w:rPr>
          <w:rFonts w:ascii="仿宋_GB2312;微软雅黑" w:hAnsi="仿宋_GB2312;微软雅黑" w:eastAsia="仿宋_GB2312;微软雅黑"/>
          <w:sz w:val="32"/>
          <w:szCs w:val="32"/>
        </w:rPr>
        <w:t>号文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，下同）大学本科及以上学历或学位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或相近专业大学专科学历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其他工科专业大学本科及以上学历或学位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、基础考试合格，并具备以下条件之一者，可申请参加专业考试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博士学位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博士学位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硕士学位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硕士学位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含本专业在内的双学士学位或本专业研究生班毕业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双学士学位或研究生班毕业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通过本专业教育评估的大学本科学历或学位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未通过本专业教育评估的大学本科学历或学位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大学本科学历或学位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大学专科学历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大学专科学历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其他工科专业大学本科及以上学历或学位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截止</w:t>
      </w:r>
      <w:r>
        <w:rPr>
          <w:rFonts w:eastAsia="仿宋_GB2312;微软雅黑" w:ascii="仿宋_GB2312;微软雅黑" w:hAnsi="仿宋_GB2312;微软雅黑"/>
          <w:sz w:val="32"/>
          <w:szCs w:val="32"/>
        </w:rPr>
        <w:t>200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符合下列条件之一者，可免基础考试，只需参加专业考试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博士学位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博士学位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硕士学位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硕士学位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含本专业在内的双学士学位或本专业研究生班毕业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双学士学位或研究生班毕业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大学本科学历或学位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大学本科学历或学位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大学专科学历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大学专科学历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其他工科专业大学本科及以上学历或学位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其他工科专业大学专科学历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中专学历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相近专业中专学历后，累计从事水利水电工程勘察、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宋体;SimSun" w:hAnsi="宋体;SimSun" w:eastAsia="仿宋_GB2312;微软雅黑"/>
          <w:b/>
          <w:b/>
          <w:sz w:val="32"/>
          <w:szCs w:val="32"/>
        </w:rPr>
      </w:pPr>
      <w:r>
        <w:rPr>
          <w:rFonts w:eastAsia="仿宋_GB2312;微软雅黑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8:00Z</dcterms:created>
  <dc:creator>kaka</dc:creator>
  <dc:description/>
  <cp:keywords/>
  <dc:language>en-US</dc:language>
  <cp:lastModifiedBy>X</cp:lastModifiedBy>
  <dcterms:modified xsi:type="dcterms:W3CDTF">2016-06-21T05:58:00Z</dcterms:modified>
  <cp:revision>2</cp:revision>
  <dc:subject/>
  <dc:title>附件6</dc:title>
</cp:coreProperties>
</file>