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: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全国二级注册建筑师资格考试</w:t>
      </w:r>
    </w:p>
    <w:p>
      <w:pPr>
        <w:pStyle w:val="Normal"/>
        <w:ind w:firstLine="176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59"/>
        <w:gridCol w:w="2831"/>
        <w:gridCol w:w="1368"/>
        <w:gridCol w:w="1247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取得学历后从事建筑设计的最少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科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学本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以上）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学本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以上）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设计技术（原建筑学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建筑设计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建筑学、原建筑设计技术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建筑设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年制（含高中起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）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（含高中起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年制）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年制（含高中起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）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（含高中起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年制）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建筑学、原建筑设计技术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建筑设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、《普通高等学校本科专业目录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）、《普通高等学校高职高专教育指导性专业目录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）、《中等职业学校专业目录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rPr>
          <w:rFonts w:ascii="宋体" w:hAnsi="宋体" w:eastAsia="仿宋_GB2312;仿宋"/>
          <w:color w:val="000000"/>
          <w:sz w:val="32"/>
          <w:szCs w:val="32"/>
        </w:rPr>
      </w:pPr>
      <w:r>
        <w:rPr>
          <w:rFonts w:eastAsia="仿宋_GB2312;仿宋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0:00Z</dcterms:created>
  <dc:creator>Windows 用户</dc:creator>
  <dc:description/>
  <dc:language>en-US</dc:language>
  <cp:lastModifiedBy>Administrator</cp:lastModifiedBy>
  <dcterms:modified xsi:type="dcterms:W3CDTF">2018-02-24T02:5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