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32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2"/>
        </w:rPr>
        <w:t>专业、学历及工作时间要求</w:t>
      </w:r>
    </w:p>
    <w:tbl>
      <w:tblPr>
        <w:tblW w:w="942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73"/>
        <w:gridCol w:w="3254"/>
        <w:gridCol w:w="1852"/>
        <w:gridCol w:w="1185"/>
      </w:tblGrid>
      <w:tr>
        <w:trPr>
          <w:trHeight w:val="1150" w:hRule="atLeast"/>
          <w:cantSplit w:val="true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的最少时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auto" w:line="36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及以上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6"/>
                <w:sz w:val="28"/>
                <w:szCs w:val="28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6"/>
                <w:sz w:val="28"/>
                <w:szCs w:val="28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建筑设计技术（原建筑学、原建筑设计）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6"/>
                <w:sz w:val="28"/>
                <w:szCs w:val="28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6"/>
                <w:sz w:val="28"/>
                <w:szCs w:val="28"/>
              </w:rPr>
              <w:t>20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原建筑学、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建筑设计技术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6"/>
                <w:sz w:val="28"/>
                <w:szCs w:val="28"/>
              </w:rPr>
              <w:t>20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6"/>
                <w:sz w:val="28"/>
                <w:szCs w:val="28"/>
              </w:rPr>
              <w:t>20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6"/>
                <w:sz w:val="28"/>
                <w:szCs w:val="28"/>
              </w:rPr>
              <w:t>20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6"/>
                <w:sz w:val="28"/>
                <w:szCs w:val="28"/>
              </w:rPr>
              <w:t>200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原建筑学、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6"/>
                <w:sz w:val="28"/>
                <w:szCs w:val="28"/>
              </w:rPr>
              <w:t>建筑设计技术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6"/>
                <w:sz w:val="28"/>
                <w:szCs w:val="28"/>
              </w:rPr>
              <w:t>20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6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6"/>
                <w:sz w:val="28"/>
                <w:szCs w:val="28"/>
              </w:rPr>
              <w:t>200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6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before="15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15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15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 w:before="150" w:after="0"/>
        <w:ind w:left="560" w:hanging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注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根据《中华人民共和国注册建筑师条例实施细则》（中华人民共和国建设部令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6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号）、《普通高等学校本科专业目录》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99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版、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版）、《普通高等学校高职高专教育指导性专业目录》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版）、《中等职业学校专业目录》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版）等相关规定，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“相近专业”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spacing w:lineRule="exact" w:line="560"/>
        <w:ind w:left="561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由于教育部专业名称调整及高校自设专业的影响，难以列举所有专业名称。如专业名称不在本表内的，可由应试人员提供学校专业课程设置、培养计划等材料，按下列情况审核处理：</w:t>
      </w:r>
    </w:p>
    <w:p>
      <w:pPr>
        <w:pStyle w:val="Normal"/>
        <w:spacing w:lineRule="exact" w:line="560"/>
        <w:ind w:left="560" w:hanging="14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主干课程设置及学时与建筑学专业一致，可参照建筑学专业相关规定报考；</w:t>
      </w:r>
    </w:p>
    <w:p>
      <w:pPr>
        <w:pStyle w:val="Normal"/>
        <w:spacing w:lineRule="exact" w:line="560"/>
        <w:ind w:left="560" w:hanging="14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pacing w:lineRule="exact" w:line="560" w:before="0" w:after="280"/>
        <w:ind w:left="560" w:hanging="14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主干课程设置及学时与相近专业基本一致，可参照相近专业相关规定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8:00Z</dcterms:created>
  <dc:creator>Lenovo</dc:creator>
  <dc:description/>
  <dc:language>en-US</dc:language>
  <cp:lastModifiedBy>Administrator</cp:lastModifiedBy>
  <dcterms:modified xsi:type="dcterms:W3CDTF">2018-02-24T02:24:3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