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440" w:before="0" w:after="280"/>
        <w:ind w:left="880" w:hanging="8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职业实践登记手册完成情况表</w:t>
      </w:r>
    </w:p>
    <w:p>
      <w:pPr>
        <w:pStyle w:val="Normal"/>
        <w:spacing w:before="0" w:after="120"/>
        <w:rPr>
          <w:rFonts w:ascii="宋体" w:hAnsi="宋体" w:eastAsia="楷体_GB2312;楷体" w:cs="宋体"/>
          <w:sz w:val="24"/>
          <w:szCs w:val="32"/>
        </w:rPr>
      </w:pPr>
      <w:r>
        <w:rPr>
          <w:rFonts w:eastAsia="楷体_GB2312;楷体" w:cs="宋体" w:ascii="宋体" w:hAnsi="宋体"/>
          <w:sz w:val="24"/>
          <w:szCs w:val="32"/>
        </w:rPr>
      </w:r>
    </w:p>
    <w:p>
      <w:pPr>
        <w:pStyle w:val="Normal"/>
        <w:spacing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案单位（章）：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41"/>
        <w:gridCol w:w="1682"/>
        <w:gridCol w:w="1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要求完成单元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实际完成单元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前期工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参与竞赛方案设计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设计、小区规划、城市设计方案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或扩初设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工程估价与概、预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与施工文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纸校核或各专业会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现场交底、技术监督、熟悉施工招、投标及评标程序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参与工作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       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（设计负责人助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管理（单位计划或技术管理部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专题讲座、学术报告、业务培训、规范学习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人评价：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人（执业印章）：                       指导人签字：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宋体" w:hAnsi="宋体" w:cs="Courier New"/>
      <w:kern w:val="2"/>
      <w:sz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20:00Z</dcterms:created>
  <dc:creator>未定义</dc:creator>
  <dc:description/>
  <dc:language>en-US</dc:language>
  <cp:lastModifiedBy>Administrator</cp:lastModifiedBy>
  <dcterms:modified xsi:type="dcterms:W3CDTF">2018-02-23T08:59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