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全国一、二级注册建筑师资格考试</w:t>
      </w:r>
    </w:p>
    <w:p>
      <w:pPr>
        <w:pStyle w:val="Normal"/>
        <w:spacing w:lineRule="exact" w:line="600"/>
        <w:jc w:val="center"/>
        <w:rPr>
          <w:rFonts w:eastAsia="方正仿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科目及时间表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带</w:t>
      </w: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号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作图题考试科目的考生于考试前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钟进入考场做准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237480" cy="576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908"/>
                              <w:gridCol w:w="2983"/>
                              <w:gridCol w:w="3599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科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:00-11:30(3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筑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:30-15:30(2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  <w:t>建筑经济、施工与设计业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6:00-18:00(2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设计前期与场地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:00-11:30(3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场地设计（作图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:30-17:30(4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筑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:00-10:30(2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筑材料与构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2:30-18:30(6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筑方案设计（作图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:00-10:30(2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筑物理与建筑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2:30-18:30(6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筑技术设计（作图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:00-11:30(3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筑构造与详图（作图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:30-16:30(3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律、法规、经济与施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:00-11:30(3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筑结构与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2:30-18:30(6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48" w:after="4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场地与建筑设计（作图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454.25pt;mso-wrap-distance-left:9pt;mso-wrap-distance-right:9pt;mso-wrap-distance-top:0pt;mso-wrap-distance-bottom:0pt;margin-top:11.9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908"/>
                        <w:gridCol w:w="2983"/>
                        <w:gridCol w:w="3599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科  目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:00-11:30(3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筑设计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:30-15:30(2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sz w:val="24"/>
                              </w:rPr>
                              <w:t>建筑经济、施工与设计业务管理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6:00-18:00(2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设计前期与场地设计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:00-11:30(3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场地设计（作图题）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:30-17:30(4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筑结构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:00-10:30(2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筑材料与构造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2:30-18:30(6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筑方案设计（作图题）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:00-10:30(2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筑物理与建筑设备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2:30-18:30(6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筑技术设计（作图题）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:00-11:30(3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筑构造与详图（作图题）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:30-16:30(3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律、法规、经济与施工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48" w:after="4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:00-11:30(3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筑结构与设备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2:30-18:30(6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48" w:after="4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场地与建筑设计（作图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6">
    <w:name w:val=" Char Char6"/>
    <w:qFormat/>
    <w:rPr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宋体" w:hAnsi="宋体" w:cs="Courier New"/>
      <w:kern w:val="2"/>
      <w:sz w:val="21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13:00Z</dcterms:created>
  <dc:creator>未定义</dc:creator>
  <dc:description/>
  <dc:language>en-US</dc:language>
  <cp:lastModifiedBy>Administrator</cp:lastModifiedBy>
  <dcterms:modified xsi:type="dcterms:W3CDTF">2018-02-23T08:58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