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7</w:t>
      </w:r>
      <w:r>
        <w:rPr>
          <w:b/>
          <w:bCs/>
        </w:rPr>
        <w:t>监理工程师《理论与法规》考试真题及答案解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一、</w:t>
      </w:r>
      <w:r>
        <w:rPr>
          <w:rFonts w:cs="Calibri" w:eastAsia="Calibri"/>
        </w:rPr>
        <w:t xml:space="preserve"> </w:t>
      </w:r>
      <w:r>
        <w:rPr/>
        <w:t>单选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建设工程监理是指监理单位</w:t>
      </w:r>
      <w:r>
        <w:rPr/>
        <w:t>( A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代表建设单位对施工承包单位的监督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代表工程质量监督机构对施工质量进行监督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代表政府主管部门对施工承包单位进行的监督管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0" w:hanging="0"/>
        <w:rPr/>
      </w:pPr>
      <w:r>
        <w:rPr/>
        <w:t>代表总承包单位对分包单位进行的监督管理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http://www.examw.com/jianl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建设工程监理应有一套健全的管理制度和先进的管理方法，这是工程监理</w:t>
      </w:r>
      <w:r>
        <w:rPr/>
        <w:t>( C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服务性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独立性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科学性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公正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现阶段我国建设工程监理具有的特点之一是</w:t>
      </w:r>
      <w:r>
        <w:rPr/>
        <w:t>( D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服务对象的多样性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通过经济手段引导推进的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具有完善的诚信体系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具有监督功能</w:t>
      </w:r>
    </w:p>
    <w:p>
      <w:pPr>
        <w:pStyle w:val="Normal"/>
        <w:rPr/>
      </w:pPr>
      <w:r>
        <w:rPr/>
        <w:t>http://www.examw.com/jianli/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根据《关于</w:t>
      </w:r>
      <w:r>
        <w:rPr>
          <w:rFonts w:cs="Calibri" w:eastAsia="Calibri"/>
        </w:rPr>
        <w:t xml:space="preserve"> </w:t>
      </w:r>
      <w:r>
        <w:rPr/>
        <w:t>落实建设工程安全生产监理责任的若干意见》，下列工作中，属于施工准备阶段监理工作的是</w:t>
      </w:r>
      <w:r>
        <w:rPr/>
        <w:t>( D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检查施工现场施工起重机械验收手续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检查施工单位安全生产规章制度的建立健全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检查施工单位整体提升脚手架验收手续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检查施工现场各种安全防护措施是否符合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下列工作中，属于建设准备阶段监理单位各种的是</w:t>
      </w:r>
      <w:r>
        <w:rPr/>
        <w:t>( A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协助建设单位组织施工招标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编制施工组织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签订产品供货及运输协议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组织设计文件评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监理工程师应严格遵守的职业道德守则是</w:t>
      </w:r>
      <w:r>
        <w:rPr/>
        <w:t>( B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接受继续教育，努力提高职业水准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不以个人名义承揽监理业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在规定的职业范围和聘用单位业务范围内从事职业活动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保证执业活动成果的质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下列内容中，属于</w:t>
      </w:r>
      <w:r>
        <w:rPr/>
        <w:t>FIDIC</w:t>
      </w:r>
      <w:r>
        <w:rPr/>
        <w:t>工程师职业道德准则的是</w:t>
      </w:r>
      <w:r>
        <w:rPr/>
        <w:t>( A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能力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科学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守法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诚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下列费用中，属于监理间接成本的是</w:t>
      </w:r>
      <w:r>
        <w:rPr/>
        <w:t>( D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监理辅助人员的工资、奖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监理人员的劳保费、保险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监理企业交纳的各种税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监理企业经营性业务开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关于建设工程三大目标之间对立关系的说法，正确的是</w:t>
      </w:r>
      <w:r>
        <w:rPr/>
        <w:t>( D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提高项目功能，可能减少运行费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缩短建设工期，可能提早发挥投资效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提高工程质量，可能减少返工、保证建设工期</w:t>
      </w:r>
    </w:p>
    <w:p>
      <w:pPr>
        <w:pStyle w:val="Normal"/>
        <w:rPr/>
      </w:pPr>
      <w:r>
        <w:rPr/>
        <w:t>http://www.examw.com/jianli/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减少工程投资，可能会降低项目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关于目标控制效果的说法，错误的是</w:t>
      </w:r>
      <w:r>
        <w:rPr/>
        <w:t>( A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直接取决于目标控制人员对目标控制效果的评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直接取决于是否将主动控制与被动控制相结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直接取决于采取控制措施的时间是否及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直接取决于目标控制的措施是否得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关于目标分解结构与组织分解结构的说法，正确的是</w:t>
      </w:r>
      <w:r>
        <w:rPr/>
        <w:t>( D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目标分解结构较细、层次较少，而组织分解结构较粗、层次较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目标分解结构较粗、层次较少，而组织分解结构较细、层次较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目标分解结构较粗、层次较多，而组织分解结构较细、层次较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目标分解结构较细、层次较多，而组织分解结构较粗、层次较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拟定对目标控制有利的建设工程组织管理棋式，是建设工程目标控制的</w:t>
      </w:r>
      <w:r>
        <w:rPr/>
        <w:t>( D )</w:t>
      </w:r>
      <w:r>
        <w:rPr/>
        <w:t>措施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组织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技术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经济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合同</w:t>
      </w:r>
      <w:r>
        <w:rPr/>
        <w:t>http://www.examw.com/jianl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当采取某项投资控制实施时，如果该项措施会对进度目标和质量目标产生不利影响，就应考虑选择其他更好的措施，这是建设工程投资的</w:t>
      </w:r>
      <w:r>
        <w:rPr/>
        <w:t>( B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动态控制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系统控制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全方位控制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全过程控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实现建设工程价值和使用价值的主要阶段是</w:t>
      </w:r>
      <w:r>
        <w:rPr/>
        <w:t>( C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设计阶段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招标阶段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施工阶段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验收阶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按风险潜在损失形态划分，可将风险划分为</w:t>
      </w:r>
      <w:r>
        <w:rPr/>
        <w:t>( A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财产风险和责任风险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地区风险和特殊风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投机风险和人身风险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基本风险和经济风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下列风险管理目标中，不属于风险事件发生前风险管理目标的是</w:t>
      </w:r>
      <w:r>
        <w:rPr/>
        <w:t>( A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实际损失最小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潜在损失最小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风险忧减优少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风险忧减代价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建设工程风险识别过程中的核心工作是</w:t>
      </w:r>
      <w:r>
        <w:rPr/>
        <w:t>( B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组建风险识别团队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分解建设工程风险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建立初始工程风险淸单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量化风险等级标准</w:t>
      </w:r>
      <w:r>
        <w:rPr/>
        <w:t>http://www.examw.com/jianl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下列风险识别方法中，风险识别结果较粗的是</w:t>
      </w:r>
      <w:r>
        <w:rPr/>
        <w:t>( D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初始淸单法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经验数据法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风险调查法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流程图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建设工程风险中，均包含第三者责任损失的是</w:t>
      </w:r>
      <w:r>
        <w:rPr/>
        <w:t>( C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投资风险和进度风险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进度风险和质量风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质量风险和安全风险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安全风险和投资风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风险自留与其他风险对策的根本区别是</w:t>
      </w:r>
      <w:r>
        <w:rPr/>
        <w:t>(A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不改变工程风险的发生率，也不改变工程风险潜在损失的严重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不改变工程风险的发生率，但可改变工程风险潜在损失的严重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改变工程风险的发生率，但不改变工程风险潜在损失的严重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改变工程风险的发生率，也改变工程风险潜在损失的严重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下列原则中，按专业化的要求设置组织机构时霈考虑的是</w:t>
      </w:r>
      <w:r>
        <w:rPr/>
        <w:t>( B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集权与分权统一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专业分工与协作统一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权责一致工程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才职相称原则</w:t>
      </w:r>
      <w:r>
        <w:rPr/>
        <w:t>http://www.examw.com/jianl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平行承发包模式的缺点</w:t>
      </w:r>
      <w:r>
        <w:rPr/>
        <w:t>( B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不利于缩短工期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合同数量多，管理困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质量控制难度大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不利于业主选择承建单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施工总分包模式的缺点之一是</w:t>
      </w:r>
      <w:r>
        <w:rPr/>
        <w:t>( C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不利于质量控制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不利于工期控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总包报价可能提高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不利于建设工程的组织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监理任务确定并签订委托监理合同后，工程监理单位首先要做的工作是</w:t>
      </w:r>
      <w:r>
        <w:rPr/>
        <w:t>( C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编制监理大纲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编制监理规划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组建项目监理机构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编制监理实施细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对建设工程实施监理时，工程监理单位应遵守的基本原则之一是</w:t>
      </w:r>
      <w:r>
        <w:rPr/>
        <w:t>( A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权责一致原则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才职相称原则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弹性原则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集权与分权统一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关于项目监理机构组织形式的说法，正确的是</w:t>
      </w:r>
      <w:r>
        <w:rPr/>
        <w:t>( D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矩阵制监理组织形式的优点是纵横向协调工作量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直线职能制监理组织形式的优点是信息传递路线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直线制监理组织形式只适用于小型建设工程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职能制监理组织形式能发挥职能机构专业管理作用，提高管理效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下列项目监理机构内部协调工作中，属于内部组织关系协调的是</w:t>
      </w:r>
      <w:r>
        <w:rPr/>
        <w:t>( A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信息沟通上要建立制度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工作分工上要职责分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矛盾调解上要恰到好处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成绩评价上要实亊求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监理规划編制完成后，应经</w:t>
      </w:r>
      <w:r>
        <w:rPr/>
        <w:t>( B )</w:t>
      </w:r>
      <w:r>
        <w:rPr/>
        <w:t>审核批准后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监理单位负责人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监理单位技术负责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总监理工程师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项目监理机构技术负责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关于监理规划作用的说法，错误的是</w:t>
      </w:r>
      <w:r>
        <w:rPr/>
        <w:t>( D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监理规划的基本作用是指导项目监理机构全面开展监理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监理规划是业主了解和确认监理单位全面履行监理合同的依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监理规划是政府建设主管部门对监理单位监理业绩考查的依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监理规划是监理主管部门和建设单位应长期保存的工程档案之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下列监理工程师质量控制措施中，属于技术措施的是</w:t>
      </w:r>
      <w:r>
        <w:rPr/>
        <w:t>( C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落实质量责任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制定协调程序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组织平行检验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优化信息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.</w:t>
      </w:r>
      <w:r>
        <w:rPr/>
        <w:t>在代理型</w:t>
      </w:r>
      <w:r>
        <w:rPr/>
        <w:t>CM</w:t>
      </w:r>
      <w:r>
        <w:rPr/>
        <w:t>模式下，</w:t>
      </w:r>
      <w:r>
        <w:rPr/>
        <w:t>CM</w:t>
      </w:r>
      <w:r>
        <w:rPr/>
        <w:t>合同价格为</w:t>
      </w:r>
      <w:r>
        <w:rPr/>
        <w:t>( C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CM</w:t>
      </w:r>
      <w:r>
        <w:rPr/>
        <w:t>费</w:t>
      </w:r>
      <w:r>
        <w:rPr/>
        <w:t>+</w:t>
      </w:r>
      <w:r>
        <w:rPr/>
        <w:t>与</w:t>
      </w:r>
      <w:r>
        <w:rPr/>
        <w:t>CM</w:t>
      </w:r>
      <w:r>
        <w:rPr/>
        <w:t>单位签订合同的各分包商、供应商合两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CM</w:t>
      </w:r>
      <w:r>
        <w:rPr/>
        <w:t>费</w:t>
      </w:r>
      <w:r>
        <w:rPr/>
        <w:t>+G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CM</w:t>
      </w:r>
      <w:r>
        <w:rPr/>
        <w:t>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G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2.</w:t>
      </w:r>
      <w:r>
        <w:rPr/>
        <w:t>关于</w:t>
      </w:r>
      <w:r>
        <w:rPr/>
        <w:t>CM</w:t>
      </w:r>
      <w:r>
        <w:rPr/>
        <w:t>模式的说法，正确的是</w:t>
      </w:r>
      <w:r>
        <w:rPr/>
        <w:t>( C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代理型</w:t>
      </w:r>
      <w:r>
        <w:rPr/>
        <w:t>CM</w:t>
      </w:r>
      <w:r>
        <w:rPr/>
        <w:t>模式中，</w:t>
      </w:r>
      <w:r>
        <w:rPr/>
        <w:t>CM</w:t>
      </w:r>
      <w:r>
        <w:rPr/>
        <w:t>单位是业主的代理单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代理型</w:t>
      </w:r>
      <w:r>
        <w:rPr/>
        <w:t>CM</w:t>
      </w:r>
      <w:r>
        <w:rPr/>
        <w:t>模式中，</w:t>
      </w:r>
      <w:r>
        <w:rPr/>
        <w:t>CM</w:t>
      </w:r>
      <w:r>
        <w:rPr/>
        <w:t>单位对设计单位具有指令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非代理型</w:t>
      </w:r>
      <w:r>
        <w:rPr/>
        <w:t>CM</w:t>
      </w:r>
      <w:r>
        <w:rPr/>
        <w:t>模式中，</w:t>
      </w:r>
      <w:r>
        <w:rPr/>
        <w:t>CM</w:t>
      </w:r>
      <w:r>
        <w:rPr/>
        <w:t>单位与设计单位是协调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非代理埋</w:t>
      </w:r>
      <w:r>
        <w:rPr/>
        <w:t>CM</w:t>
      </w:r>
      <w:r>
        <w:rPr/>
        <w:t>模式中，</w:t>
      </w:r>
      <w:r>
        <w:rPr/>
        <w:t>CM</w:t>
      </w:r>
      <w:r>
        <w:rPr/>
        <w:t>单位是业主的咨询单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3.</w:t>
      </w:r>
      <w:r>
        <w:rPr/>
        <w:t>建设工程采用</w:t>
      </w:r>
      <w:r>
        <w:rPr/>
        <w:t>EPC</w:t>
      </w:r>
      <w:r>
        <w:rPr/>
        <w:t>模式的基本特征之一是</w:t>
      </w:r>
      <w:r>
        <w:rPr/>
        <w:t>( D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业主承担大部分风险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由业主聘请的“工程师”管理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采用可调总价合同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承包商承担大部分风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4.</w:t>
      </w:r>
      <w:r>
        <w:rPr/>
        <w:t>关于</w:t>
      </w:r>
      <w:r>
        <w:rPr/>
        <w:t>PArtnEring</w:t>
      </w:r>
      <w:r>
        <w:rPr/>
        <w:t>模式特征的说法，错误的是</w:t>
      </w:r>
      <w:r>
        <w:rPr/>
        <w:t>( B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PArtnEring</w:t>
      </w:r>
      <w:r>
        <w:rPr/>
        <w:t>模式要求各方高层管理者参与并达成共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PArtnEring</w:t>
      </w:r>
      <w:r>
        <w:rPr/>
        <w:t>协议规定了参与各方的目标、权利和义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PArtnEring</w:t>
      </w:r>
      <w:r>
        <w:rPr/>
        <w:t>模式的参与者出于自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PArtnEring</w:t>
      </w:r>
      <w:r>
        <w:rPr/>
        <w:t>模式强调信息开放与资源共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5.ProjECt Controlling</w:t>
      </w:r>
      <w:r>
        <w:rPr/>
        <w:t>与建设项目管理的相同点是</w:t>
      </w:r>
      <w:r>
        <w:rPr/>
        <w:t>( B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服务对象相同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控制目标相同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服务时间相同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工作内容相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6.</w:t>
      </w:r>
      <w:r>
        <w:rPr/>
        <w:t>列入城建档案管理部门档案接收范围的工程，建设单位应当在工程竣工验收后</w:t>
      </w:r>
      <w:r>
        <w:rPr/>
        <w:t>( A )</w:t>
      </w:r>
      <w:r>
        <w:rPr/>
        <w:t>月内，向当地城建档案管理部门移交一套符合规定的工程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3 B.6 C.9 D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7.</w:t>
      </w:r>
      <w:r>
        <w:rPr/>
        <w:t>关于建设工程档案质量要求和组卷方法的说法，正确的是</w:t>
      </w:r>
      <w:r>
        <w:rPr/>
        <w:t>( D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所有竣工图均应加盖设计单位和施工单位的图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建设工程由多个单位工程组成时，工程文件应按形成单位组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工程准备阶段的文件应包含施工文件、监理文件和竣工验收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既有文字材料又有图纸的案卷，应将文字材料排前，图纸排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8.</w:t>
      </w:r>
      <w:r>
        <w:rPr/>
        <w:t>需经过总监理工程师审核签认后报送建设单位的用表是</w:t>
      </w:r>
      <w:r>
        <w:rPr/>
        <w:t>( B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费用索赔审批表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工程款支付证书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工程临时延期审批表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工程暂停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9.</w:t>
      </w:r>
      <w:r>
        <w:rPr/>
        <w:t>根据《建设工程文件归档整理规范》，建设单位应短期保存的文件是</w:t>
      </w:r>
      <w:r>
        <w:rPr/>
        <w:t>( B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监理工作总结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月付款报审与支付凭证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合同变更材料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工程开工</w:t>
      </w:r>
      <w:r>
        <w:rPr/>
        <w:t>/</w:t>
      </w:r>
      <w:r>
        <w:rPr/>
        <w:t>复工暂停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0.</w:t>
      </w:r>
      <w:r>
        <w:rPr/>
        <w:t>下列工作用表中，属于监理单位用表的是</w:t>
      </w:r>
      <w:r>
        <w:rPr/>
        <w:t>( A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工程最终延期审批表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监理工程师通知回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分包单位资格报审表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工程变更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4.</w:t>
      </w:r>
      <w:r>
        <w:rPr/>
        <w:t>根据《建设工程安全生产管理条例》，工程监理单位和监理工程师应按照法律、法规和</w:t>
      </w:r>
      <w:r>
        <w:rPr/>
        <w:t>( D )</w:t>
      </w:r>
      <w:r>
        <w:rPr/>
        <w:t>实施监理，并对建设工程安全生产承担管理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工程监理合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建设工程合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设计文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工程建设强制性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多项选择题</w:t>
      </w:r>
      <w:r>
        <w:rPr/>
        <w:t>(</w:t>
      </w:r>
      <w:r>
        <w:rPr/>
        <w:t>共</w:t>
      </w:r>
      <w:r>
        <w:rPr/>
        <w:t>30</w:t>
      </w:r>
      <w:r>
        <w:rPr/>
        <w:t>题，每题</w:t>
      </w:r>
      <w:r>
        <w:rPr/>
        <w:t>2</w:t>
      </w:r>
      <w:r>
        <w:rPr/>
        <w:t>分。每题的备选项中。有</w:t>
      </w:r>
      <w:r>
        <w:rPr/>
        <w:t>2</w:t>
      </w:r>
      <w:r>
        <w:rPr/>
        <w:t>个或</w:t>
      </w:r>
      <w:r>
        <w:rPr/>
        <w:t>2</w:t>
      </w:r>
      <w:r>
        <w:rPr/>
        <w:t>个以上符合题意。至少有</w:t>
      </w:r>
      <w:r>
        <w:rPr/>
        <w:t>1</w:t>
      </w:r>
      <w:r>
        <w:rPr/>
        <w:t>个错项。错选。本题不得分</w:t>
      </w:r>
      <w:r>
        <w:rPr/>
        <w:t>;</w:t>
      </w:r>
      <w:r>
        <w:rPr/>
        <w:t>少选，所选的每个选项得</w:t>
      </w:r>
      <w:r>
        <w:rPr/>
        <w:t>0.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1.</w:t>
      </w:r>
      <w:r>
        <w:rPr/>
        <w:t>关于建设工程监理性质的说法，正确的有</w:t>
      </w:r>
      <w:r>
        <w:rPr/>
        <w:t>( ABCD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服务性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科学性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独立性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公平性</w:t>
      </w:r>
      <w:r>
        <w:rPr>
          <w:rFonts w:cs="Calibri" w:eastAsia="Calibri"/>
        </w:rPr>
        <w:t xml:space="preserve"> </w:t>
      </w:r>
      <w:r>
        <w:rPr/>
        <w:t>E.</w:t>
      </w:r>
      <w:r>
        <w:rPr/>
        <w:t>公益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2.</w:t>
      </w:r>
      <w:r>
        <w:rPr/>
        <w:t>项目建议书的内容包括</w:t>
      </w:r>
      <w:r>
        <w:rPr/>
        <w:t>( ABCE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项目提出的必要性和依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投资估算、资金筹措及还贷方案设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产品方案、拟建规模和建设地点的初步设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项目建设重点、难点的初步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环境影响的初步评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3.</w:t>
      </w:r>
      <w:r>
        <w:rPr/>
        <w:t>对于实施项目法人责任制的项目，项目董事会的职权有</w:t>
      </w:r>
      <w:r>
        <w:rPr/>
        <w:t>( AC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负责筹措建设资金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组织编制项目初步设计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审核项目概算文件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拟定生产经营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提出项目后评价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4.</w:t>
      </w:r>
      <w:r>
        <w:rPr/>
        <w:t>根据《工程建设项目招标范围和规模标准规定》，必须进行招标</w:t>
      </w:r>
      <w:r>
        <w:rPr/>
        <w:t>***( CD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项目施工单项合同估价为</w:t>
      </w:r>
      <w:r>
        <w:rPr/>
        <w:t>150</w:t>
      </w:r>
      <w:r>
        <w:rPr/>
        <w:t>万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项目总投资为</w:t>
      </w:r>
      <w:r>
        <w:rPr/>
        <w:t>2000</w:t>
      </w:r>
      <w:r>
        <w:rPr/>
        <w:t>万元，重要设备单项合同估价为</w:t>
      </w:r>
      <w:r>
        <w:rPr/>
        <w:t>50</w:t>
      </w:r>
      <w:r>
        <w:rPr/>
        <w:t>万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项目总投资为</w:t>
      </w:r>
      <w:r>
        <w:rPr/>
        <w:t>2000</w:t>
      </w:r>
      <w:r>
        <w:rPr/>
        <w:t>万元，重要货物单项合同估价为</w:t>
      </w:r>
      <w:r>
        <w:rPr/>
        <w:t>80</w:t>
      </w:r>
      <w:r>
        <w:rPr/>
        <w:t>万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项目总投资为</w:t>
      </w:r>
      <w:r>
        <w:rPr/>
        <w:t>4000</w:t>
      </w:r>
      <w:r>
        <w:rPr/>
        <w:t>万元，设计单项合同估价为</w:t>
      </w:r>
      <w:r>
        <w:rPr/>
        <w:t>40</w:t>
      </w:r>
      <w:r>
        <w:rPr/>
        <w:t>万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项目总投资为</w:t>
      </w:r>
      <w:r>
        <w:rPr/>
        <w:t>4000</w:t>
      </w:r>
      <w:r>
        <w:rPr/>
        <w:t>万元，监理单项合同估价为</w:t>
      </w:r>
      <w:r>
        <w:rPr/>
        <w:t>50</w:t>
      </w:r>
      <w:r>
        <w:rPr/>
        <w:t>万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5.</w:t>
      </w:r>
      <w:r>
        <w:rPr/>
        <w:t>根据《建筑法》，关于建筑工程发包与承包的说法，正确的有</w:t>
      </w:r>
      <w:r>
        <w:rPr/>
        <w:t>( ABE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建筑工程造价应按国家有关规定，由发包单位与承包单位在合同中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发包单位可以将建筑工程的设计、施工设备采购一并发包给一个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按照合同约定，由承包单位采购的设备，发包单位可以指定生产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两个资质等级相同的企业，方可组成联合体共同承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总包单位与分包单位就分包工程对建设单位承担连带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6.</w:t>
      </w:r>
      <w:r>
        <w:rPr/>
        <w:t>根据《招标投标法》，关于招标的说法，正确的有</w:t>
      </w:r>
      <w:r>
        <w:rPr/>
        <w:t>(ACD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邀请招标，是指招标人以投标邀请书的方式邀请特定的法人投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采用邀请招标的，招标人可以告知拟邀请投标人向他人发出邀请的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招标人不得以不合理的条件限制或排斥潜在投标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招标文件不得要求或标明特定的生产供应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招标人需澄清招标文件的，应以电话或书面形式通知所有招标文件收受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7.</w:t>
      </w:r>
      <w:r>
        <w:rPr/>
        <w:t>在确定建设工程数据库结构后，数据库管理的主要任务有</w:t>
      </w:r>
      <w:r>
        <w:rPr/>
        <w:t>( BC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数据编码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数据积累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数据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数据整合</w:t>
      </w:r>
      <w:r>
        <w:rPr>
          <w:rFonts w:cs="Calibri" w:eastAsia="Calibri"/>
        </w:rPr>
        <w:t xml:space="preserve"> </w:t>
      </w:r>
      <w:r>
        <w:rPr/>
        <w:t>E.</w:t>
      </w:r>
      <w:r>
        <w:rPr/>
        <w:t>数据修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8.</w:t>
      </w:r>
      <w:r>
        <w:rPr/>
        <w:t>根据《合同法》，关于要约与承诺的说法，错误的有</w:t>
      </w:r>
      <w:r>
        <w:rPr/>
        <w:t>( BC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要约是希望与他人订立合同的意思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要约邀请是合同成立过程的必要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要约到达受要约人可以撤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承诺是要约人同意要约的意思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承诺的内容应当与要约的内容一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9.</w:t>
      </w:r>
      <w:r>
        <w:rPr/>
        <w:t>根据《建设工程质量管理条例》，关于建设工程最低保修期限的说法，正确的有</w:t>
      </w:r>
      <w:r>
        <w:rPr/>
        <w:t>(AC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房屋主体结构工程为设计文件规定的合理使用年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屋面防水工程为</w:t>
      </w:r>
      <w:r>
        <w:rPr/>
        <w:t>3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供热系统为</w:t>
      </w:r>
      <w:r>
        <w:rPr/>
        <w:t>2</w:t>
      </w:r>
      <w:r>
        <w:rPr/>
        <w:t>个采暖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电气管道工程为</w:t>
      </w:r>
      <w:r>
        <w:rPr/>
        <w:t>3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给排水管道工程为</w:t>
      </w:r>
      <w:r>
        <w:rPr/>
        <w:t>3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0.</w:t>
      </w:r>
      <w:r>
        <w:rPr/>
        <w:t>根据《建设工程安全生产管理条例》，属于施工单位安全责任的有</w:t>
      </w:r>
      <w:r>
        <w:rPr/>
        <w:t>( CDE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不得压缩合同约定的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由具有相应资质的单位安装、拆卸施工起重机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对所承担的建设工程进行定期和专项安全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应当在施工组织设计中编制安全技术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对因施工可能造成毗邻构筑物、地下管线变形的，应采取专项防护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1.</w:t>
      </w:r>
      <w:r>
        <w:rPr/>
        <w:t>根据《建设工程监理规范》，专业监理工程师应履行的有</w:t>
      </w:r>
      <w:r>
        <w:rPr/>
        <w:t>( CDE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审批监理实施细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组织审核分包单位资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检查进场的工程材料、构配件、设备的质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处置发现的质量问题和安全事故隐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参与工程变更的审查和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2.</w:t>
      </w:r>
      <w:r>
        <w:rPr/>
        <w:t>下列行为中，属于注册监理工程师职业道德守则的有</w:t>
      </w:r>
      <w:r>
        <w:rPr/>
        <w:t>( ACD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不以个人名义承揽监理业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在企业所在地范围内从事执业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不泄露所监理工程各方认为需要保密的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坚持独立自主地开展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保证执业活动成果达到质量认证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3.</w:t>
      </w:r>
      <w:r>
        <w:rPr/>
        <w:t>下列工作事项中，属于注册监理工程师义务的有</w:t>
      </w:r>
      <w:r>
        <w:rPr/>
        <w:t>( CD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依据本人能力从事相应的执业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对本人执业活动进行解释和辩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在规定的执业范围内和聘用单位业务范围内从事执业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接受继续教育，努力提高执业水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保管和使用本人的注册证书和执业印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4.</w:t>
      </w:r>
      <w:r>
        <w:rPr/>
        <w:t>关于建设工程组织管理基本模式的说法，正确的有</w:t>
      </w:r>
      <w:r>
        <w:rPr/>
        <w:t>( CD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平行承发包模式的优点是有利于投资控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项目总承包模式的缺点是不利于投资控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项目总承包模式的优点是监理单位的组织协调工作量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项目总承包模式的优点是有利于进度控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平行承发包模式的缺点是不利于业主选择承建单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5.</w:t>
      </w:r>
      <w:r>
        <w:rPr/>
        <w:t>项目监理机构的组织结构设计工作内容包括</w:t>
      </w:r>
      <w:r>
        <w:rPr/>
        <w:t>( BDE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确定项目监理机构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选择组织结构形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划分项目管理机构部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制定岗位职责和考核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制定工作流程和信息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6.</w:t>
      </w:r>
      <w:r>
        <w:rPr/>
        <w:t>关于平行承包模式下建设单位委托多家监理单位实施监理的说法，正确的有</w:t>
      </w:r>
      <w:r>
        <w:rPr/>
        <w:t>(ACD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监理单位之间的配合需建设单位协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监理单位的监理对象相对复杂，不便于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建设工程监理工作易被肢解，不利于工程总体协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各家监理单位各负其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建设单位合同管理工作较为容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7.***</w:t>
      </w:r>
      <w:r>
        <w:rPr/>
        <w:t>建设单位提交的监理工作总结报告内容包括</w:t>
      </w:r>
      <w:r>
        <w:rPr/>
        <w:t>( BE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监理大纲的主要内容及编制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工程监理合同履行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监理任务及目标完成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建设单位提供的设备清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监理工作终结情况的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8.</w:t>
      </w:r>
      <w:r>
        <w:rPr/>
        <w:t>下列原则中，属于实施建设工程监理应遵循的原则有</w:t>
      </w:r>
      <w:r>
        <w:rPr/>
        <w:t>( ABE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权债一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综合效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严格把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利益最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热情服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9.</w:t>
      </w:r>
      <w:r>
        <w:rPr/>
        <w:t>下列总监理工程师职责中，可以委托给总监理工程师代表的有</w:t>
      </w:r>
      <w:r>
        <w:rPr/>
        <w:t>( BE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组织审查专项施工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组织审核分包单位资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组织工程竣工预验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组织审查和处理工程变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组织整理监理文件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0.</w:t>
      </w:r>
      <w:r>
        <w:rPr/>
        <w:t>下列制度中，属于项目监理机构内部工作制度的有</w:t>
      </w:r>
      <w:r>
        <w:rPr/>
        <w:t>( DE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施工备忘录签发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施工组织设计审核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工程变更处理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监理工作日志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监理业绩考核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1.</w:t>
      </w:r>
      <w:r>
        <w:rPr/>
        <w:t>下列实行专业分包的工程中，专项施工方案不能由专业分包单位组织编制的有</w:t>
      </w:r>
      <w:r>
        <w:rPr/>
        <w:t>(DE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深基坑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附着式升降脚手架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起重机械安装拆卸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高大模板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拆除、爆破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2.</w:t>
      </w:r>
      <w:r>
        <w:rPr/>
        <w:t>项目监理机构在施工阶段进度控制的任务有</w:t>
      </w:r>
      <w:r>
        <w:rPr/>
        <w:t>( AD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完完善建设工程控制性进度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审查施工单位专项施工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审查施工单位工程变更申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制定预防工程索赔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组织召开进度协调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3.</w:t>
      </w:r>
      <w:r>
        <w:rPr/>
        <w:t>建筑信息建模</w:t>
      </w:r>
      <w:r>
        <w:rPr/>
        <w:t>(BIM)</w:t>
      </w:r>
      <w:r>
        <w:rPr/>
        <w:t>技术的基本特点有</w:t>
      </w:r>
      <w:r>
        <w:rPr/>
        <w:t>( ABDE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协调性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模拟性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经济性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优化性</w:t>
      </w:r>
      <w:r>
        <w:rPr>
          <w:rFonts w:cs="Calibri" w:eastAsia="Calibri"/>
        </w:rPr>
        <w:t xml:space="preserve"> </w:t>
      </w:r>
      <w:r>
        <w:rPr/>
        <w:t>E.</w:t>
      </w:r>
      <w:r>
        <w:rPr/>
        <w:t>可出图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4.</w:t>
      </w:r>
      <w:r>
        <w:rPr/>
        <w:t>见证取样的检验报告应满足的基本要求有</w:t>
      </w:r>
      <w:r>
        <w:rPr/>
        <w:t>( BCE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试验报告应手工书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试验报告采用统一用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试验报告签名一定要手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注明取样人的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应有“见证检验专用章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5.</w:t>
      </w:r>
      <w:r>
        <w:rPr/>
        <w:t>项目监理机构应签发《监理通知单》的情形有</w:t>
      </w:r>
      <w:r>
        <w:rPr/>
        <w:t>( CDE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未按审查通过的工程设计文件施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未经批准擅自组织施工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在工程质量方面存在违规行为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在工程进度方面存在违规行为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使用不合格的工程材料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6.</w:t>
      </w:r>
      <w:r>
        <w:rPr/>
        <w:t>根据《建设工程监理规范》，工程质量评估报告包括的内容有</w:t>
      </w:r>
      <w:r>
        <w:rPr/>
        <w:t>( ABD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工程参建单位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工程质量验收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专项施工方案评审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竣工资料审查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工程质量安全事故处理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7.</w:t>
      </w:r>
      <w:r>
        <w:rPr/>
        <w:t>下列过程中，监理文件资料暂由建设单位保管的有</w:t>
      </w:r>
      <w:r>
        <w:rPr/>
        <w:t>( BC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维修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停建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缓建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改建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扩建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8.</w:t>
      </w:r>
      <w:r>
        <w:rPr/>
        <w:t>建设工程风险初始清单中，属于非技术风险的有</w:t>
      </w:r>
      <w:r>
        <w:rPr/>
        <w:t>( BCE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设计风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施工风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经济风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合同风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材料风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9.</w:t>
      </w:r>
      <w:r>
        <w:rPr/>
        <w:t>采用工程保险方式转移工程风险时，需要考虑的内容有</w:t>
      </w:r>
      <w:r>
        <w:rPr/>
        <w:t>(ABCD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保险安排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保险类型选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保险人选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保险合同谈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保险索赔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0.</w:t>
      </w:r>
      <w:r>
        <w:rPr/>
        <w:t>关于计划性风险自留的说法，正确的有</w:t>
      </w:r>
      <w:r>
        <w:rPr/>
        <w:t>( ACDE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计划性风险自留是有计划的选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风险自留一般单独运用效果较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应保证重大风险已有对策后才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在风险管理人员正确识别和评价风险后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通常采用外部控制措施来化解风险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382" o:spid="shape_0" fillcolor="red" stroked="f" o:allowincell="f" style="position:absolute;margin-left:-31.45pt;margin-top:294.35pt;width:478.15pt;height:11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华考试网" trim="t" style="font-family:&quot;宋体&quot;;font-size:12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1:18:00Z</dcterms:created>
  <dc:creator>ouyang</dc:creator>
  <dc:description/>
  <dc:language>en-US</dc:language>
  <cp:lastModifiedBy>ouyang</cp:lastModifiedBy>
  <dcterms:modified xsi:type="dcterms:W3CDTF">2018-06-30T01:1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