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初级护师考试大纲：儿科护理学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</w:t>
      </w:r>
      <w:r>
        <w:rPr>
          <w:rStyle w:val="StrongEmphasis"/>
        </w:rPr>
        <w:t>2018</w:t>
      </w:r>
      <w:r>
        <w:rPr>
          <w:rStyle w:val="StrongEmphasis"/>
        </w:rPr>
        <w:t>年初级护师《儿科护理学》考试大纲已经公布啦，为帮助广大初级护师考生掌握初级护师考试的变化，中华考试网制作了</w:t>
      </w:r>
      <w:hyperlink r:id="rId2" w:tgtFrame="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初级护师考试大纲汇总</w:t>
        </w:r>
      </w:hyperlink>
      <w:r>
        <w:rPr>
          <w:rStyle w:val="StrongEmphasis"/>
        </w:rPr>
        <w:t>信息，希望对广大考生有帮助</w:t>
      </w:r>
      <w:r>
        <w:rPr>
          <w:rStyle w:val="StrongEmphasis"/>
        </w:rPr>
        <w:t>!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①——基础知识；②——相关专业知识；③——专业知识</w:t>
      </w:r>
    </w:p>
    <w:tbl>
      <w:tblPr>
        <w:tblW w:w="84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7"/>
        <w:gridCol w:w="3428"/>
        <w:gridCol w:w="2032"/>
        <w:gridCol w:w="886"/>
        <w:gridCol w:w="609"/>
      </w:tblGrid>
      <w:tr>
        <w:trPr>
          <w:trHeight w:val="675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元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细目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点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目</w:t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绪论　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护理学的任务和范围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任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范围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护士的角色与素质要求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儿科护士的角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素质要求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小儿保健　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年龄阶段划分及各期特点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儿年龄阶段的划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各年龄期的特点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长发育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儿生长发育的规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儿生长发育的影响因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儿体格生长常用指标及其意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儿感觉运动功能的发育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心理发展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语言的发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情感的发展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的营养与喂养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儿能量与营养素的需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婴儿喂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儿童少年膳食安排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接种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接种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新生儿及患病新生儿的护理　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述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分类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足月新生儿的特点及护理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正常新生儿的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新生儿的特殊生理状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新生儿的护理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早产儿的特点及护理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早产儿的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早产儿的护理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窒息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缺血缺氧性脑病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颅内出血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黄疸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新生儿胆红素代谢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新生儿黄疸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新生儿病理性黄疸的常见疾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③</w:t>
              <w:br/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肺透明膜病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肺炎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败血症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寒冷损伤综合征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生儿破伤风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4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895975" cy="4438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消化系统疾病患儿的护理　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消化系统解剖生理特点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消化系统解剖生理特点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炎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腹泻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坏死性小肠结肠炎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液体疗法及护理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儿体液平衡的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用液体种类、成份及配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液体疗法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、呼吸系统疾病患儿的护理　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呼吸系统解剖生理特点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理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免疫特点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上呼吸道感染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感染性喉炎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支气管炎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肺炎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、循环系统疾病患儿的护理　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循环系统解剖生理特点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心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血压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先天性心脏病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先天性心脏病概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常见先天性心脏病（室间隔缺损、房间隔缺损、动脉导管未闭、法洛四联症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br/>
              <w:b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八、血液系统疾病患儿的护理　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造血和血液特点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儿造血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儿血液特点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贫血概述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儿贫血诊断标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儿贫血的分类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营养性缺铁性贫血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营养性巨幼红细胞性贫血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发性血小板减少性紫癜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、泌尿系统疾病患儿的护理　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泌尿系统解剖生理特点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解剖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生理特点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肾小球肾炎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发性肾病综合征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泌尿道感染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、神经系统疾病患儿的护理　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神经系统解剖生理特点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儿神经系统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神经反射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脓性脑膜炎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毒性脑膜炎、脑炎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感染性多发性神经根神经炎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、分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脑性瘫痪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意缺陷多动障碍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一、结缔组织疾病患儿的护理　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风湿热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童类风湿病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过敏性紫癜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皮肤粘膜淋巴结综合征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二、常见传染病患儿的护理　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染病总论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染过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染病的基本特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染病流行的三个环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影响流行过程的因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染病的临床特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传染病的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小儿传染病的护理管理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①</w:t>
              <w:br/>
              <w:t>①</w:t>
              <w:br/>
              <w:t>③</w:t>
              <w:br/>
              <w:t>③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疹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痘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猩红热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行腮腺炎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毒型细菌性痢疾　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流行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三、小儿结核病的护理　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论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预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原则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②</w:t>
              <w:br/>
              <w:t>③</w:t>
              <w:br/>
              <w:t>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发型肺结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发病机制及病理改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粟粒型肺结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核性脑膜炎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四、常见急症患儿的护理　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儿惊厥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颅内压增高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呼吸衰竭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充血性心力衰竭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性肾衰竭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跳呼吸骤停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病因及发病机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治疗要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护理措施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掌握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　　点击查看</w:t>
      </w:r>
      <w:r>
        <w:rPr/>
        <w:t>&gt;&gt;&gt;</w:t>
      </w:r>
      <w:hyperlink r:id="rId4" w:tgtFrame="_blank">
        <w:r>
          <w:rPr>
            <w:rStyle w:val="InternetLink"/>
            <w:color w:val="0000FF"/>
          </w:rPr>
          <w:t>2018</w:t>
        </w:r>
        <w:r>
          <w:rPr>
            <w:rStyle w:val="InternetLink"/>
            <w:color w:val="0000FF"/>
          </w:rPr>
          <w:t>年初级护师考试教材变动情况汇总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w.com/hushi/hushi2/dagang/391129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xamw.com/hushi/hushi2/dagang/39050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0:00Z</dcterms:created>
  <dc:creator>Administrator</dc:creator>
  <dc:description/>
  <dc:language>en-US</dc:language>
  <cp:lastModifiedBy>Administrator</cp:lastModifiedBy>
  <dcterms:modified xsi:type="dcterms:W3CDTF">2017-12-08T07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