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初级护师考试大纲：妇产科护理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r>
        <w:rPr>
          <w:rStyle w:val="StrongEmphasis"/>
        </w:rPr>
        <w:t>2018</w:t>
      </w:r>
      <w:r>
        <w:rPr>
          <w:rStyle w:val="StrongEmphasis"/>
        </w:rPr>
        <w:t>年初级护师《妇产科护理学》考试大纲已经公布啦，为帮助广大初级护师考生掌握初级护师考试的变化，中华考试网制作了</w:t>
      </w:r>
      <w:r>
        <w:rPr>
          <w:rStyle w:val="StrongEmphasis"/>
        </w:rPr>
        <w:t>2018</w:t>
      </w:r>
      <w:r>
        <w:rPr>
          <w:rStyle w:val="StrongEmphasis"/>
        </w:rPr>
        <w:t>初级护师考试大纲汇总信息，希望对广大考生有帮助</w:t>
      </w:r>
      <w:r>
        <w:rPr>
          <w:rStyle w:val="StrongEmphasis"/>
        </w:rPr>
        <w:t xml:space="preserve">! 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考试科目：①——基础知识；②——相关专业知识；③——专业知识</w:t>
      </w:r>
    </w:p>
    <w:tbl>
      <w:tblPr>
        <w:tblW w:w="8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3"/>
        <w:gridCol w:w="1828"/>
        <w:gridCol w:w="3176"/>
        <w:gridCol w:w="1093"/>
        <w:gridCol w:w="1101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8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861300" cy="4508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0" cy="450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妊娠期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生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受精与着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附属物的形成与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发育及生理特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期母体变化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变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变化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诊断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期妊娠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晚期妊娠诊断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产式、胎先露、胎方位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产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先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方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前检查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身体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社会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高危因素评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期常见症状及其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分娩期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响分娩的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精神心理状态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常分娩妇女的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枕先露的分娩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先兆临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产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程分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程护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产褥期的妇女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褥期母体变化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褥期妇女的生理调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褥期妇女的心理调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褥期妇女的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母乳喂养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母乳喂养的优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母乳喂养指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新生儿保健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常新生儿的生理解剖特点与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常新生儿的生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婴儿抚触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抚触的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抚触的手法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胎儿宫内窘迫及新生儿窒息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儿宫内窘迫的护理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窒息的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妊娠期并发症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产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异位妊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妊娠高血压综合征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置胎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盘早期剥离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早产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期妊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量异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量过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量过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妊娠期合并症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脏病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肝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毒性肝炎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糖尿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糖尿病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贫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贫血与妊娠的相互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异常分娩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力异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产力异常的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道异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骨产道异常的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软产道异常的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母儿的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位、胎儿发育异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持续性枕后位、枕横位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臀先露的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胎儿发育异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分娩期并发症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膜早破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对母、儿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后出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羊水栓塞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产后并发症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褥感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晚期产后出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后心理障碍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妇科护理病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护理病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史采集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史内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身体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理社会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计划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女性生殖系统炎症病人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女性生殖器官自然防御功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原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播途径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部炎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庭大腺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炎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滴虫阴道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阴道假丝酵母菌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性阴道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颈炎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盆腔炎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盆腔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盆腔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尖锐湿疣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性免疫缺陷综合征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感染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月经失调病人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失调性子宫出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ed66.com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闭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痛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围绝经期综合征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、妊娠滋养细胞疾病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侵蚀性葡萄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绒毛膜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疗病人的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药物的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药物的作用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的化疗副反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中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疗副反应的护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、妇科腹部手术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腹部手术病人的一般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科腹部手术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日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后护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颈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常宫颈上皮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肌瘤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内膜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卵巢肿瘤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组织学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卵巢肿瘤的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卵巢肿瘤的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内膜异位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、外阴、阴道手术病人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、阴道手术病人的一般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外阴、阴道手术种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后护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阴、阴道创伤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脱垂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、不孕症妇女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孕症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生殖技术及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工受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体外受精及胚胎移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配子输卵管内移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配子宫腔内移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、计划生育妇女的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避孕方法及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工具避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药物避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他避孕方法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止妊娠方法及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期妊娠终止方法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中期妊娠终止方法及护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绝育方法及护理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经腹输卵管结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经腹腔镜输卵管绝育术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、妇女保健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女保健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女保健工作的目的和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女保健工作的组织机构和工作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妇女病普查普治及劳动保护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一、妇产科常用护理技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阴擦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冲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灌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阴热敷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、宫颈上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二、妇产科诊疗及手术病人护理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及宫颈细胞学检查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宫颈活体组织检查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诊断性刮宫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输卵管畅通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阴道后穹窿穿刺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窥镜检查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阴道镜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宫腔镜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腹腔镜检查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②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阴切开缝合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胎头吸引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剥离胎盘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钳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剖宫产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点击查看</w:t>
      </w:r>
      <w:r>
        <w:rPr/>
        <w:t>&gt;&gt;&gt;</w:t>
      </w:r>
      <w:hyperlink r:id="rId3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初级护师考试教材变动情况汇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mw.com/hushi/hushi2/dagang/3905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8:00Z</dcterms:created>
  <dc:creator>Administrator</dc:creator>
  <dc:description/>
  <dc:language>en-US</dc:language>
  <cp:lastModifiedBy>Administrator</cp:lastModifiedBy>
  <dcterms:modified xsi:type="dcterms:W3CDTF">2017-12-08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