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内科护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内科护理学》考试大纲已经公布啦，为帮助广大初级护师考生掌握初级护师考试的变化，中华考试网制作了</w:t>
      </w:r>
      <w:r>
        <w:rPr>
          <w:rStyle w:val="StrongEmphasis"/>
        </w:rPr>
        <w:t>2018</w:t>
      </w:r>
      <w:r>
        <w:rPr>
          <w:rStyle w:val="StrongEmphasis"/>
        </w:rPr>
        <w:t>初级护师考试大纲汇总信息，希望对广大考生有帮助</w:t>
      </w:r>
      <w:r>
        <w:rPr>
          <w:rStyle w:val="StrongEmphasis"/>
        </w:rPr>
        <w:t>! 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考试科目：①——基础知识；②——相关专业知识；③——专业知识</w:t>
      </w:r>
    </w:p>
    <w:tbl>
      <w:tblPr>
        <w:tblW w:w="83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2071"/>
        <w:gridCol w:w="3555"/>
        <w:gridCol w:w="1001"/>
        <w:gridCol w:w="679"/>
      </w:tblGrid>
      <w:tr>
        <w:trPr>
          <w:trHeight w:val="675" w:hRule="atLeast"/>
        </w:trPr>
        <w:tc>
          <w:tcPr>
            <w:tcW w:w="1008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071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3555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001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79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绪论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体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体检的准备工作和基本检查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检查前的准备工作：物品、环境、病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基本方法：视诊、触诊、叩诊、听诊、嗅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般状态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淋巴结检查：检查的方法、顺序和内容；主要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胸部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胸部体表标志及其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胸廓与胸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气管、肺和胸膜：视诊（呼吸运动、三凹征）触诊（气管触诊、触觉语颤）叩诊（肺部叩诊音、肺部异常叩诊音）听诊（正常呼吸音、异常呼吸音、音、胸膜摩擦音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部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部分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神经系统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瞳孔：大小、对光反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反射：角膜反射、腹壁反射、膝腱反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反射：巴宾斯基征的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脑膜刺激征：颈项强直、克尼格征、布鲁金斯基征的临床意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用实验检查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实验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做好检查的护理准备和解释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确采集标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标本采集后的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析检查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液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般检查：血红蛋白和红细胞数测定、白细胞计数及其分类数；正常参考值，主要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液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液其他检查的标本采集法、正常参考值和主要临床意义：尿酮体检查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时细胞排泄率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粪便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粪便常规检查、标本采集法、检查内容和主要临床意义：性状检查、显微镜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粪便隐血试验、标本采集、参考值和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肾功能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内生肌酐清除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尿素和血肌酐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浓缩与稀释功能试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标本采集法、正常参考值和主要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肝功能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蛋白总量和白蛋白与球蛋白比值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蛋白电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总胆红素和血清直接胆红素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丙氨酸氨基转移酶测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生化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电解质测定：（钾、钠、氯化物、钙、磷）标本采集、参考值和临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清脂类测定：（血清总胆固醇、血清三酰甘油）标本采集、参考值和临床意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电图检查（见循环系统疾病病人的护理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  <w:r>
              <w:rPr/>
              <w:br/>
              <w:t>1</w:t>
            </w:r>
            <w:r>
              <w:rPr/>
              <w:t>）常用的</w:t>
            </w:r>
            <w:r>
              <w:rPr/>
              <w:t>X</w:t>
            </w:r>
            <w:r>
              <w:rPr/>
              <w:t>线检查方法</w:t>
            </w:r>
            <w:r>
              <w:rPr/>
              <w:b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前的准备</w:t>
            </w:r>
            <w:r>
              <w:rPr/>
              <w:br/>
              <w:t>3</w:t>
            </w:r>
            <w:r>
              <w:rPr/>
              <w:t>）新技术的应用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超声检查</w:t>
            </w:r>
            <w:r>
              <w:rPr/>
              <w:br/>
              <w:t>1</w:t>
            </w:r>
            <w:r>
              <w:rPr/>
              <w:t>）概要：超声波特性、超声诊断的基础</w:t>
            </w:r>
            <w:r>
              <w:rPr/>
              <w:br/>
              <w:t>2</w:t>
            </w:r>
            <w:r>
              <w:rPr/>
              <w:t>）超声检查前的准备：腹部检查；盆腔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放射性核素检查</w:t>
            </w:r>
            <w:r>
              <w:rPr/>
              <w:br/>
              <w:t>1</w:t>
            </w:r>
            <w:r>
              <w:rPr/>
              <w:t>）脏器显像及功能检查：准备工作、常用检查种类及其临床意义</w:t>
            </w:r>
            <w:r>
              <w:rPr/>
              <w:br/>
              <w:t>2</w:t>
            </w:r>
            <w:r>
              <w:rPr/>
              <w:t>）放射免疫分析检查：准备工作、常用分析项目及其临床意义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呼吸系统疾病病人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咳嗽、咳痰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咯血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肺源性呼吸困难的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上呼吸道感染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哮喘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支气管炎和阻塞性肺气肿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肺源性心脏病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扩张症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炎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结核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胸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支气管肺癌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呼吸衰竭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循环系统疾病病人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循环系统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源性呼吸困难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前区疼痛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悸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源性水肿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晕厥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力衰竭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慢性心力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功能分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心力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律失常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窦性心律失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期前收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电图主要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颤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房颤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室颤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br/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瓣膜病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类型与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二尖瓣狭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二尖瓣关闭不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主动脉瓣关闭不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主动脉瓣狭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状动脉粥样硬化性心脏病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绞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 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 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 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心肌梗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心肌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高血压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消化系统疾病病人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恶心、呕吐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胀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痛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泻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呕血和黑便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黄疸的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单纯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糜烂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腐蚀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慢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、慢性胃炎的护理问题与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性溃疡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溃疡性结肠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硬化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熟练掌握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肝癌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性脑病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熟练掌握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胰腺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核性腹膜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消化道大量出血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泌尿系统疾病病人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症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肾小球肾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肾病综合征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盂肾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肾功能衰竭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血液及造血系统疾病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症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贫血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缺铁性贫血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再生障碍性贫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发性血小板减少性紫癜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血病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白血病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慢性粒细胞白血病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83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848600" cy="7099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0" cy="709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理化因素所致疾病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中毒病人的处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有机磷农药中毒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一氧化碳中毒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暑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神经系统疾病病人的护理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头痛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感觉障碍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瘫痪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昏迷的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脑血管疾病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癫痫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感染性多发性神经炎病人的护理</w:t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3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mw.com/hushi/hushi2/dagang/3905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7:00Z</dcterms:created>
  <dc:creator>Administrator</dc:creator>
  <dc:description/>
  <dc:language>en-US</dc:language>
  <cp:lastModifiedBy>Administrator</cp:lastModifiedBy>
  <dcterms:modified xsi:type="dcterms:W3CDTF">2017-12-08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