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</w:rPr>
        <w:t>2018</w:t>
      </w:r>
      <w:r>
        <w:rPr>
          <w:rStyle w:val="StrongEmphasis"/>
        </w:rPr>
        <w:t>年主管护师考试大纲：医院感染护理学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018</w:t>
      </w:r>
      <w:r>
        <w:rPr/>
        <w:t>年中级主管护师《医院感染护理学》考试大纲公布，中华考试网为帮助广大考生备考复习，特搜集整理了考试大纲公布如下，同时为大家免费提供</w:t>
      </w:r>
      <w:r>
        <w:rPr/>
        <w:t>2018</w:t>
      </w:r>
      <w:r>
        <w:rPr/>
        <w:t>年主管护师考试大纲</w:t>
      </w:r>
      <w:r>
        <w:rPr/>
        <w:t>Word</w:t>
      </w:r>
      <w:r>
        <w:rPr/>
        <w:t>完整版的下载。希望对大家有所帮助。</w:t>
      </w:r>
    </w:p>
    <w:tbl>
      <w:tblPr>
        <w:tblW w:w="83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7"/>
        <w:gridCol w:w="2769"/>
        <w:gridCol w:w="1992"/>
        <w:gridCol w:w="1175"/>
      </w:tblGrid>
      <w:tr>
        <w:trPr>
          <w:trHeight w:val="675" w:hRule="atLeast"/>
        </w:trPr>
        <w:tc>
          <w:tcPr>
            <w:tcW w:w="2377" w:type="dxa"/>
            <w:tcBorders/>
            <w:shd w:fill="00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单元</w:t>
            </w:r>
          </w:p>
        </w:tc>
        <w:tc>
          <w:tcPr>
            <w:tcW w:w="2769" w:type="dxa"/>
            <w:tcBorders/>
            <w:shd w:fill="00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细目</w:t>
            </w:r>
          </w:p>
        </w:tc>
        <w:tc>
          <w:tcPr>
            <w:tcW w:w="1992" w:type="dxa"/>
            <w:tcBorders/>
            <w:shd w:fill="00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要点</w:t>
            </w:r>
          </w:p>
        </w:tc>
        <w:tc>
          <w:tcPr>
            <w:tcW w:w="1175" w:type="dxa"/>
            <w:tcBorders/>
            <w:shd w:fill="00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</w:tr>
      <w:tr>
        <w:trPr/>
        <w:tc>
          <w:tcPr>
            <w:tcW w:w="23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、医院感染护理学绪论</w:t>
            </w:r>
          </w:p>
        </w:tc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院感染的基本概念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医院感染的定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医院感染的判断标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医院感染的研究对象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3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院感染的分类与防制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外源性感染及其防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内源性感染及其防制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、医院感染的微生物学原理</w:t>
            </w:r>
          </w:p>
        </w:tc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体正常菌群的分布与作用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人体正常菌群的分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人体正常菌群的生理作用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生态的平衡与失衡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微生态的平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微生态的失衡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细菌定植与定植抵抗力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细菌定植的概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定植的条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定植抵抗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去污染的概念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院感染中常见的病原体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医院感染常见病原体的特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医院感染中常见的细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医院感染中常见的其他病原体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3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、医院感染监测</w:t>
            </w:r>
          </w:p>
        </w:tc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院感染监测的类型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全面综合性监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目标监测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3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院感染监测方法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资料收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资料整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资料分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资料报告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院感染暴发流行的调查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调查方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医院感染流行暴发的报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调查的分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调查报告的形式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3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、消毒与灭菌</w:t>
            </w:r>
          </w:p>
        </w:tc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毒灭菌的概念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消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灭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消毒灭菌的原则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用物品的消毒与灭菌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消毒作用水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医用物品的危险性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选择消毒、灭菌方法的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常用的消毒灭菌方法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毒灭菌效果监测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化学消毒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压力蒸汽灭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环氧乙烷气体灭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紫外线消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内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血液净化的系统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3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、手、皮肤的清洁和消毒</w:t>
            </w:r>
          </w:p>
        </w:tc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手卫生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手部的微生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洗手设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洗手指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洗手方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手消毒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皮肤黏膜消毒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皮肤消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黏膜消毒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、医院环境的消毒</w:t>
            </w:r>
          </w:p>
        </w:tc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院空气消毒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医院环境的分类及空气卫生学标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医院不同区域空气的消毒方法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院环境的清洁与消毒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的清洁与消毒的原则和方法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七、隔离与防护</w:t>
            </w:r>
          </w:p>
        </w:tc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隔离的基本原理和技术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隔离的基本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隔离技术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隔离的种类和措施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隔离的种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标准预防的原则和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特殊感染预防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对经空气传播疾病的隔离预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对经飞沫传播疾病的隔离预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对经接触传播疾病的隔离预防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八、合理使用抗感染药物</w:t>
            </w:r>
          </w:p>
        </w:tc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抗感染药物的作用机制及细菌耐药机制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抗感染药物的作用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细菌耐药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3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抗感染药物的管理和合理使用原则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抗感染药物应用的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抗感染药物合理应用的原则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抗感染药物在外科的预防应用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术前预防性应用抗生素的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术前应用抗生素的方法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九、医院感染与护理管理</w:t>
            </w:r>
          </w:p>
        </w:tc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见医院感染的预防和护理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下呼吸道感染的预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血管相关性感染的预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抗菌药物相关性腹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手术部位感染的预防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3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院高危人群和重点科室的感染管理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老年病人的管理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患病儿童的管理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人的管理原则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人员的自身职业防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加强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提高意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做好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强化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、特殊病原菌的感染途径及消毒</w:t>
            </w:r>
          </w:p>
        </w:tc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型肝炎和戊型肝炎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消毒方法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型肝炎、丙型肝炎、丁型肝炎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消毒方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注意事项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艾滋病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消毒方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注意事项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淋病和梅毒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消毒方法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3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流行性出血热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消毒方法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3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炭疽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消毒方法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3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核病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消毒方法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　　点击查看</w:t>
      </w:r>
      <w:r>
        <w:rPr/>
        <w:t>&gt;&gt;&gt;</w:t>
      </w:r>
      <w:hyperlink r:id="rId2" w:tgtFrame="http://www.examw.com/the1/new_manager/editer/show/domain/_blank">
        <w:r>
          <w:rPr>
            <w:rStyle w:val="InternetLink"/>
            <w:color w:val="0000FF"/>
          </w:rPr>
          <w:t>2018</w:t>
        </w:r>
        <w:r>
          <w:rPr>
            <w:rStyle w:val="InternetLink"/>
            <w:color w:val="0000FF"/>
          </w:rPr>
          <w:t>年主管护师考试教材变动情况汇总</w:t>
        </w:r>
      </w:hyperlink>
    </w:p>
    <w:p>
      <w:pPr>
        <w:pStyle w:val="Style15"/>
        <w:keepNext w:val="false"/>
        <w:keepLines w:val="false"/>
        <w:widowControl/>
        <w:jc w:val="left"/>
        <w:rPr/>
      </w:pPr>
      <w:r>
        <w:rPr>
          <w:rStyle w:val="StrongEmphasis"/>
        </w:rPr>
        <w:t>　　中华考试网整理了报名阶段需要了解的内容、中国卫生人才网报名需要注意的事项、寻求名师指导、备考阶段需要了解的内容、备考阶段需要必做试题</w:t>
      </w:r>
    </w:p>
    <w:tbl>
      <w:tblPr>
        <w:tblW w:w="825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54"/>
        <w:gridCol w:w="3947"/>
        <w:gridCol w:w="1553"/>
      </w:tblGrid>
      <w:tr>
        <w:trPr>
          <w:trHeight w:val="525" w:hRule="atLeast"/>
        </w:trPr>
        <w:tc>
          <w:tcPr>
            <w:tcW w:w="82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FFFF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FFFFFF"/>
                  <w:sz w:val="24"/>
                  <w:szCs w:val="24"/>
                </w:rPr>
                <w:t>主管护师考试报名注意事项专题</w:t>
              </w:r>
            </w:hyperlink>
            <w:r>
              <w:rPr>
                <w:rStyle w:val="StrongEmphasis"/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电梯直达</w:t>
            </w:r>
          </w:p>
        </w:tc>
      </w:tr>
      <w:tr>
        <w:trPr>
          <w:trHeight w:val="525" w:hRule="atLeast"/>
        </w:trPr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bm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报名阶段需要了解的内容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  <w:tc>
          <w:tcPr>
            <w:tcW w:w="3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ws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中国卫生人才网报名需要注意的事项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ms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寻求名师指导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</w:tr>
      <w:tr>
        <w:trPr>
          <w:trHeight w:val="525" w:hRule="atLeast"/>
        </w:trPr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bk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备考阶段需要了解的内容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  <w:tc>
          <w:tcPr>
            <w:tcW w:w="3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st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备考阶段需要必做试题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lx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做题练习答案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</w:t>
      </w:r>
      <w:bookmarkStart w:id="0" w:name="bm"/>
      <w:bookmarkEnd w:id="0"/>
      <w:r>
        <w:rPr>
          <w:rStyle w:val="StrongEmphasis"/>
        </w:rPr>
        <w:t>报名阶段需要了解的内容：</w:t>
      </w:r>
      <w:r>
        <w:rPr>
          <w:rStyle w:val="StrongEmphasis"/>
        </w:rPr>
        <w:t>2018</w:t>
      </w:r>
      <w:r>
        <w:rPr>
          <w:rStyle w:val="StrongEmphasis"/>
        </w:rPr>
        <w:t>年全国主管护师报考全解读、报名时间及报名入口、中国卫生人才网入口。详情如下：</w:t>
      </w:r>
    </w:p>
    <w:tbl>
      <w:tblPr>
        <w:tblW w:w="834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43"/>
      </w:tblGrid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4" w:tgtFrame="http://www.examw.com/the1/new_manager/editer/show/domain/_blank"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主管护师考试报考全解读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5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主管护师报名时间及报名入口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进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6" w:tgtFrame="http://www.examw.com/the1/new_manager/editer/show/domain/_blank"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护师报名入口</w:t>
              </w:r>
            </w:hyperlink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　　</w:t>
      </w:r>
      <w:bookmarkStart w:id="1" w:name="ws"/>
      <w:bookmarkEnd w:id="1"/>
      <w:r>
        <w:rPr>
          <w:rStyle w:val="StrongEmphasis"/>
        </w:rPr>
        <w:t>中国卫生人才网报名需要注意的事项：报名操作指导、报名流程图、现场确认步骤、报名常见问题、报名填表说明、缴费方式等等：</w:t>
      </w:r>
    </w:p>
    <w:tbl>
      <w:tblPr>
        <w:tblW w:w="834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43"/>
      </w:tblGrid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</w:t>
            </w:r>
            <w:hyperlink r:id="rId7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主管护师报名流程图（含现场确认）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</w:t>
            </w:r>
            <w:hyperlink r:id="rId8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主管护师考生报名操作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</w:t>
            </w:r>
            <w:hyperlink r:id="rId9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主管护师报名常见问题解答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10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主管护师填表说明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11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护师报名缴费方式（银行卡缴费）</w:t>
              </w:r>
            </w:hyperlink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</w:t>
      </w:r>
      <w:bookmarkStart w:id="2" w:name="ms"/>
      <w:bookmarkEnd w:id="2"/>
      <w:r>
        <w:rPr>
          <w:rStyle w:val="StrongEmphasis"/>
        </w:rPr>
        <w:t>寻求名师指导：</w:t>
      </w:r>
      <w:r>
        <w:rPr>
          <w:rFonts w:cs="Calibri;Segoe UI" w:eastAsia="Calibri;Segoe UI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/>
        <w:t>　　中华考试网强势推出“</w:t>
      </w:r>
      <w:hyperlink r:id="rId12" w:tgtFrame="http://www.examw.com/the1/new_manager/editer/show/domain/_blank">
        <w:r>
          <w:rPr>
            <w:rStyle w:val="InternetLink"/>
            <w:color w:val="0000FF"/>
          </w:rPr>
          <w:t>2018</w:t>
        </w:r>
        <w:r>
          <w:rPr>
            <w:rStyle w:val="InternetLink"/>
            <w:color w:val="0000FF"/>
          </w:rPr>
          <w:t>年主管护师考试辅导</w:t>
        </w:r>
      </w:hyperlink>
      <w:r>
        <w:rPr/>
        <w:t>”，针对每个考生的不同学习状况，进行有针对性地讲解、训练、答疑、模考，并对学习过程进行跟踪、分析、指导，从整体上大幅提升学员的考试通过率，现在报名更有超值优惠，机会难得，欲报从速！</w:t>
      </w:r>
      <w:hyperlink r:id="rId13" w:tgtFrame="http://www.examw.com/the1/new_manager/editer/show/domain/_blank">
        <w:r>
          <w:rPr>
            <w:rStyle w:val="InternetLink"/>
            <w:color w:val="0000FF"/>
          </w:rPr>
          <w:t>&gt;&gt;</w:t>
        </w:r>
        <w:r>
          <w:rPr>
            <w:rStyle w:val="InternetLink"/>
            <w:color w:val="0000FF"/>
          </w:rPr>
          <w:t>进入报名</w:t>
        </w:r>
      </w:hyperlink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color w:val="FF0000"/>
        </w:rPr>
        <w:t>全国统一服务热线：</w:t>
      </w:r>
      <w:r>
        <w:rPr>
          <w:color w:val="FF0000"/>
        </w:rPr>
        <w:t>4000-525-585</w:t>
      </w:r>
      <w:r>
        <w:rPr>
          <w:color w:val="FF0000"/>
        </w:rPr>
        <w:t>　快速联系通道　　</w:t>
      </w:r>
      <w:r>
        <w:rPr>
          <w:color w:val="000000"/>
          <w:u w:val="none"/>
        </w:rPr>
        <w:drawing>
          <wp:inline distT="0" distB="0" distL="0" distR="0">
            <wp:extent cx="1238250" cy="333375"/>
            <wp:effectExtent l="0" t="0" r="0" b="0"/>
            <wp:docPr id="1" name="图片 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</w:t>
      </w:r>
      <w:bookmarkStart w:id="3" w:name="st"/>
      <w:bookmarkEnd w:id="3"/>
      <w:r>
        <w:rPr>
          <w:rStyle w:val="StrongEmphasis"/>
        </w:rPr>
        <w:t>备考阶段需要必做试题：</w:t>
      </w:r>
      <w:r>
        <w:rPr>
          <w:rStyle w:val="StrongEmphasis"/>
        </w:rPr>
        <w:t>2018</w:t>
      </w:r>
      <w:r>
        <w:rPr>
          <w:rStyle w:val="StrongEmphasis"/>
        </w:rPr>
        <w:t>年主管护师考试试题、备考专题、各专业历年真题及答案</w:t>
      </w:r>
      <w:r>
        <w:rPr>
          <w:rFonts w:cs="Calibri;Segoe UI" w:eastAsia="Calibri;Segoe UI"/>
        </w:rPr>
        <w:t xml:space="preserve"> </w:t>
      </w:r>
    </w:p>
    <w:tbl>
      <w:tblPr>
        <w:tblW w:w="834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166"/>
        <w:gridCol w:w="2085"/>
        <w:gridCol w:w="2092"/>
      </w:tblGrid>
      <w:tr>
        <w:trPr>
          <w:trHeight w:val="450" w:hRule="atLeast"/>
        </w:trPr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考专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试宝典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师指导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年真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16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17" w:tgtFrame="http://www.examw.com/the1/new_manager/editer/show/domain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18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19" w:tgtFrame="http://www.examw.com/the1/new_manager/editer/show/domain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主管护师考试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0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儿科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1" w:tgtFrame="http://www.examw.com/the1/new_manager/editer/show/domain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22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3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儿科护师历年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4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内科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5" w:tgtFrame="http://www.examw.com/the1/new_manager/editer/show/domain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26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7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内科护师历年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8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外科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9" w:tgtFrame="http://www.examw.com/the1/new_manager/editer/show/domain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30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1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外科护师历年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2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妇产科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3" w:tgtFrame="http://www.examw.com/the1/new_manager/editer/show/domain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34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5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妇产科护师历年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6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社区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7" w:tgtFrame="http://www.examw.com/the1/new_manager/editer/show/domain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38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</w:t>
      </w:r>
      <w:bookmarkStart w:id="4" w:name="lx"/>
      <w:bookmarkEnd w:id="4"/>
      <w:r>
        <w:rPr>
          <w:rStyle w:val="StrongEmphasis"/>
        </w:rPr>
        <w:t>主管护师考试做题练习及答案：</w:t>
      </w:r>
      <w:r>
        <w:rPr/>
        <w:t>这里是编辑推荐的一部分试题，最新的哦。如果想做更多，请点击</w:t>
      </w:r>
      <w:hyperlink r:id="rId39" w:tgtFrame="http://www.examw.com/the1/new_manager/editer/show/domain/_blank">
        <w:r>
          <w:rPr>
            <w:rStyle w:val="InternetLink"/>
            <w:color w:val="0000FF"/>
          </w:rPr>
          <w:t>主管护师考试模拟试题页面</w:t>
        </w:r>
      </w:hyperlink>
      <w:r>
        <w:rPr/>
        <w:t>和</w:t>
      </w:r>
      <w:hyperlink r:id="rId40" w:tgtFrame="http://www.examw.com/the1/new_manager/editer/show/domain/_blank">
        <w:r>
          <w:rPr>
            <w:rStyle w:val="InternetLink"/>
            <w:color w:val="0000FF"/>
          </w:rPr>
          <w:t>历年真题页面</w:t>
        </w:r>
      </w:hyperlink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w.com/hushi/hushi3/dagang/390514/" TargetMode="External"/><Relationship Id="rId3" Type="http://schemas.openxmlformats.org/officeDocument/2006/relationships/hyperlink" Target="http://www.examw.com/hushi/hushi3/zhinan/176300/" TargetMode="External"/><Relationship Id="rId4" Type="http://schemas.openxmlformats.org/officeDocument/2006/relationships/hyperlink" Target="http://www.examw.com/hushi/hushi3_zixun/370469/" TargetMode="External"/><Relationship Id="rId5" Type="http://schemas.openxmlformats.org/officeDocument/2006/relationships/hyperlink" Target="http://www.examw.com/hushi/hushi3/zhinan/176300/" TargetMode="External"/><Relationship Id="rId6" Type="http://schemas.openxmlformats.org/officeDocument/2006/relationships/hyperlink" Target="http://www.examw.com/hushi/hushi3_zixun/381085/" TargetMode="External"/><Relationship Id="rId7" Type="http://schemas.openxmlformats.org/officeDocument/2006/relationships/hyperlink" Target="http://www.examw.com/hushi/hushi3_zixun/380288/" TargetMode="External"/><Relationship Id="rId8" Type="http://schemas.openxmlformats.org/officeDocument/2006/relationships/hyperlink" Target="http://www.examw.com/hushi/chuji_zixun/372785/" TargetMode="External"/><Relationship Id="rId9" Type="http://schemas.openxmlformats.org/officeDocument/2006/relationships/hyperlink" Target="http://www.examw.com/hushi/hushi3_zixun/380289/" TargetMode="External"/><Relationship Id="rId10" Type="http://schemas.openxmlformats.org/officeDocument/2006/relationships/hyperlink" Target="http://www.examw.com/hushi/hushi3_zixun/380396/" TargetMode="External"/><Relationship Id="rId11" Type="http://schemas.openxmlformats.org/officeDocument/2006/relationships/hyperlink" Target="http://www.examw.com/hushi/hushi3_zixun/380398/" TargetMode="External"/><Relationship Id="rId12" Type="http://schemas.openxmlformats.org/officeDocument/2006/relationships/hyperlink" Target="http://www.examw.com/hushi/class3/" TargetMode="External"/><Relationship Id="rId13" Type="http://schemas.openxmlformats.org/officeDocument/2006/relationships/hyperlink" Target="http://www.examw.com/hushi/class3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pa.b.qq.com/cgi/wpa.php?ln=1&amp;key=XzkzODA1NDczOV8xODEwNzVfNDAwMDUyNTU4NV8yXw" TargetMode="External"/><Relationship Id="rId16" Type="http://schemas.openxmlformats.org/officeDocument/2006/relationships/hyperlink" Target="http://www.examw.com/hushi/hushi3/shiti/370481/" TargetMode="External"/><Relationship Id="rId17" Type="http://schemas.openxmlformats.org/officeDocument/2006/relationships/hyperlink" Target="http://www.examw.com/hushi/hushi3_zixun/360357/" TargetMode="External"/><Relationship Id="rId18" Type="http://schemas.openxmlformats.org/officeDocument/2006/relationships/hyperlink" Target="http://www.examw.com/hushi/hushi3_zixun/360356/" TargetMode="External"/><Relationship Id="rId19" Type="http://schemas.openxmlformats.org/officeDocument/2006/relationships/hyperlink" Target="http://www.examw.com/hushi/hushi3_zhenti/371478/" TargetMode="External"/><Relationship Id="rId20" Type="http://schemas.openxmlformats.org/officeDocument/2006/relationships/hyperlink" Target="http://www.examw.com/hushi/hushi3/shiti/370476/" TargetMode="External"/><Relationship Id="rId21" Type="http://schemas.openxmlformats.org/officeDocument/2006/relationships/hyperlink" Target="http://www.examw.com/hushi/hushi3_zixun/360364/" TargetMode="External"/><Relationship Id="rId22" Type="http://schemas.openxmlformats.org/officeDocument/2006/relationships/hyperlink" Target="http://www.examw.com/hushi/hushi3_zixun/360356/" TargetMode="External"/><Relationship Id="rId23" Type="http://schemas.openxmlformats.org/officeDocument/2006/relationships/hyperlink" Target="http://www.examw.com/hushi/hushi3_zhenti/362417/" TargetMode="External"/><Relationship Id="rId24" Type="http://schemas.openxmlformats.org/officeDocument/2006/relationships/hyperlink" Target="http://www.examw.com/hushi/hushi3/shiti/370477/" TargetMode="External"/><Relationship Id="rId25" Type="http://schemas.openxmlformats.org/officeDocument/2006/relationships/hyperlink" Target="http://www.examw.com/hushi/hushi3_zixun/360358/" TargetMode="External"/><Relationship Id="rId26" Type="http://schemas.openxmlformats.org/officeDocument/2006/relationships/hyperlink" Target="http://www.examw.com/hushi/hushi3_zixun/360356/" TargetMode="External"/><Relationship Id="rId27" Type="http://schemas.openxmlformats.org/officeDocument/2006/relationships/hyperlink" Target="http://www.examw.com/hushi/hushi3_zhenti/359362/" TargetMode="External"/><Relationship Id="rId28" Type="http://schemas.openxmlformats.org/officeDocument/2006/relationships/hyperlink" Target="http://www.examw.com/hushi/hushi3/shiti/370477/" TargetMode="External"/><Relationship Id="rId29" Type="http://schemas.openxmlformats.org/officeDocument/2006/relationships/hyperlink" Target="http://www.examw.com/hushi/hushi3_zixun/360359/" TargetMode="External"/><Relationship Id="rId30" Type="http://schemas.openxmlformats.org/officeDocument/2006/relationships/hyperlink" Target="http://www.examw.com/hushi/hushi3_zixun/360356/" TargetMode="External"/><Relationship Id="rId31" Type="http://schemas.openxmlformats.org/officeDocument/2006/relationships/hyperlink" Target="http://www.examw.com/hushi/hushi3_zhenti/359330/" TargetMode="External"/><Relationship Id="rId32" Type="http://schemas.openxmlformats.org/officeDocument/2006/relationships/hyperlink" Target="http://www.examw.com/hushi/hushi3/shiti/370479/" TargetMode="External"/><Relationship Id="rId33" Type="http://schemas.openxmlformats.org/officeDocument/2006/relationships/hyperlink" Target="http://www.examw.com/hushi/hushi3_zixun/360361/" TargetMode="External"/><Relationship Id="rId34" Type="http://schemas.openxmlformats.org/officeDocument/2006/relationships/hyperlink" Target="http://www.examw.com/hushi/hushi3_zixun/360356/" TargetMode="External"/><Relationship Id="rId35" Type="http://schemas.openxmlformats.org/officeDocument/2006/relationships/hyperlink" Target="http://www.examw.com/hushi/hushi3_zhenti/359324/" TargetMode="External"/><Relationship Id="rId36" Type="http://schemas.openxmlformats.org/officeDocument/2006/relationships/hyperlink" Target="http://www.examw.com/hushi/hushi3/shiti/370480/" TargetMode="External"/><Relationship Id="rId37" Type="http://schemas.openxmlformats.org/officeDocument/2006/relationships/hyperlink" Target="http://www.examw.com/hushi/hushi3_zixun/360368/" TargetMode="External"/><Relationship Id="rId38" Type="http://schemas.openxmlformats.org/officeDocument/2006/relationships/hyperlink" Target="http://www.examw.com/hushi/hushi3_zixun/360356/" TargetMode="External"/><Relationship Id="rId39" Type="http://schemas.openxmlformats.org/officeDocument/2006/relationships/hyperlink" Target="http://www.examw.com/hushi/hushi3/shiti/" TargetMode="External"/><Relationship Id="rId40" Type="http://schemas.openxmlformats.org/officeDocument/2006/relationships/hyperlink" Target="http://www.examw.com/hushi/hushi3_zhenti/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25:00Z</dcterms:created>
  <dc:creator>Administrator</dc:creator>
  <dc:description/>
  <dc:language>en-US</dc:language>
  <cp:lastModifiedBy>Administrator</cp:lastModifiedBy>
  <dcterms:modified xsi:type="dcterms:W3CDTF">2017-12-08T09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