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2017</w:t>
      </w:r>
      <w:r>
        <w:rPr/>
        <w:t>年主管护师考试大纲</w:t>
      </w:r>
      <w:r>
        <w:rPr/>
        <w:t>-</w:t>
      </w:r>
      <w:r>
        <w:rPr/>
        <w:t>护理健康教育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7</w:t>
      </w:r>
      <w:r>
        <w:rPr/>
        <w:t>年中级主管护师考试考试大纲</w:t>
      </w:r>
      <w:r>
        <w:rPr/>
        <w:t>-</w:t>
      </w:r>
      <w:r>
        <w:rPr/>
        <w:t>护理健康教育学公布，中华考试网为帮助广大考生备考复习，特搜集整理了考试大纲公布如下，请广大考生参考。</w:t>
      </w:r>
    </w:p>
    <w:tbl>
      <w:tblPr>
        <w:tblW w:w="83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2888"/>
        <w:gridCol w:w="1992"/>
        <w:gridCol w:w="1175"/>
      </w:tblGrid>
      <w:tr>
        <w:trPr>
          <w:trHeight w:val="675" w:hRule="atLeast"/>
        </w:trPr>
        <w:tc>
          <w:tcPr>
            <w:tcW w:w="2259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888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健康教育与健康促进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的研究领域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促进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促进的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促进的领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促进的基本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人类行为与健康相关行为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类行为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行为的定义及要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类行为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类行为的特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类行为的适应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类行为的发展过程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响行为的因素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坏境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学习因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相关行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促进健康行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危害健康行为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相关行为改变理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知信行模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信念模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健康传播的方法与技巧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传播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的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的要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传播的定义及特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际传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际传播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的人际传播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际传播的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体传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群体传播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组讨论的步骤与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响健康传播效果的因素及其相应对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受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环境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健康教育的步骤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诊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诊断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的基本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计划与干预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确定优先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确定计划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确定干预方案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评价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评价的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评价的种类与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评价的影响因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医院健康教育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健康教育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健康教育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健康教育的意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患者健康教育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患者健康教育的分类及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患者健康教育的实施程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http://www.examw.com/the1/new_manager/editer/show/domain/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http://www.examw.com/the1/new_manager/editer/show/domain/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http://www.examw.com/the1/new_manager/editer/show/domain/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2:00Z</dcterms:created>
  <dc:creator>Administrator</dc:creator>
  <dc:description/>
  <dc:language>en-US</dc:language>
  <cp:lastModifiedBy>Administrator</cp:lastModifiedBy>
  <dcterms:modified xsi:type="dcterms:W3CDTF">2017-12-08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