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儿科护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儿科护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3019"/>
        <w:gridCol w:w="2751"/>
        <w:gridCol w:w="634"/>
      </w:tblGrid>
      <w:tr>
        <w:trPr>
          <w:trHeight w:val="675" w:hRule="atLeast"/>
        </w:trPr>
        <w:tc>
          <w:tcPr>
            <w:tcW w:w="1908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3019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2751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634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绪论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的任务和范围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任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范围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士的角色与素质要求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素质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儿科护士的角色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生长发育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生长发育及其影响因素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年龄分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长发育的规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影响生长发育的因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体格生长及评价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体格生长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骼、牙齿的发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殖系统发育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神经、心理行为发展及评价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神经系统的发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感知的发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运动功能的发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语言的发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活动的发展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小儿保健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年龄期小儿保健的特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期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期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幼儿期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学龄前期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学龄期保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青春期保健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接种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工获得的免疫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计划免疫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小儿营养与喂养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量与营养素的需要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能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营养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婴儿喂养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母乳喂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混合喂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工喂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食品的添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、少年膳食安排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幼儿的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学龄前儿童的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学龄儿童的膳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青春发育期少年的膳食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小儿心理、用药护理及护理技术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患儿的心理护理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儿童对疾病的认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住院儿童主要的压力来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各年龄阶段儿童住院的心理反应及护理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用药的护理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药物的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药物剂量的计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给药方法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技术操作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外周静脉置入中心静脉导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IC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光照疗法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新生儿及新生儿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根据胎龄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根据出生体重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根据体重和胎龄关系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高危新生儿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足月新生儿的特点及护理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常见的特殊生理状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早产儿的特点及护理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产儿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窒息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缺血缺氧性脑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颅内出血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黄疸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胆红素代谢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黄疸的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性黄疸的常见疾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肺透明膜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肺炎（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性肺炎、感染性肺炎）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败血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寒冷损伤综合征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破伤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胃－食管反流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低血糖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营养性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不良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肥胖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乏性佝偻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乏性手足搐搦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锌缺乏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消化系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消化系统解剖生理特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口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食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肠及肠道菌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消化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粪便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腹泻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坏死性小肠结肠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套叠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天性巨结肠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液体疗法及护理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体液平衡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水、电解质和酸碱平衡紊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液体的种类、成分及配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液体疗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几种特殊情况下的液体疗法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呼吸系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呼吸系统解剖生理特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免疫特点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上呼吸道感染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感染性喉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支气管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肺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气管哮喘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循环系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循环系统解剖生理特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脏的胚胎发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血液循环和出生后的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常各年龄小儿心脏、心率、血压的特点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罔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天性心脏病（室间隔缺损、房间隔缺损、动脉导管未闭、法洛四联症）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先天性心脏病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先天性心脏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先天性心脏病患儿的护理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心肌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血液系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造血和血液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造血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血液特点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贫血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血小板减少性紫癜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友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白血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和分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泌尿系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泌尿系统解剖、生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特点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小球肾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肾病综合征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道感染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内分泌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长激素缺乏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天性甲状腺功能减低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糖尿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神经系统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神经系统解剖生理特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脊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脑脊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神经反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神经系统检查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脓性脑膜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脑膜炎、脑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感染性多发性神经根神经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性瘫痪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意缺陷多动障碍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、免疫缺陷病和结缔组织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免疫特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湿热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类风湿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敏性紫癜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肤黏膜淋巴结综合征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、遗传性疾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论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的物质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性疾病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遗传性疾病的预防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体综合征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丙酮尿症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、常见传染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的基本特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流行的三个环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影响流行过程的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的临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的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传染病的护理管理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疹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痘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猩红热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日咳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性腮腺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毒型细菌性痢疾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、结核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诊断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型肺结核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及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粟粒型肺结核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核性脑膜炎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、寄生虫病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蛔虫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蛲虫病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、急性中毒和常见急症患儿的护理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中毒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中毒原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主要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及急救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惊厥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颅内压增高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呼吸衰竭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充血性心力衰竭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衰竭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与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染性休克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跳呼吸骤停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http://www.examw.com/the1/new_manager/editer/show/domain/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http://www.examw.com/the1/new_manager/editer/show/domain/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http://www.examw.com/the1/new_manager/editer/show/domain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http://www.examw.com/the1/new_manager/editer/show/domai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http://www.examw.com/the1/new_manager/editer/show/domain/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http://www.examw.com/the1/new_manager/editer/show/domain/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Administrator</dc:creator>
  <dc:description/>
  <dc:language>en-US</dc:language>
  <cp:lastModifiedBy>Administrator</cp:lastModifiedBy>
  <dcterms:modified xsi:type="dcterms:W3CDTF">2017-12-08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