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护士变更注册申请审核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0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13.95pt,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．申请人情</w:t>
      </w:r>
      <w:r>
        <w:rPr/>
        <w:t>况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190"/>
        <w:gridCol w:w="1597"/>
        <w:gridCol w:w="1046"/>
        <w:gridCol w:w="870"/>
        <w:gridCol w:w="1075"/>
        <w:gridCol w:w="1252"/>
      </w:tblGrid>
      <w:tr>
        <w:trPr>
          <w:trHeight w:val="386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执业证书编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22" w:hRule="atLeast"/>
          <w:cantSplit w:val="true"/>
        </w:trPr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申请人原工作单位</w:t>
      </w:r>
      <w:r>
        <w:rPr/>
        <w:t>情况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70"/>
        <w:gridCol w:w="1236"/>
        <w:gridCol w:w="3880"/>
      </w:tblGrid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名称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行政区划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申请人拟工作单位情况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70"/>
        <w:gridCol w:w="1236"/>
        <w:gridCol w:w="3874"/>
        <w:gridCol w:w="6"/>
      </w:tblGrid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单位名称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行政区划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科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类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申请人签名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．申请人原工作单位意见（由工作单位填写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588"/>
      </w:tblGrid>
      <w:tr>
        <w:trPr>
          <w:trHeight w:val="232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申请人拟工作单位意见（由工作单位填写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588"/>
      </w:tblGrid>
      <w:tr>
        <w:trPr>
          <w:trHeight w:val="235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7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/>
        <w:t>注册机关意见（由注册机关填写）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>
          <w:trHeight w:val="965" w:hRule="atLeast"/>
          <w:cantSplit w:val="true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>
                <w:u w:val="single"/>
              </w:rPr>
            </w:pPr>
            <w:r>
              <w:rPr/>
              <w:t>准予变更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不准予变更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不准予变更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28:00Z</dcterms:created>
  <dc:creator>minke</dc:creator>
  <dc:description/>
  <cp:keywords/>
  <dc:language>en-US</dc:language>
  <cp:lastModifiedBy>lenovo</cp:lastModifiedBy>
  <cp:lastPrinted>2008-05-26T15:44:00Z</cp:lastPrinted>
  <dcterms:modified xsi:type="dcterms:W3CDTF">2015-06-25T03:28:00Z</dcterms:modified>
  <cp:revision>2</cp:revision>
  <dc:subject/>
  <dc:title>中华人民共和国</dc:title>
</cp:coreProperties>
</file>