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护士执业注册临床实习证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88490</wp:posOffset>
                </wp:positionV>
                <wp:extent cx="541147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  <w:gridCol w:w="3228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2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临床实习专科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55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9.5pt;mso-wrap-distance-left:9pt;mso-wrap-distance-right:9pt;mso-wrap-distance-top:0pt;mso-wrap-distance-bottom:0pt;margin-top:148.7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  <w:gridCol w:w="3228"/>
                        <w:gridCol w:w="2114"/>
                      </w:tblGrid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临床实习专科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55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其他：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今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护理专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我医院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 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临床实习。实习临床专科如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实习手册查验：                                                  </w:t>
      </w:r>
    </w:p>
    <w:p>
      <w:pPr>
        <w:pStyle w:val="Normal"/>
        <w:spacing w:lineRule="auto" w:line="360"/>
        <w:ind w:left="769" w:firstLine="598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769" w:firstLine="598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63" w:firstLine="717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81" w:firstLine="246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护理部（签名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1144" w:firstLine="3497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5">
    <w:name w:val=" Char Char5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Char1">
    <w:name w:val=" Char Char1"/>
    <w:qFormat/>
    <w:rPr>
      <w:rFonts w:ascii="宋体" w:hAnsi="宋体" w:cs="Courier New"/>
      <w:szCs w:val="21"/>
      <w:lang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5:00Z</dcterms:created>
  <dc:creator>user</dc:creator>
  <dc:description/>
  <dc:language>en-US</dc:language>
  <cp:lastModifiedBy>Administrator</cp:lastModifiedBy>
  <cp:lastPrinted>2011-10-13T12:18:00Z</cp:lastPrinted>
  <dcterms:modified xsi:type="dcterms:W3CDTF">2017-10-13T01:00:39Z</dcterms:modified>
  <cp:revision>4</cp:revision>
  <dc:subject/>
  <dc:title>关于2011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