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ascii="方正仿宋_GBK;汉字 10pt" w:hAnsi="方正仿宋_GBK;汉字 10pt" w:eastAsia="方正仿宋_GBK;汉字 10pt"/>
          <w:sz w:val="32"/>
          <w:szCs w:val="32"/>
        </w:rPr>
        <w:t>附件</w:t>
      </w:r>
      <w:r>
        <w:rPr>
          <w:rFonts w:eastAsia="方正仿宋_GBK;汉字 10pt" w:ascii="方正仿宋_GBK;汉字 10pt" w:hAnsi="方正仿宋_GBK;汉字 10pt"/>
          <w:sz w:val="32"/>
          <w:szCs w:val="32"/>
        </w:rPr>
        <w:t>1</w:t>
      </w:r>
      <w:r>
        <w:rPr>
          <w:rFonts w:ascii="方正仿宋_GBK;汉字 10pt" w:hAnsi="方正仿宋_GBK;汉字 10pt" w:eastAsia="方正仿宋_GBK;汉字 10pt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/>
      </w:pPr>
      <w:r>
        <w:rPr/>
        <w:t>江苏省护士执业注册健康体检表</w:t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384"/>
        <w:gridCol w:w="328"/>
        <w:gridCol w:w="572"/>
        <w:gridCol w:w="459"/>
        <w:gridCol w:w="687"/>
        <w:gridCol w:w="685"/>
        <w:gridCol w:w="342"/>
        <w:gridCol w:w="1146"/>
        <w:gridCol w:w="113"/>
        <w:gridCol w:w="1370"/>
        <w:gridCol w:w="344"/>
        <w:gridCol w:w="1083"/>
      </w:tblGrid>
      <w:tr>
        <w:trPr>
          <w:trHeight w:val="600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汉字 10pt" w:hAnsi="方正仿宋_GBK;汉字 10pt" w:eastAsia="方正仿宋_GBK;汉字 10pt" w:cs="宋体;SimSun"/>
                <w:sz w:val="24"/>
              </w:rPr>
            </w:pPr>
            <w:r>
              <w:rPr>
                <w:rFonts w:ascii="方正仿宋_GBK;汉字 10pt" w:hAnsi="方正仿宋_GBK;汉字 10pt" w:cs="宋体;SimSun" w:eastAsia="方正仿宋_GBK;汉字 10pt"/>
                <w:sz w:val="24"/>
              </w:rPr>
              <w:t>姓    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汉字 10pt" w:hAnsi="方正仿宋_GBK;汉字 10pt" w:eastAsia="方正仿宋_GBK;汉字 10pt" w:cs="宋体;SimSun"/>
                <w:sz w:val="24"/>
              </w:rPr>
            </w:pPr>
            <w:r>
              <w:rPr>
                <w:rFonts w:eastAsia="方正仿宋_GBK;汉字 10pt" w:cs="宋体;SimSun" w:ascii="方正仿宋_GBK;汉字 10pt" w:hAnsi="方正仿宋_GBK;汉字 10pt"/>
                <w:sz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汉字 10pt" w:hAnsi="方正仿宋_GBK;汉字 10pt" w:eastAsia="方正仿宋_GBK;汉字 10pt" w:cs="宋体;SimSun"/>
                <w:sz w:val="24"/>
              </w:rPr>
            </w:pPr>
            <w:r>
              <w:rPr>
                <w:rFonts w:ascii="方正仿宋_GBK;汉字 10pt" w:hAnsi="方正仿宋_GBK;汉字 10pt" w:cs="宋体;SimSun" w:eastAsia="方正仿宋_GBK;汉字 10pt"/>
                <w:sz w:val="24"/>
              </w:rPr>
              <w:t>性  别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汉字 10pt" w:hAnsi="方正仿宋_GBK;汉字 10pt" w:eastAsia="方正仿宋_GBK;汉字 10pt" w:cs="宋体;SimSun"/>
                <w:sz w:val="24"/>
              </w:rPr>
            </w:pPr>
            <w:r>
              <w:rPr>
                <w:rFonts w:eastAsia="方正仿宋_GBK;汉字 10pt" w:cs="宋体;SimSun" w:ascii="方正仿宋_GBK;汉字 10pt" w:hAnsi="方正仿宋_GBK;汉字 10pt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汉字 10pt" w:hAnsi="方正仿宋_GBK;汉字 10pt" w:eastAsia="方正仿宋_GBK;汉字 10pt" w:cs="宋体;SimSun"/>
                <w:sz w:val="24"/>
              </w:rPr>
            </w:pPr>
            <w:r>
              <w:rPr>
                <w:rFonts w:ascii="方正仿宋_GBK;汉字 10pt" w:hAnsi="方正仿宋_GBK;汉字 10pt" w:cs="宋体;SimSun" w:eastAsia="方正仿宋_GBK;汉字 10pt"/>
                <w:sz w:val="24"/>
              </w:rPr>
              <w:t>出生年月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汉字 10pt" w:hAnsi="方正仿宋_GBK;汉字 10pt" w:eastAsia="方正仿宋_GBK;汉字 10pt" w:cs="宋体;SimSun"/>
                <w:sz w:val="24"/>
              </w:rPr>
            </w:pPr>
            <w:r>
              <w:rPr>
                <w:rFonts w:eastAsia="方正仿宋_GBK;汉字 10pt" w:cs="宋体;SimSun" w:ascii="方正仿宋_GBK;汉字 10pt" w:hAnsi="方正仿宋_GBK;汉字 10pt"/>
                <w:sz w:val="24"/>
              </w:rPr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;汉字 10pt" w:hAnsi="方正仿宋_GBK;汉字 10pt" w:eastAsia="方正仿宋_GBK;汉字 10pt" w:cs="宋体;SimSun"/>
                <w:sz w:val="24"/>
              </w:rPr>
            </w:pPr>
            <w:r>
              <w:rPr>
                <w:rFonts w:ascii="方正仿宋_GBK;汉字 10pt" w:hAnsi="方正仿宋_GBK;汉字 10pt" w:cs="宋体;SimSun" w:eastAsia="方正仿宋_GBK;汉字 10pt"/>
                <w:sz w:val="24"/>
              </w:rPr>
              <w:t>半年内免冠</w:t>
            </w:r>
          </w:p>
          <w:p>
            <w:pPr>
              <w:pStyle w:val="Normal"/>
              <w:spacing w:lineRule="auto" w:line="360"/>
              <w:jc w:val="center"/>
              <w:rPr>
                <w:rFonts w:ascii="方正仿宋_GBK;汉字 10pt" w:hAnsi="方正仿宋_GBK;汉字 10pt" w:eastAsia="方正仿宋_GBK;汉字 10pt" w:cs="宋体;SimSun"/>
                <w:sz w:val="24"/>
              </w:rPr>
            </w:pPr>
            <w:r>
              <w:rPr>
                <w:rFonts w:eastAsia="方正仿宋_GBK;汉字 10pt" w:cs="宋体;SimSun" w:ascii="方正仿宋_GBK;汉字 10pt" w:hAnsi="方正仿宋_GBK;汉字 10pt"/>
                <w:sz w:val="24"/>
              </w:rPr>
              <w:t>1</w:t>
            </w:r>
            <w:r>
              <w:rPr>
                <w:rFonts w:ascii="方正仿宋_GBK;汉字 10pt" w:hAnsi="方正仿宋_GBK;汉字 10pt" w:cs="宋体;SimSun" w:eastAsia="方正仿宋_GBK;汉字 10pt"/>
                <w:sz w:val="24"/>
              </w:rPr>
              <w:t>寸照片</w:t>
            </w:r>
          </w:p>
        </w:tc>
      </w:tr>
      <w:tr>
        <w:trPr>
          <w:trHeight w:val="600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汉字 10pt" w:hAnsi="方正仿宋_GBK;汉字 10pt" w:eastAsia="方正仿宋_GBK;汉字 10pt" w:cs="宋体;SimSun"/>
                <w:sz w:val="24"/>
              </w:rPr>
            </w:pPr>
            <w:r>
              <w:rPr>
                <w:rFonts w:ascii="方正仿宋_GBK;汉字 10pt" w:hAnsi="方正仿宋_GBK;汉字 10pt" w:cs="宋体;SimSun" w:eastAsia="方正仿宋_GBK;汉字 10pt"/>
                <w:sz w:val="24"/>
              </w:rPr>
              <w:t>身份证号码</w:t>
            </w:r>
          </w:p>
        </w:tc>
        <w:tc>
          <w:tcPr>
            <w:tcW w:w="3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汉字 10pt" w:hAnsi="方正仿宋_GBK;汉字 10pt" w:eastAsia="方正仿宋_GBK;汉字 10pt" w:cs="宋体;SimSun"/>
                <w:sz w:val="24"/>
              </w:rPr>
            </w:pPr>
            <w:r>
              <w:rPr>
                <w:rFonts w:eastAsia="方正仿宋_GBK;汉字 10pt" w:cs="宋体;SimSun" w:ascii="方正仿宋_GBK;汉字 10pt" w:hAnsi="方正仿宋_GBK;汉字 10pt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汉字 10pt" w:hAnsi="方正仿宋_GBK;汉字 10pt" w:eastAsia="方正仿宋_GBK;汉字 10pt" w:cs="宋体;SimSun"/>
                <w:sz w:val="24"/>
              </w:rPr>
            </w:pPr>
            <w:r>
              <w:rPr>
                <w:rFonts w:ascii="方正仿宋_GBK;汉字 10pt" w:hAnsi="方正仿宋_GBK;汉字 10pt" w:cs="宋体;SimSun" w:eastAsia="方正仿宋_GBK;汉字 10pt"/>
                <w:sz w:val="24"/>
              </w:rPr>
              <w:t>联系电话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汉字 10pt" w:hAnsi="方正仿宋_GBK;汉字 10pt" w:eastAsia="方正仿宋_GBK;汉字 10pt" w:cs="宋体;SimSun"/>
                <w:sz w:val="24"/>
              </w:rPr>
            </w:pPr>
            <w:r>
              <w:rPr>
                <w:rFonts w:eastAsia="方正仿宋_GBK;汉字 10pt" w:cs="宋体;SimSun" w:ascii="方正仿宋_GBK;汉字 10pt" w:hAnsi="方正仿宋_GBK;汉字 10pt"/>
                <w:sz w:val="24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汉字 10pt" w:hAnsi="方正仿宋_GBK;汉字 10pt" w:eastAsia="方正仿宋_GBK;汉字 10pt" w:cs="宋体;SimSun"/>
                <w:sz w:val="24"/>
              </w:rPr>
            </w:pPr>
            <w:r>
              <w:rPr>
                <w:rFonts w:eastAsia="方正仿宋_GBK;汉字 10pt" w:cs="宋体;SimSun" w:ascii="方正仿宋_GBK;汉字 10pt" w:hAnsi="方正仿宋_GBK;汉字 10pt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汉字 10pt" w:hAnsi="方正仿宋_GBK;汉字 10pt" w:eastAsia="方正仿宋_GBK;汉字 10pt" w:cs="宋体;SimSun"/>
                <w:sz w:val="24"/>
              </w:rPr>
            </w:pPr>
            <w:r>
              <w:rPr>
                <w:rFonts w:ascii="方正仿宋_GBK;汉字 10pt" w:hAnsi="方正仿宋_GBK;汉字 10pt" w:cs="宋体;SimSun" w:eastAsia="方正仿宋_GBK;汉字 10pt"/>
                <w:sz w:val="24"/>
              </w:rPr>
              <w:t>工作单位（毕业院校）</w:t>
            </w:r>
          </w:p>
        </w:tc>
        <w:tc>
          <w:tcPr>
            <w:tcW w:w="4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汉字 10pt" w:hAnsi="方正仿宋_GBK;汉字 10pt" w:eastAsia="方正仿宋_GBK;汉字 10pt" w:cs="宋体;SimSun"/>
                <w:sz w:val="24"/>
              </w:rPr>
            </w:pPr>
            <w:r>
              <w:rPr>
                <w:rFonts w:eastAsia="方正仿宋_GBK;汉字 10pt" w:cs="宋体;SimSun" w:ascii="方正仿宋_GBK;汉字 10pt" w:hAnsi="方正仿宋_GBK;汉字 10pt"/>
                <w:sz w:val="24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汉字 10pt" w:hAnsi="方正仿宋_GBK;汉字 10pt" w:eastAsia="方正仿宋_GBK;汉字 10pt" w:cs="宋体;SimSun"/>
                <w:sz w:val="24"/>
              </w:rPr>
            </w:pPr>
            <w:r>
              <w:rPr>
                <w:rFonts w:eastAsia="方正仿宋_GBK;汉字 10pt" w:cs="宋体;SimSun" w:ascii="方正仿宋_GBK;汉字 10pt" w:hAnsi="方正仿宋_GBK;汉字 10pt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75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汉字 10pt" w:hAnsi="方正仿宋_GBK;汉字 10pt" w:eastAsia="方正仿宋_GBK;汉字 10pt" w:cs="宋体;SimSun"/>
                <w:sz w:val="24"/>
              </w:rPr>
            </w:pPr>
            <w:r>
              <w:rPr>
                <w:rFonts w:ascii="方正仿宋_GBK;汉字 10pt" w:hAnsi="方正仿宋_GBK;汉字 10pt" w:cs="宋体;SimSun" w:eastAsia="方正仿宋_GBK;汉字 10pt"/>
                <w:sz w:val="24"/>
              </w:rPr>
              <w:t>请您如实提供既往病史，如隐瞒病史责任自负。（在每一项后面打√）</w:t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汉字 10pt" w:hAnsi="方正仿宋_GBK;汉字 10pt" w:eastAsia="方正仿宋_GBK;汉字 10pt" w:cs="宋体;SimSun"/>
                <w:sz w:val="24"/>
              </w:rPr>
            </w:pPr>
            <w:r>
              <w:rPr>
                <w:rFonts w:eastAsia="方正仿宋_GBK;汉字 10pt" w:cs="宋体;SimSun" w:ascii="方正仿宋_GBK;汉字 10pt" w:hAnsi="方正仿宋_GBK;汉字 10pt"/>
                <w:sz w:val="24"/>
              </w:rPr>
            </w:r>
          </w:p>
        </w:tc>
      </w:tr>
      <w:tr>
        <w:trPr>
          <w:trHeight w:val="2444" w:hRule="atLeast"/>
        </w:trPr>
        <w:tc>
          <w:tcPr>
            <w:tcW w:w="89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;汉字 10pt" w:hAnsi="方正仿宋_GBK;汉字 10pt" w:eastAsia="方正仿宋_GBK;汉字 10pt" w:cs="宋体;SimSun"/>
                <w:szCs w:val="21"/>
              </w:rPr>
            </w:pPr>
            <w:r>
              <w:rPr>
                <w:rFonts w:ascii="方正仿宋_GBK;汉字 10pt" w:hAnsi="方正仿宋_GBK;汉字 10pt" w:cs="宋体;SimSun" w:eastAsia="方正仿宋_GBK;汉字 10pt"/>
                <w:szCs w:val="21"/>
              </w:rPr>
              <w:t>精神病                  有□无□             癫痫病                        有□无□</w:t>
            </w:r>
          </w:p>
          <w:p>
            <w:pPr>
              <w:pStyle w:val="Normal"/>
              <w:spacing w:lineRule="auto" w:line="360"/>
              <w:jc w:val="center"/>
              <w:rPr>
                <w:rFonts w:ascii="方正仿宋_GBK;汉字 10pt" w:hAnsi="方正仿宋_GBK;汉字 10pt" w:eastAsia="方正仿宋_GBK;汉字 10pt" w:cs="宋体;SimSun"/>
                <w:szCs w:val="21"/>
              </w:rPr>
            </w:pPr>
            <w:r>
              <w:rPr>
                <w:rFonts w:ascii="方正仿宋_GBK;汉字 10pt" w:hAnsi="方正仿宋_GBK;汉字 10pt" w:cs="宋体;SimSun" w:eastAsia="方正仿宋_GBK;汉字 10pt"/>
                <w:szCs w:val="21"/>
              </w:rPr>
              <w:t>癔症                    有□无□             严重的神经官能症              有□无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方正仿宋_GBK;汉字 10pt" w:hAnsi="方正仿宋_GBK;汉字 10pt" w:cs="宋体;SimSun" w:eastAsia="方正仿宋_GBK;汉字 10pt"/>
                <w:szCs w:val="21"/>
              </w:rPr>
              <w:t xml:space="preserve">吸食、注射毒品史        有□无□             </w:t>
            </w:r>
            <w:r>
              <w:rPr>
                <w:rFonts w:ascii="方正仿宋_GBK;汉字 10pt" w:hAnsi="方正仿宋_GBK;汉字 10pt" w:eastAsia="方正仿宋_GBK;汉字 10pt"/>
                <w:color w:val="000000"/>
                <w:szCs w:val="21"/>
              </w:rPr>
              <w:t>严重的心脏病、心肌病</w:t>
            </w:r>
            <w:r>
              <w:rPr>
                <w:rFonts w:ascii="方正仿宋_GBK;汉字 10pt" w:hAnsi="方正仿宋_GBK;汉字 10pt" w:cs="宋体;SimSun" w:eastAsia="方正仿宋_GBK;汉字 10pt"/>
                <w:szCs w:val="21"/>
              </w:rPr>
              <w:t xml:space="preserve">          有□无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方正仿宋_GBK;汉字 10pt" w:hAnsi="方正仿宋_GBK;汉字 10pt" w:eastAsia="方正仿宋_GBK;汉字 10pt"/>
                <w:color w:val="000000"/>
                <w:szCs w:val="21"/>
              </w:rPr>
              <w:t>慢性肾炎</w:t>
            </w:r>
            <w:r>
              <w:rPr>
                <w:rFonts w:ascii="方正仿宋_GBK;汉字 10pt" w:hAnsi="方正仿宋_GBK;汉字 10pt" w:cs="宋体;SimSun" w:eastAsia="方正仿宋_GBK;汉字 10pt"/>
                <w:szCs w:val="21"/>
              </w:rPr>
              <w:t xml:space="preserve">                有□无□             </w:t>
            </w:r>
            <w:r>
              <w:rPr>
                <w:rFonts w:ascii="方正仿宋_GBK;汉字 10pt" w:hAnsi="方正仿宋_GBK;汉字 10pt" w:eastAsia="方正仿宋_GBK;汉字 10pt"/>
                <w:color w:val="000000"/>
                <w:szCs w:val="21"/>
              </w:rPr>
              <w:t xml:space="preserve">尿毒症                        </w:t>
            </w:r>
            <w:r>
              <w:rPr>
                <w:rFonts w:ascii="方正仿宋_GBK;汉字 10pt" w:hAnsi="方正仿宋_GBK;汉字 10pt" w:cs="宋体;SimSun" w:eastAsia="方正仿宋_GBK;汉字 10pt"/>
                <w:szCs w:val="21"/>
              </w:rPr>
              <w:t>有□无□</w:t>
            </w:r>
          </w:p>
          <w:p>
            <w:pPr>
              <w:pStyle w:val="Normal"/>
              <w:spacing w:lineRule="auto" w:line="360"/>
              <w:jc w:val="center"/>
              <w:rPr>
                <w:rFonts w:ascii="方正仿宋_GBK;汉字 10pt" w:hAnsi="方正仿宋_GBK;汉字 10pt" w:eastAsia="方正仿宋_GBK;汉字 10pt" w:cs="宋体;SimSun"/>
                <w:sz w:val="24"/>
              </w:rPr>
            </w:pPr>
            <w:r>
              <w:rPr>
                <w:rFonts w:ascii="方正仿宋_GBK;汉字 10pt" w:hAnsi="方正仿宋_GBK;汉字 10pt" w:cs="宋体;SimSun" w:eastAsia="方正仿宋_GBK;汉字 10pt"/>
                <w:szCs w:val="21"/>
              </w:rPr>
              <w:t>传染性疾病              有□无□             影响肢体活动的神经系统疾病    有□无□</w:t>
            </w:r>
          </w:p>
        </w:tc>
      </w:tr>
      <w:tr>
        <w:trPr>
          <w:trHeight w:val="60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汉字 10pt" w:hAnsi="方正仿宋_GBK;汉字 10pt" w:eastAsia="方正仿宋_GBK;汉字 10pt" w:cs="宋体;SimSun"/>
                <w:sz w:val="24"/>
              </w:rPr>
            </w:pPr>
            <w:r>
              <w:rPr>
                <w:rFonts w:ascii="方正仿宋_GBK;汉字 10pt" w:hAnsi="方正仿宋_GBK;汉字 10pt" w:cs="宋体;SimSun" w:eastAsia="方正仿宋_GBK;汉字 10pt"/>
                <w:sz w:val="24"/>
              </w:rPr>
              <w:t>内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;汉字 10pt" w:hAnsi="方正仿宋_GBK;汉字 10pt" w:eastAsia="方正仿宋_GBK;汉字 10pt" w:cs="宋体;SimSun"/>
                <w:sz w:val="24"/>
              </w:rPr>
            </w:pPr>
            <w:r>
              <w:rPr>
                <w:rFonts w:ascii="方正仿宋_GBK;汉字 10pt" w:hAnsi="方正仿宋_GBK;汉字 10pt" w:cs="宋体;SimSun" w:eastAsia="方正仿宋_GBK;汉字 10pt"/>
                <w:sz w:val="24"/>
              </w:rPr>
              <w:t>科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汉字 10pt" w:hAnsi="方正仿宋_GBK;汉字 10pt" w:eastAsia="方正仿宋_GBK;汉字 10pt" w:cs="宋体;SimSun"/>
                <w:sz w:val="24"/>
              </w:rPr>
            </w:pPr>
            <w:r>
              <w:rPr>
                <w:rFonts w:ascii="方正仿宋_GBK;汉字 10pt" w:hAnsi="方正仿宋_GBK;汉字 10pt" w:cs="宋体;SimSun" w:eastAsia="方正仿宋_GBK;汉字 10pt"/>
                <w:sz w:val="24"/>
              </w:rPr>
              <w:t>血压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汉字 10pt" w:hAnsi="方正仿宋_GBK;汉字 10pt" w:eastAsia="方正仿宋_GBK;汉字 10pt" w:cs="宋体;SimSun"/>
                <w:sz w:val="24"/>
              </w:rPr>
            </w:pPr>
            <w:r>
              <w:rPr>
                <w:rFonts w:eastAsia="方正仿宋_GBK;汉字 10pt" w:cs="宋体;SimSun" w:ascii="方正仿宋_GBK;汉字 10pt" w:hAnsi="方正仿宋_GBK;汉字 10pt"/>
                <w:sz w:val="24"/>
              </w:rPr>
              <w:t>/     mmHg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汉字 10pt" w:hAnsi="方正仿宋_GBK;汉字 10pt" w:eastAsia="方正仿宋_GBK;汉字 10pt" w:cs="宋体;SimSun"/>
                <w:sz w:val="24"/>
              </w:rPr>
            </w:pPr>
            <w:r>
              <w:rPr>
                <w:rFonts w:ascii="方正仿宋_GBK;汉字 10pt" w:hAnsi="方正仿宋_GBK;汉字 10pt" w:cs="宋体;SimSun" w:eastAsia="方正仿宋_GBK;汉字 10pt"/>
                <w:sz w:val="24"/>
              </w:rPr>
              <w:t>心脏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汉字 10pt" w:hAnsi="方正仿宋_GBK;汉字 10pt" w:eastAsia="方正仿宋_GBK;汉字 10pt" w:cs="宋体;SimSun"/>
                <w:sz w:val="24"/>
              </w:rPr>
            </w:pPr>
            <w:r>
              <w:rPr>
                <w:rFonts w:eastAsia="方正仿宋_GBK;汉字 10pt" w:cs="宋体;SimSun" w:ascii="方正仿宋_GBK;汉字 10pt" w:hAnsi="方正仿宋_GBK;汉字 10pt"/>
                <w:sz w:val="24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方正仿宋_GBK;汉字 10pt" w:hAnsi="方正仿宋_GBK;汉字 10pt" w:eastAsia="方正仿宋_GBK;汉字 10pt" w:cs="宋体;SimSun"/>
                <w:szCs w:val="21"/>
              </w:rPr>
            </w:pPr>
            <w:r>
              <w:rPr>
                <w:rFonts w:ascii="方正仿宋_GBK;汉字 10pt" w:hAnsi="方正仿宋_GBK;汉字 10pt" w:cs="宋体;SimSun" w:eastAsia="方正仿宋_GBK;汉字 10pt"/>
                <w:szCs w:val="21"/>
              </w:rPr>
              <w:t>医师意见</w:t>
            </w:r>
          </w:p>
          <w:p>
            <w:pPr>
              <w:pStyle w:val="Normal"/>
              <w:spacing w:lineRule="exact" w:line="240"/>
              <w:rPr>
                <w:rFonts w:ascii="方正仿宋_GBK;汉字 10pt" w:hAnsi="方正仿宋_GBK;汉字 10pt" w:eastAsia="方正仿宋_GBK;汉字 10pt" w:cs="宋体;SimSun"/>
                <w:szCs w:val="21"/>
              </w:rPr>
            </w:pPr>
            <w:r>
              <w:rPr>
                <w:rFonts w:eastAsia="方正仿宋_GBK;汉字 10pt" w:cs="宋体;SimSun" w:ascii="方正仿宋_GBK;汉字 10pt" w:hAnsi="方正仿宋_GBK;汉字 10pt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方正仿宋_GBK;汉字 10pt" w:hAnsi="方正仿宋_GBK;汉字 10pt" w:eastAsia="方正仿宋_GBK;汉字 10pt" w:cs="宋体;SimSun"/>
                <w:szCs w:val="21"/>
              </w:rPr>
            </w:pPr>
            <w:r>
              <w:rPr>
                <w:rFonts w:eastAsia="方正仿宋_GBK;汉字 10pt" w:cs="宋体;SimSun" w:ascii="方正仿宋_GBK;汉字 10pt" w:hAnsi="方正仿宋_GBK;汉字 10pt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方正仿宋_GBK;汉字 10pt" w:hAnsi="方正仿宋_GBK;汉字 10pt" w:eastAsia="方正仿宋_GBK;汉字 10pt" w:cs="宋体;SimSun"/>
                <w:szCs w:val="21"/>
              </w:rPr>
            </w:pPr>
            <w:r>
              <w:rPr>
                <w:rFonts w:eastAsia="方正仿宋_GBK;汉字 10pt" w:cs="宋体;SimSun" w:ascii="方正仿宋_GBK;汉字 10pt" w:hAnsi="方正仿宋_GBK;汉字 10pt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方正仿宋_GBK;汉字 10pt" w:hAnsi="方正仿宋_GBK;汉字 10pt" w:eastAsia="方正仿宋_GBK;汉字 10pt" w:cs="宋体;SimSun"/>
                <w:szCs w:val="21"/>
              </w:rPr>
            </w:pPr>
            <w:r>
              <w:rPr>
                <w:rFonts w:eastAsia="方正仿宋_GBK;汉字 10pt" w:cs="宋体;SimSun" w:ascii="方正仿宋_GBK;汉字 10pt" w:hAnsi="方正仿宋_GBK;汉字 10pt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方正仿宋_GBK;汉字 10pt" w:hAnsi="方正仿宋_GBK;汉字 10pt" w:eastAsia="方正仿宋_GBK;汉字 10pt" w:cs="宋体;SimSun"/>
                <w:sz w:val="24"/>
              </w:rPr>
            </w:pPr>
            <w:r>
              <w:rPr>
                <w:rFonts w:ascii="方正仿宋_GBK;汉字 10pt" w:hAnsi="方正仿宋_GBK;汉字 10pt" w:cs="宋体;SimSun" w:eastAsia="方正仿宋_GBK;汉字 10pt"/>
                <w:szCs w:val="21"/>
              </w:rPr>
              <w:t>签字</w:t>
            </w:r>
          </w:p>
        </w:tc>
      </w:tr>
      <w:tr>
        <w:trPr>
          <w:trHeight w:val="60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汉字 10pt" w:hAnsi="方正仿宋_GBK;汉字 10pt" w:eastAsia="方正仿宋_GBK;汉字 10pt" w:cs="宋体;SimSun"/>
                <w:sz w:val="24"/>
              </w:rPr>
            </w:pPr>
            <w:r>
              <w:rPr>
                <w:rFonts w:eastAsia="方正仿宋_GBK;汉字 10pt" w:cs="宋体;SimSun" w:ascii="方正仿宋_GBK;汉字 10pt" w:hAnsi="方正仿宋_GBK;汉字 10pt"/>
                <w:sz w:val="24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汉字 10pt" w:hAnsi="方正仿宋_GBK;汉字 10pt" w:eastAsia="方正仿宋_GBK;汉字 10pt" w:cs="宋体;SimSun"/>
                <w:sz w:val="24"/>
              </w:rPr>
            </w:pPr>
            <w:r>
              <w:rPr>
                <w:rFonts w:ascii="方正仿宋_GBK;汉字 10pt" w:hAnsi="方正仿宋_GBK;汉字 10pt" w:cs="宋体;SimSun" w:eastAsia="方正仿宋_GBK;汉字 10pt"/>
                <w:sz w:val="24"/>
              </w:rPr>
              <w:t>呼吸系统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汉字 10pt" w:hAnsi="方正仿宋_GBK;汉字 10pt" w:eastAsia="方正仿宋_GBK;汉字 10pt" w:cs="宋体;SimSun"/>
                <w:sz w:val="24"/>
              </w:rPr>
            </w:pPr>
            <w:r>
              <w:rPr>
                <w:rFonts w:eastAsia="方正仿宋_GBK;汉字 10pt" w:cs="宋体;SimSun" w:ascii="方正仿宋_GBK;汉字 10pt" w:hAnsi="方正仿宋_GBK;汉字 10pt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汉字 10pt" w:hAnsi="方正仿宋_GBK;汉字 10pt" w:eastAsia="方正仿宋_GBK;汉字 10pt" w:cs="宋体;SimSun"/>
                <w:sz w:val="24"/>
              </w:rPr>
            </w:pPr>
            <w:r>
              <w:rPr>
                <w:rFonts w:ascii="方正仿宋_GBK;汉字 10pt" w:hAnsi="方正仿宋_GBK;汉字 10pt" w:cs="宋体;SimSun" w:eastAsia="方正仿宋_GBK;汉字 10pt"/>
                <w:sz w:val="24"/>
              </w:rPr>
              <w:t>腹部器官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汉字 10pt" w:hAnsi="方正仿宋_GBK;汉字 10pt" w:eastAsia="方正仿宋_GBK;汉字 10pt" w:cs="宋体;SimSun"/>
                <w:sz w:val="24"/>
              </w:rPr>
            </w:pPr>
            <w:r>
              <w:rPr>
                <w:rFonts w:eastAsia="方正仿宋_GBK;汉字 10pt" w:cs="宋体;SimSun" w:ascii="方正仿宋_GBK;汉字 10pt" w:hAnsi="方正仿宋_GBK;汉字 10pt"/>
                <w:sz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汉字 10pt" w:hAnsi="方正仿宋_GBK;汉字 10pt" w:eastAsia="方正仿宋_GBK;汉字 10pt" w:cs="宋体;SimSun"/>
                <w:sz w:val="24"/>
              </w:rPr>
            </w:pPr>
            <w:r>
              <w:rPr>
                <w:rFonts w:eastAsia="方正仿宋_GBK;汉字 10pt" w:cs="宋体;SimSun" w:ascii="方正仿宋_GBK;汉字 10pt" w:hAnsi="方正仿宋_GBK;汉字 10pt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汉字 10pt" w:hAnsi="方正仿宋_GBK;汉字 10pt" w:eastAsia="方正仿宋_GBK;汉字 10pt" w:cs="宋体;SimSun"/>
                <w:sz w:val="24"/>
              </w:rPr>
            </w:pPr>
            <w:r>
              <w:rPr>
                <w:rFonts w:eastAsia="方正仿宋_GBK;汉字 10pt" w:cs="宋体;SimSun" w:ascii="方正仿宋_GBK;汉字 10pt" w:hAnsi="方正仿宋_GBK;汉字 10pt"/>
                <w:sz w:val="24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汉字 10pt" w:hAnsi="方正仿宋_GBK;汉字 10pt" w:eastAsia="方正仿宋_GBK;汉字 10pt" w:cs="宋体;SimSun"/>
                <w:sz w:val="24"/>
              </w:rPr>
            </w:pPr>
            <w:r>
              <w:rPr>
                <w:rFonts w:ascii="方正仿宋_GBK;汉字 10pt" w:hAnsi="方正仿宋_GBK;汉字 10pt" w:cs="宋体;SimSun" w:eastAsia="方正仿宋_GBK;汉字 10pt"/>
                <w:sz w:val="24"/>
              </w:rPr>
              <w:t>神经系统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汉字 10pt" w:hAnsi="方正仿宋_GBK;汉字 10pt" w:eastAsia="方正仿宋_GBK;汉字 10pt" w:cs="宋体;SimSun"/>
                <w:sz w:val="24"/>
              </w:rPr>
            </w:pPr>
            <w:r>
              <w:rPr>
                <w:rFonts w:eastAsia="方正仿宋_GBK;汉字 10pt" w:cs="宋体;SimSun" w:ascii="方正仿宋_GBK;汉字 10pt" w:hAnsi="方正仿宋_GBK;汉字 10pt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汉字 10pt" w:hAnsi="方正仿宋_GBK;汉字 10pt" w:eastAsia="方正仿宋_GBK;汉字 10pt" w:cs="宋体;SimSun"/>
                <w:sz w:val="24"/>
              </w:rPr>
            </w:pPr>
            <w:r>
              <w:rPr>
                <w:rFonts w:ascii="方正仿宋_GBK;汉字 10pt" w:hAnsi="方正仿宋_GBK;汉字 10pt" w:cs="宋体;SimSun" w:eastAsia="方正仿宋_GBK;汉字 10pt"/>
                <w:sz w:val="24"/>
              </w:rPr>
              <w:t>其他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汉字 10pt" w:hAnsi="方正仿宋_GBK;汉字 10pt" w:eastAsia="方正仿宋_GBK;汉字 10pt" w:cs="宋体;SimSun"/>
                <w:sz w:val="24"/>
              </w:rPr>
            </w:pPr>
            <w:r>
              <w:rPr>
                <w:rFonts w:eastAsia="方正仿宋_GBK;汉字 10pt" w:cs="宋体;SimSun" w:ascii="方正仿宋_GBK;汉字 10pt" w:hAnsi="方正仿宋_GBK;汉字 10pt"/>
                <w:sz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汉字 10pt" w:hAnsi="方正仿宋_GBK;汉字 10pt" w:eastAsia="方正仿宋_GBK;汉字 10pt" w:cs="宋体;SimSun"/>
                <w:sz w:val="24"/>
              </w:rPr>
            </w:pPr>
            <w:r>
              <w:rPr>
                <w:rFonts w:eastAsia="方正仿宋_GBK;汉字 10pt" w:cs="宋体;SimSun" w:ascii="方正仿宋_GBK;汉字 10pt" w:hAnsi="方正仿宋_GBK;汉字 10pt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汉字 10pt" w:hAnsi="方正仿宋_GBK;汉字 10pt" w:eastAsia="方正仿宋_GBK;汉字 10pt" w:cs="宋体;SimSun"/>
                <w:sz w:val="24"/>
              </w:rPr>
            </w:pPr>
            <w:r>
              <w:rPr>
                <w:rFonts w:ascii="方正仿宋_GBK;汉字 10pt" w:hAnsi="方正仿宋_GBK;汉字 10pt" w:cs="宋体;SimSun" w:eastAsia="方正仿宋_GBK;汉字 10pt"/>
                <w:sz w:val="24"/>
              </w:rPr>
              <w:t>外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;汉字 10pt" w:hAnsi="方正仿宋_GBK;汉字 10pt" w:eastAsia="方正仿宋_GBK;汉字 10pt" w:cs="宋体;SimSun"/>
                <w:sz w:val="24"/>
              </w:rPr>
            </w:pPr>
            <w:r>
              <w:rPr>
                <w:rFonts w:ascii="方正仿宋_GBK;汉字 10pt" w:hAnsi="方正仿宋_GBK;汉字 10pt" w:cs="宋体;SimSun" w:eastAsia="方正仿宋_GBK;汉字 10pt"/>
                <w:sz w:val="24"/>
              </w:rPr>
              <w:t>科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汉字 10pt" w:hAnsi="方正仿宋_GBK;汉字 10pt" w:eastAsia="方正仿宋_GBK;汉字 10pt" w:cs="宋体;SimSun"/>
                <w:sz w:val="24"/>
              </w:rPr>
            </w:pPr>
            <w:r>
              <w:rPr>
                <w:rFonts w:ascii="方正仿宋_GBK;汉字 10pt" w:hAnsi="方正仿宋_GBK;汉字 10pt" w:cs="宋体;SimSun" w:eastAsia="方正仿宋_GBK;汉字 10pt"/>
                <w:sz w:val="24"/>
              </w:rPr>
              <w:t>身高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汉字 10pt" w:hAnsi="方正仿宋_GBK;汉字 10pt" w:eastAsia="方正仿宋_GBK;汉字 10pt" w:cs="宋体;SimSun"/>
                <w:sz w:val="24"/>
              </w:rPr>
            </w:pPr>
            <w:r>
              <w:rPr>
                <w:rFonts w:eastAsia="方正仿宋_GBK;汉字 10pt" w:cs="宋体;SimSun" w:ascii="方正仿宋_GBK;汉字 10pt" w:hAnsi="方正仿宋_GBK;汉字 10pt"/>
                <w:sz w:val="24"/>
              </w:rPr>
              <w:t>cm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汉字 10pt" w:hAnsi="方正仿宋_GBK;汉字 10pt" w:eastAsia="方正仿宋_GBK;汉字 10pt" w:cs="宋体;SimSun"/>
                <w:sz w:val="24"/>
              </w:rPr>
            </w:pPr>
            <w:r>
              <w:rPr>
                <w:rFonts w:ascii="方正仿宋_GBK;汉字 10pt" w:hAnsi="方正仿宋_GBK;汉字 10pt" w:cs="宋体;SimSun" w:eastAsia="方正仿宋_GBK;汉字 10pt"/>
                <w:sz w:val="24"/>
              </w:rPr>
              <w:t>体重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汉字 10pt" w:hAnsi="方正仿宋_GBK;汉字 10pt" w:eastAsia="方正仿宋_GBK;汉字 10pt" w:cs="宋体;SimSun"/>
                <w:sz w:val="24"/>
              </w:rPr>
            </w:pPr>
            <w:r>
              <w:rPr>
                <w:rFonts w:eastAsia="方正仿宋_GBK;汉字 10pt" w:cs="宋体;SimSun" w:ascii="方正仿宋_GBK;汉字 10pt" w:hAnsi="方正仿宋_GBK;汉字 10pt"/>
                <w:sz w:val="24"/>
              </w:rPr>
              <w:t>Kg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方正仿宋_GBK;汉字 10pt" w:hAnsi="方正仿宋_GBK;汉字 10pt" w:eastAsia="方正仿宋_GBK;汉字 10pt" w:cs="宋体;SimSun"/>
                <w:szCs w:val="21"/>
              </w:rPr>
            </w:pPr>
            <w:r>
              <w:rPr>
                <w:rFonts w:ascii="方正仿宋_GBK;汉字 10pt" w:hAnsi="方正仿宋_GBK;汉字 10pt" w:cs="宋体;SimSun" w:eastAsia="方正仿宋_GBK;汉字 10pt"/>
                <w:szCs w:val="21"/>
              </w:rPr>
              <w:t>医师意见</w:t>
            </w:r>
          </w:p>
          <w:p>
            <w:pPr>
              <w:pStyle w:val="Normal"/>
              <w:spacing w:lineRule="exact" w:line="240"/>
              <w:rPr>
                <w:rFonts w:ascii="方正仿宋_GBK;汉字 10pt" w:hAnsi="方正仿宋_GBK;汉字 10pt" w:eastAsia="方正仿宋_GBK;汉字 10pt" w:cs="宋体;SimSun"/>
                <w:szCs w:val="21"/>
              </w:rPr>
            </w:pPr>
            <w:r>
              <w:rPr>
                <w:rFonts w:eastAsia="方正仿宋_GBK;汉字 10pt" w:cs="宋体;SimSun" w:ascii="方正仿宋_GBK;汉字 10pt" w:hAnsi="方正仿宋_GBK;汉字 10pt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方正仿宋_GBK;汉字 10pt" w:hAnsi="方正仿宋_GBK;汉字 10pt" w:eastAsia="方正仿宋_GBK;汉字 10pt" w:cs="宋体;SimSun"/>
                <w:szCs w:val="21"/>
              </w:rPr>
            </w:pPr>
            <w:r>
              <w:rPr>
                <w:rFonts w:eastAsia="方正仿宋_GBK;汉字 10pt" w:cs="宋体;SimSun" w:ascii="方正仿宋_GBK;汉字 10pt" w:hAnsi="方正仿宋_GBK;汉字 10pt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方正仿宋_GBK;汉字 10pt" w:hAnsi="方正仿宋_GBK;汉字 10pt" w:eastAsia="方正仿宋_GBK;汉字 10pt" w:cs="宋体;SimSun"/>
                <w:szCs w:val="21"/>
              </w:rPr>
            </w:pPr>
            <w:r>
              <w:rPr>
                <w:rFonts w:eastAsia="方正仿宋_GBK;汉字 10pt" w:cs="宋体;SimSun" w:ascii="方正仿宋_GBK;汉字 10pt" w:hAnsi="方正仿宋_GBK;汉字 10pt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方正仿宋_GBK;汉字 10pt" w:hAnsi="方正仿宋_GBK;汉字 10pt" w:eastAsia="方正仿宋_GBK;汉字 10pt" w:cs="宋体;SimSun"/>
                <w:szCs w:val="21"/>
              </w:rPr>
            </w:pPr>
            <w:r>
              <w:rPr>
                <w:rFonts w:eastAsia="方正仿宋_GBK;汉字 10pt" w:cs="宋体;SimSun" w:ascii="方正仿宋_GBK;汉字 10pt" w:hAnsi="方正仿宋_GBK;汉字 10pt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方正仿宋_GBK;汉字 10pt" w:hAnsi="方正仿宋_GBK;汉字 10pt" w:eastAsia="方正仿宋_GBK;汉字 10pt" w:cs="宋体;SimSun"/>
                <w:szCs w:val="21"/>
              </w:rPr>
            </w:pPr>
            <w:r>
              <w:rPr>
                <w:rFonts w:eastAsia="方正仿宋_GBK;汉字 10pt" w:cs="宋体;SimSun" w:ascii="方正仿宋_GBK;汉字 10pt" w:hAnsi="方正仿宋_GBK;汉字 10pt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方正仿宋_GBK;汉字 10pt" w:hAnsi="方正仿宋_GBK;汉字 10pt" w:eastAsia="方正仿宋_GBK;汉字 10pt" w:cs="宋体;SimSun"/>
                <w:szCs w:val="21"/>
              </w:rPr>
            </w:pPr>
            <w:r>
              <w:rPr>
                <w:rFonts w:ascii="方正仿宋_GBK;汉字 10pt" w:hAnsi="方正仿宋_GBK;汉字 10pt" w:cs="宋体;SimSun" w:eastAsia="方正仿宋_GBK;汉字 10pt"/>
                <w:szCs w:val="21"/>
              </w:rPr>
              <w:t>签字</w:t>
            </w:r>
          </w:p>
        </w:tc>
      </w:tr>
      <w:tr>
        <w:trPr>
          <w:trHeight w:val="60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汉字 10pt" w:hAnsi="方正仿宋_GBK;汉字 10pt" w:eastAsia="方正仿宋_GBK;汉字 10pt" w:cs="宋体;SimSun"/>
                <w:sz w:val="24"/>
                <w:szCs w:val="21"/>
              </w:rPr>
            </w:pPr>
            <w:r>
              <w:rPr>
                <w:rFonts w:eastAsia="方正仿宋_GBK;汉字 10pt" w:cs="宋体;SimSun" w:ascii="方正仿宋_GBK;汉字 10pt" w:hAnsi="方正仿宋_GBK;汉字 10pt"/>
                <w:sz w:val="24"/>
                <w:szCs w:val="21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汉字 10pt" w:hAnsi="方正仿宋_GBK;汉字 10pt" w:eastAsia="方正仿宋_GBK;汉字 10pt" w:cs="宋体;SimSun"/>
                <w:sz w:val="24"/>
              </w:rPr>
            </w:pPr>
            <w:r>
              <w:rPr>
                <w:rFonts w:ascii="方正仿宋_GBK;汉字 10pt" w:hAnsi="方正仿宋_GBK;汉字 10pt" w:cs="宋体;SimSun" w:eastAsia="方正仿宋_GBK;汉字 10pt"/>
                <w:sz w:val="24"/>
              </w:rPr>
              <w:t>皮肤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汉字 10pt" w:hAnsi="方正仿宋_GBK;汉字 10pt" w:eastAsia="方正仿宋_GBK;汉字 10pt" w:cs="宋体;SimSun"/>
                <w:sz w:val="24"/>
              </w:rPr>
            </w:pPr>
            <w:r>
              <w:rPr>
                <w:rFonts w:eastAsia="方正仿宋_GBK;汉字 10pt" w:cs="宋体;SimSun" w:ascii="方正仿宋_GBK;汉字 10pt" w:hAnsi="方正仿宋_GBK;汉字 10pt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汉字 10pt" w:hAnsi="方正仿宋_GBK;汉字 10pt" w:eastAsia="方正仿宋_GBK;汉字 10pt" w:cs="宋体;SimSun"/>
                <w:sz w:val="24"/>
              </w:rPr>
            </w:pPr>
            <w:r>
              <w:rPr>
                <w:rFonts w:ascii="方正仿宋_GBK;汉字 10pt" w:hAnsi="方正仿宋_GBK;汉字 10pt" w:cs="宋体;SimSun" w:eastAsia="方正仿宋_GBK;汉字 10pt"/>
                <w:sz w:val="24"/>
              </w:rPr>
              <w:t>颈部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汉字 10pt" w:hAnsi="方正仿宋_GBK;汉字 10pt" w:eastAsia="方正仿宋_GBK;汉字 10pt" w:cs="宋体;SimSun"/>
                <w:sz w:val="24"/>
              </w:rPr>
            </w:pPr>
            <w:r>
              <w:rPr>
                <w:rFonts w:eastAsia="方正仿宋_GBK;汉字 10pt" w:cs="宋体;SimSun" w:ascii="方正仿宋_GBK;汉字 10pt" w:hAnsi="方正仿宋_GBK;汉字 10pt"/>
                <w:sz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汉字 10pt" w:hAnsi="方正仿宋_GBK;汉字 10pt" w:eastAsia="方正仿宋_GBK;汉字 10pt" w:cs="宋体;SimSun"/>
                <w:sz w:val="24"/>
                <w:szCs w:val="21"/>
              </w:rPr>
            </w:pPr>
            <w:r>
              <w:rPr>
                <w:rFonts w:eastAsia="方正仿宋_GBK;汉字 10pt" w:cs="宋体;SimSun" w:ascii="方正仿宋_GBK;汉字 10pt" w:hAnsi="方正仿宋_GBK;汉字 10pt"/>
                <w:sz w:val="24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汉字 10pt" w:hAnsi="方正仿宋_GBK;汉字 10pt" w:eastAsia="方正仿宋_GBK;汉字 10pt" w:cs="宋体;SimSun"/>
                <w:sz w:val="24"/>
                <w:szCs w:val="21"/>
              </w:rPr>
            </w:pPr>
            <w:r>
              <w:rPr>
                <w:rFonts w:eastAsia="方正仿宋_GBK;汉字 10pt" w:cs="宋体;SimSun" w:ascii="方正仿宋_GBK;汉字 10pt" w:hAnsi="方正仿宋_GBK;汉字 10pt"/>
                <w:sz w:val="24"/>
                <w:szCs w:val="21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汉字 10pt" w:hAnsi="方正仿宋_GBK;汉字 10pt" w:eastAsia="方正仿宋_GBK;汉字 10pt" w:cs="宋体;SimSun"/>
                <w:sz w:val="24"/>
              </w:rPr>
            </w:pPr>
            <w:r>
              <w:rPr>
                <w:rFonts w:ascii="方正仿宋_GBK;汉字 10pt" w:hAnsi="方正仿宋_GBK;汉字 10pt" w:cs="宋体;SimSun" w:eastAsia="方正仿宋_GBK;汉字 10pt"/>
                <w:sz w:val="24"/>
              </w:rPr>
              <w:t>脊柱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汉字 10pt" w:hAnsi="方正仿宋_GBK;汉字 10pt" w:eastAsia="方正仿宋_GBK;汉字 10pt" w:cs="宋体;SimSun"/>
                <w:sz w:val="24"/>
              </w:rPr>
            </w:pPr>
            <w:r>
              <w:rPr>
                <w:rFonts w:eastAsia="方正仿宋_GBK;汉字 10pt" w:cs="宋体;SimSun" w:ascii="方正仿宋_GBK;汉字 10pt" w:hAnsi="方正仿宋_GBK;汉字 10pt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汉字 10pt" w:hAnsi="方正仿宋_GBK;汉字 10pt" w:eastAsia="方正仿宋_GBK;汉字 10pt" w:cs="宋体;SimSun"/>
                <w:sz w:val="24"/>
              </w:rPr>
            </w:pPr>
            <w:r>
              <w:rPr>
                <w:rFonts w:ascii="方正仿宋_GBK;汉字 10pt" w:hAnsi="方正仿宋_GBK;汉字 10pt" w:cs="宋体;SimSun" w:eastAsia="方正仿宋_GBK;汉字 10pt"/>
                <w:sz w:val="24"/>
              </w:rPr>
              <w:t>四肢关节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汉字 10pt" w:hAnsi="方正仿宋_GBK;汉字 10pt" w:eastAsia="方正仿宋_GBK;汉字 10pt" w:cs="宋体;SimSun"/>
                <w:sz w:val="24"/>
              </w:rPr>
            </w:pPr>
            <w:r>
              <w:rPr>
                <w:rFonts w:eastAsia="方正仿宋_GBK;汉字 10pt" w:cs="宋体;SimSun" w:ascii="方正仿宋_GBK;汉字 10pt" w:hAnsi="方正仿宋_GBK;汉字 10pt"/>
                <w:sz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汉字 10pt" w:hAnsi="方正仿宋_GBK;汉字 10pt" w:eastAsia="方正仿宋_GBK;汉字 10pt" w:cs="宋体;SimSun"/>
                <w:sz w:val="24"/>
                <w:szCs w:val="21"/>
              </w:rPr>
            </w:pPr>
            <w:r>
              <w:rPr>
                <w:rFonts w:eastAsia="方正仿宋_GBK;汉字 10pt" w:cs="宋体;SimSun" w:ascii="方正仿宋_GBK;汉字 10pt" w:hAnsi="方正仿宋_GBK;汉字 10pt"/>
                <w:sz w:val="24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汉字 10pt" w:hAnsi="方正仿宋_GBK;汉字 10pt" w:eastAsia="方正仿宋_GBK;汉字 10pt" w:cs="宋体;SimSun"/>
                <w:sz w:val="24"/>
                <w:szCs w:val="21"/>
              </w:rPr>
            </w:pPr>
            <w:r>
              <w:rPr>
                <w:rFonts w:eastAsia="方正仿宋_GBK;汉字 10pt" w:cs="宋体;SimSun" w:ascii="方正仿宋_GBK;汉字 10pt" w:hAnsi="方正仿宋_GBK;汉字 10pt"/>
                <w:sz w:val="24"/>
                <w:szCs w:val="21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汉字 10pt" w:hAnsi="方正仿宋_GBK;汉字 10pt" w:eastAsia="方正仿宋_GBK;汉字 10pt" w:cs="宋体;SimSun"/>
                <w:sz w:val="24"/>
              </w:rPr>
            </w:pPr>
            <w:r>
              <w:rPr>
                <w:rFonts w:ascii="方正仿宋_GBK;汉字 10pt" w:hAnsi="方正仿宋_GBK;汉字 10pt" w:cs="宋体;SimSun" w:eastAsia="方正仿宋_GBK;汉字 10pt"/>
                <w:sz w:val="24"/>
              </w:rPr>
              <w:t>肛门生殖器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汉字 10pt" w:hAnsi="方正仿宋_GBK;汉字 10pt" w:eastAsia="方正仿宋_GBK;汉字 10pt" w:cs="宋体;SimSun"/>
                <w:sz w:val="24"/>
              </w:rPr>
            </w:pPr>
            <w:r>
              <w:rPr>
                <w:rFonts w:eastAsia="方正仿宋_GBK;汉字 10pt" w:cs="宋体;SimSun" w:ascii="方正仿宋_GBK;汉字 10pt" w:hAnsi="方正仿宋_GBK;汉字 10pt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汉字 10pt" w:hAnsi="方正仿宋_GBK;汉字 10pt" w:eastAsia="方正仿宋_GBK;汉字 10pt" w:cs="宋体;SimSun"/>
                <w:sz w:val="24"/>
              </w:rPr>
            </w:pPr>
            <w:r>
              <w:rPr>
                <w:rFonts w:ascii="方正仿宋_GBK;汉字 10pt" w:hAnsi="方正仿宋_GBK;汉字 10pt" w:cs="宋体;SimSun" w:eastAsia="方正仿宋_GBK;汉字 10pt"/>
                <w:sz w:val="24"/>
              </w:rPr>
              <w:t>其他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汉字 10pt" w:hAnsi="方正仿宋_GBK;汉字 10pt" w:eastAsia="方正仿宋_GBK;汉字 10pt" w:cs="宋体;SimSun"/>
                <w:sz w:val="24"/>
              </w:rPr>
            </w:pPr>
            <w:r>
              <w:rPr>
                <w:rFonts w:eastAsia="方正仿宋_GBK;汉字 10pt" w:cs="宋体;SimSun" w:ascii="方正仿宋_GBK;汉字 10pt" w:hAnsi="方正仿宋_GBK;汉字 10pt"/>
                <w:sz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汉字 10pt" w:hAnsi="方正仿宋_GBK;汉字 10pt" w:eastAsia="方正仿宋_GBK;汉字 10pt" w:cs="宋体;SimSun"/>
                <w:sz w:val="24"/>
                <w:szCs w:val="21"/>
              </w:rPr>
            </w:pPr>
            <w:r>
              <w:rPr>
                <w:rFonts w:eastAsia="方正仿宋_GBK;汉字 10pt" w:cs="宋体;SimSun" w:ascii="方正仿宋_GBK;汉字 10pt" w:hAnsi="方正仿宋_GBK;汉字 10pt"/>
                <w:sz w:val="24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汉字 10pt" w:hAnsi="方正仿宋_GBK;汉字 10pt" w:eastAsia="方正仿宋_GBK;汉字 10pt" w:cs="宋体;SimSun"/>
                <w:sz w:val="24"/>
              </w:rPr>
            </w:pPr>
            <w:r>
              <w:rPr>
                <w:rFonts w:ascii="方正仿宋_GBK;汉字 10pt" w:hAnsi="方正仿宋_GBK;汉字 10pt" w:cs="宋体;SimSun" w:eastAsia="方正仿宋_GBK;汉字 10pt"/>
                <w:sz w:val="24"/>
              </w:rPr>
              <w:t>眼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;汉字 10pt" w:hAnsi="方正仿宋_GBK;汉字 10pt" w:eastAsia="方正仿宋_GBK;汉字 10pt" w:cs="宋体;SimSun"/>
                <w:sz w:val="24"/>
              </w:rPr>
            </w:pPr>
            <w:r>
              <w:rPr>
                <w:rFonts w:ascii="方正仿宋_GBK;汉字 10pt" w:hAnsi="方正仿宋_GBK;汉字 10pt" w:cs="宋体;SimSun" w:eastAsia="方正仿宋_GBK;汉字 10pt"/>
                <w:sz w:val="24"/>
              </w:rPr>
              <w:t>科</w:t>
            </w:r>
          </w:p>
        </w:tc>
        <w:tc>
          <w:tcPr>
            <w:tcW w:w="1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汉字 10pt" w:hAnsi="方正仿宋_GBK;汉字 10pt" w:eastAsia="方正仿宋_GBK;汉字 10pt" w:cs="宋体;SimSun"/>
                <w:sz w:val="24"/>
              </w:rPr>
            </w:pPr>
            <w:r>
              <w:rPr>
                <w:rFonts w:ascii="方正仿宋_GBK;汉字 10pt" w:hAnsi="方正仿宋_GBK;汉字 10pt" w:cs="宋体;SimSun" w:eastAsia="方正仿宋_GBK;汉字 10pt"/>
                <w:sz w:val="24"/>
              </w:rPr>
              <w:t>裸眼视力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;汉字 10pt" w:hAnsi="方正仿宋_GBK;汉字 10pt" w:eastAsia="方正仿宋_GBK;汉字 10pt" w:cs="宋体;SimSun"/>
                <w:sz w:val="24"/>
              </w:rPr>
            </w:pPr>
            <w:r>
              <w:rPr>
                <w:rFonts w:ascii="方正仿宋_GBK;汉字 10pt" w:hAnsi="方正仿宋_GBK;汉字 10pt" w:cs="宋体;SimSun" w:eastAsia="方正仿宋_GBK;汉字 10pt"/>
                <w:sz w:val="24"/>
              </w:rPr>
              <w:t>右</w:t>
            </w:r>
          </w:p>
        </w:tc>
        <w:tc>
          <w:tcPr>
            <w:tcW w:w="1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汉字 10pt" w:hAnsi="方正仿宋_GBK;汉字 10pt" w:eastAsia="方正仿宋_GBK;汉字 10pt" w:cs="宋体;SimSun"/>
                <w:sz w:val="24"/>
              </w:rPr>
            </w:pPr>
            <w:r>
              <w:rPr>
                <w:rFonts w:ascii="方正仿宋_GBK;汉字 10pt" w:hAnsi="方正仿宋_GBK;汉字 10pt" w:cs="宋体;SimSun" w:eastAsia="方正仿宋_GBK;汉字 10pt"/>
                <w:sz w:val="24"/>
              </w:rPr>
              <w:t>矫正视力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;汉字 10pt" w:hAnsi="方正仿宋_GBK;汉字 10pt" w:eastAsia="方正仿宋_GBK;汉字 10pt" w:cs="宋体;SimSun"/>
                <w:sz w:val="24"/>
              </w:rPr>
            </w:pPr>
            <w:r>
              <w:rPr>
                <w:rFonts w:ascii="方正仿宋_GBK;汉字 10pt" w:hAnsi="方正仿宋_GBK;汉字 10pt" w:cs="宋体;SimSun" w:eastAsia="方正仿宋_GBK;汉字 10pt"/>
                <w:sz w:val="24"/>
              </w:rPr>
              <w:t>右</w:t>
            </w:r>
          </w:p>
        </w:tc>
        <w:tc>
          <w:tcPr>
            <w:tcW w:w="1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汉字 10pt" w:hAnsi="方正仿宋_GBK;汉字 10pt" w:eastAsia="方正仿宋_GBK;汉字 10pt" w:cs="宋体;SimSun"/>
                <w:sz w:val="24"/>
              </w:rPr>
            </w:pPr>
            <w:r>
              <w:rPr>
                <w:rFonts w:ascii="方正仿宋_GBK;汉字 10pt" w:hAnsi="方正仿宋_GBK;汉字 10pt" w:cs="宋体;SimSun" w:eastAsia="方正仿宋_GBK;汉字 10pt"/>
                <w:sz w:val="24"/>
              </w:rPr>
              <w:t>色觉功能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方正仿宋_GBK;汉字 10pt" w:hAnsi="方正仿宋_GBK;汉字 10pt" w:eastAsia="方正仿宋_GBK;汉字 10pt" w:cs="宋体;SimSun"/>
                <w:szCs w:val="21"/>
              </w:rPr>
            </w:pPr>
            <w:r>
              <w:rPr>
                <w:rFonts w:ascii="方正仿宋_GBK;汉字 10pt" w:hAnsi="方正仿宋_GBK;汉字 10pt" w:cs="宋体;SimSun" w:eastAsia="方正仿宋_GBK;汉字 10pt"/>
                <w:szCs w:val="21"/>
              </w:rPr>
              <w:t>医师意见</w:t>
            </w:r>
          </w:p>
          <w:p>
            <w:pPr>
              <w:pStyle w:val="Normal"/>
              <w:spacing w:lineRule="exact" w:line="240"/>
              <w:rPr>
                <w:rFonts w:ascii="方正仿宋_GBK;汉字 10pt" w:hAnsi="方正仿宋_GBK;汉字 10pt" w:eastAsia="方正仿宋_GBK;汉字 10pt" w:cs="宋体;SimSun"/>
                <w:szCs w:val="21"/>
              </w:rPr>
            </w:pPr>
            <w:r>
              <w:rPr>
                <w:rFonts w:eastAsia="方正仿宋_GBK;汉字 10pt" w:cs="宋体;SimSun" w:ascii="方正仿宋_GBK;汉字 10pt" w:hAnsi="方正仿宋_GBK;汉字 10pt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方正仿宋_GBK;汉字 10pt" w:hAnsi="方正仿宋_GBK;汉字 10pt" w:eastAsia="方正仿宋_GBK;汉字 10pt" w:cs="宋体;SimSun"/>
                <w:szCs w:val="21"/>
              </w:rPr>
            </w:pPr>
            <w:r>
              <w:rPr>
                <w:rFonts w:eastAsia="方正仿宋_GBK;汉字 10pt" w:cs="宋体;SimSun" w:ascii="方正仿宋_GBK;汉字 10pt" w:hAnsi="方正仿宋_GBK;汉字 10pt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方正仿宋_GBK;汉字 10pt" w:hAnsi="方正仿宋_GBK;汉字 10pt" w:eastAsia="方正仿宋_GBK;汉字 10pt" w:cs="宋体;SimSun"/>
                <w:szCs w:val="21"/>
              </w:rPr>
            </w:pPr>
            <w:r>
              <w:rPr>
                <w:rFonts w:eastAsia="方正仿宋_GBK;汉字 10pt" w:cs="宋体;SimSun" w:ascii="方正仿宋_GBK;汉字 10pt" w:hAnsi="方正仿宋_GBK;汉字 10pt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方正仿宋_GBK;汉字 10pt" w:hAnsi="方正仿宋_GBK;汉字 10pt" w:eastAsia="方正仿宋_GBK;汉字 10pt" w:cs="宋体;SimSun"/>
                <w:szCs w:val="21"/>
              </w:rPr>
            </w:pPr>
            <w:r>
              <w:rPr>
                <w:rFonts w:eastAsia="方正仿宋_GBK;汉字 10pt" w:cs="宋体;SimSun" w:ascii="方正仿宋_GBK;汉字 10pt" w:hAnsi="方正仿宋_GBK;汉字 10pt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方正仿宋_GBK;汉字 10pt" w:hAnsi="方正仿宋_GBK;汉字 10pt" w:eastAsia="方正仿宋_GBK;汉字 10pt" w:cs="宋体;SimSun"/>
                <w:szCs w:val="21"/>
              </w:rPr>
            </w:pPr>
            <w:r>
              <w:rPr>
                <w:rFonts w:ascii="方正仿宋_GBK;汉字 10pt" w:hAnsi="方正仿宋_GBK;汉字 10pt" w:cs="宋体;SimSun" w:eastAsia="方正仿宋_GBK;汉字 10pt"/>
                <w:szCs w:val="21"/>
              </w:rPr>
              <w:t>签字</w:t>
            </w:r>
          </w:p>
        </w:tc>
      </w:tr>
      <w:tr>
        <w:trPr>
          <w:trHeight w:val="42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汉字 10pt" w:hAnsi="方正仿宋_GBK;汉字 10pt" w:eastAsia="方正仿宋_GBK;汉字 10pt" w:cs="宋体;SimSun"/>
                <w:sz w:val="24"/>
                <w:szCs w:val="21"/>
              </w:rPr>
            </w:pPr>
            <w:r>
              <w:rPr>
                <w:rFonts w:eastAsia="方正仿宋_GBK;汉字 10pt" w:cs="宋体;SimSun" w:ascii="方正仿宋_GBK;汉字 10pt" w:hAnsi="方正仿宋_GBK;汉字 10pt"/>
                <w:sz w:val="24"/>
                <w:szCs w:val="21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汉字 10pt" w:hAnsi="方正仿宋_GBK;汉字 10pt" w:eastAsia="方正仿宋_GBK;汉字 10pt" w:cs="宋体;SimSun"/>
                <w:sz w:val="24"/>
              </w:rPr>
            </w:pPr>
            <w:r>
              <w:rPr>
                <w:rFonts w:eastAsia="方正仿宋_GBK;汉字 10pt" w:cs="宋体;SimSun" w:ascii="方正仿宋_GBK;汉字 10pt" w:hAnsi="方正仿宋_GBK;汉字 10pt"/>
                <w:sz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;汉字 10pt" w:hAnsi="方正仿宋_GBK;汉字 10pt" w:eastAsia="方正仿宋_GBK;汉字 10pt" w:cs="宋体;SimSun"/>
                <w:sz w:val="24"/>
              </w:rPr>
            </w:pPr>
            <w:r>
              <w:rPr>
                <w:rFonts w:ascii="方正仿宋_GBK;汉字 10pt" w:hAnsi="方正仿宋_GBK;汉字 10pt" w:cs="宋体;SimSun" w:eastAsia="方正仿宋_GBK;汉字 10pt"/>
                <w:sz w:val="24"/>
              </w:rPr>
              <w:t>左</w:t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汉字 10pt" w:hAnsi="方正仿宋_GBK;汉字 10pt" w:eastAsia="方正仿宋_GBK;汉字 10pt" w:cs="宋体;SimSun"/>
                <w:sz w:val="24"/>
              </w:rPr>
            </w:pPr>
            <w:r>
              <w:rPr>
                <w:rFonts w:eastAsia="方正仿宋_GBK;汉字 10pt" w:cs="宋体;SimSun" w:ascii="方正仿宋_GBK;汉字 10pt" w:hAnsi="方正仿宋_GBK;汉字 10pt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;汉字 10pt" w:hAnsi="方正仿宋_GBK;汉字 10pt" w:eastAsia="方正仿宋_GBK;汉字 10pt" w:cs="宋体;SimSun"/>
                <w:sz w:val="24"/>
              </w:rPr>
            </w:pPr>
            <w:r>
              <w:rPr>
                <w:rFonts w:ascii="方正仿宋_GBK;汉字 10pt" w:hAnsi="方正仿宋_GBK;汉字 10pt" w:cs="宋体;SimSun" w:eastAsia="方正仿宋_GBK;汉字 10pt"/>
                <w:sz w:val="24"/>
              </w:rPr>
              <w:t>左</w:t>
            </w:r>
          </w:p>
        </w:tc>
        <w:tc>
          <w:tcPr>
            <w:tcW w:w="1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汉字 10pt" w:hAnsi="方正仿宋_GBK;汉字 10pt" w:eastAsia="方正仿宋_GBK;汉字 10pt" w:cs="宋体;SimSun"/>
                <w:sz w:val="24"/>
              </w:rPr>
            </w:pPr>
            <w:r>
              <w:rPr>
                <w:rFonts w:eastAsia="方正仿宋_GBK;汉字 10pt" w:cs="宋体;SimSun" w:ascii="方正仿宋_GBK;汉字 10pt" w:hAnsi="方正仿宋_GBK;汉字 10pt"/>
                <w:sz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汉字 10pt" w:hAnsi="方正仿宋_GBK;汉字 10pt" w:eastAsia="方正仿宋_GBK;汉字 10pt" w:cs="宋体;SimSun"/>
                <w:sz w:val="24"/>
                <w:szCs w:val="21"/>
              </w:rPr>
            </w:pPr>
            <w:r>
              <w:rPr>
                <w:rFonts w:eastAsia="方正仿宋_GBK;汉字 10pt" w:cs="宋体;SimSun" w:ascii="方正仿宋_GBK;汉字 10pt" w:hAnsi="方正仿宋_GBK;汉字 10pt"/>
                <w:sz w:val="24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汉字 10pt" w:hAnsi="方正仿宋_GBK;汉字 10pt" w:eastAsia="方正仿宋_GBK;汉字 10pt" w:cs="宋体;SimSun"/>
                <w:sz w:val="24"/>
                <w:szCs w:val="21"/>
              </w:rPr>
            </w:pPr>
            <w:r>
              <w:rPr>
                <w:rFonts w:eastAsia="方正仿宋_GBK;汉字 10pt" w:cs="宋体;SimSun" w:ascii="方正仿宋_GBK;汉字 10pt" w:hAnsi="方正仿宋_GBK;汉字 10pt"/>
                <w:sz w:val="24"/>
                <w:szCs w:val="21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汉字 10pt" w:hAnsi="方正仿宋_GBK;汉字 10pt" w:eastAsia="方正仿宋_GBK;汉字 10pt" w:cs="宋体;SimSun"/>
                <w:sz w:val="24"/>
              </w:rPr>
            </w:pPr>
            <w:r>
              <w:rPr>
                <w:rFonts w:ascii="方正仿宋_GBK;汉字 10pt" w:hAnsi="方正仿宋_GBK;汉字 10pt" w:cs="宋体;SimSun" w:eastAsia="方正仿宋_GBK;汉字 10pt"/>
                <w:sz w:val="24"/>
              </w:rPr>
              <w:t>眼底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汉字 10pt" w:hAnsi="方正仿宋_GBK;汉字 10pt" w:eastAsia="方正仿宋_GBK;汉字 10pt" w:cs="宋体;SimSun"/>
                <w:sz w:val="24"/>
              </w:rPr>
            </w:pPr>
            <w:r>
              <w:rPr>
                <w:rFonts w:eastAsia="方正仿宋_GBK;汉字 10pt" w:cs="宋体;SimSun" w:ascii="方正仿宋_GBK;汉字 10pt" w:hAnsi="方正仿宋_GBK;汉字 10pt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汉字 10pt" w:hAnsi="方正仿宋_GBK;汉字 10pt" w:eastAsia="方正仿宋_GBK;汉字 10pt" w:cs="宋体;SimSun"/>
                <w:sz w:val="24"/>
              </w:rPr>
            </w:pPr>
            <w:r>
              <w:rPr>
                <w:rFonts w:ascii="方正仿宋_GBK;汉字 10pt" w:hAnsi="方正仿宋_GBK;汉字 10pt" w:cs="宋体;SimSun" w:eastAsia="方正仿宋_GBK;汉字 10pt"/>
                <w:sz w:val="24"/>
              </w:rPr>
              <w:t>其他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汉字 10pt" w:hAnsi="方正仿宋_GBK;汉字 10pt" w:eastAsia="方正仿宋_GBK;汉字 10pt" w:cs="宋体;SimSun"/>
                <w:sz w:val="24"/>
              </w:rPr>
            </w:pPr>
            <w:r>
              <w:rPr>
                <w:rFonts w:eastAsia="方正仿宋_GBK;汉字 10pt" w:cs="宋体;SimSun" w:ascii="方正仿宋_GBK;汉字 10pt" w:hAnsi="方正仿宋_GBK;汉字 10pt"/>
                <w:sz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汉字 10pt" w:hAnsi="方正仿宋_GBK;汉字 10pt" w:eastAsia="方正仿宋_GBK;汉字 10pt" w:cs="宋体;SimSun"/>
                <w:sz w:val="24"/>
                <w:szCs w:val="21"/>
              </w:rPr>
            </w:pPr>
            <w:r>
              <w:rPr>
                <w:rFonts w:eastAsia="方正仿宋_GBK;汉字 10pt" w:cs="宋体;SimSun" w:ascii="方正仿宋_GBK;汉字 10pt" w:hAnsi="方正仿宋_GBK;汉字 10pt"/>
                <w:sz w:val="24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汉字 10pt" w:hAnsi="方正仿宋_GBK;汉字 10pt" w:eastAsia="方正仿宋_GBK;汉字 10pt" w:cs="宋体;SimSun"/>
                <w:sz w:val="24"/>
              </w:rPr>
            </w:pPr>
            <w:r>
              <w:rPr>
                <w:rFonts w:ascii="方正仿宋_GBK;汉字 10pt" w:hAnsi="方正仿宋_GBK;汉字 10pt" w:cs="宋体;SimSun" w:eastAsia="方正仿宋_GBK;汉字 10pt"/>
                <w:sz w:val="24"/>
              </w:rPr>
              <w:t>耳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;汉字 10pt" w:hAnsi="方正仿宋_GBK;汉字 10pt" w:eastAsia="方正仿宋_GBK;汉字 10pt" w:cs="宋体;SimSun"/>
                <w:sz w:val="24"/>
              </w:rPr>
            </w:pPr>
            <w:r>
              <w:rPr>
                <w:rFonts w:ascii="方正仿宋_GBK;汉字 10pt" w:hAnsi="方正仿宋_GBK;汉字 10pt" w:cs="宋体;SimSun" w:eastAsia="方正仿宋_GBK;汉字 10pt"/>
                <w:sz w:val="24"/>
              </w:rPr>
              <w:t>鼻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;汉字 10pt" w:hAnsi="方正仿宋_GBK;汉字 10pt" w:eastAsia="方正仿宋_GBK;汉字 10pt" w:cs="宋体;SimSun"/>
                <w:sz w:val="24"/>
              </w:rPr>
            </w:pPr>
            <w:r>
              <w:rPr>
                <w:rFonts w:ascii="方正仿宋_GBK;汉字 10pt" w:hAnsi="方正仿宋_GBK;汉字 10pt" w:cs="宋体;SimSun" w:eastAsia="方正仿宋_GBK;汉字 10pt"/>
                <w:sz w:val="24"/>
              </w:rPr>
              <w:t>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;汉字 10pt" w:hAnsi="方正仿宋_GBK;汉字 10pt" w:eastAsia="方正仿宋_GBK;汉字 10pt" w:cs="宋体;SimSun"/>
                <w:sz w:val="24"/>
              </w:rPr>
            </w:pPr>
            <w:r>
              <w:rPr>
                <w:rFonts w:ascii="方正仿宋_GBK;汉字 10pt" w:hAnsi="方正仿宋_GBK;汉字 10pt" w:cs="宋体;SimSun" w:eastAsia="方正仿宋_GBK;汉字 10pt"/>
                <w:sz w:val="24"/>
              </w:rPr>
              <w:t>科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汉字 10pt" w:hAnsi="方正仿宋_GBK;汉字 10pt" w:eastAsia="方正仿宋_GBK;汉字 10pt" w:cs="宋体;SimSun"/>
                <w:sz w:val="24"/>
              </w:rPr>
            </w:pPr>
            <w:r>
              <w:rPr>
                <w:rFonts w:ascii="方正仿宋_GBK;汉字 10pt" w:hAnsi="方正仿宋_GBK;汉字 10pt" w:cs="宋体;SimSun" w:eastAsia="方正仿宋_GBK;汉字 10pt"/>
                <w:sz w:val="24"/>
              </w:rPr>
              <w:t>听力</w:t>
            </w:r>
          </w:p>
        </w:tc>
        <w:tc>
          <w:tcPr>
            <w:tcW w:w="5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汉字 10pt" w:hAnsi="方正仿宋_GBK;汉字 10pt" w:eastAsia="方正仿宋_GBK;汉字 10pt" w:cs="宋体;SimSun"/>
                <w:sz w:val="24"/>
              </w:rPr>
            </w:pPr>
            <w:r>
              <w:rPr>
                <w:rFonts w:ascii="方正仿宋_GBK;汉字 10pt" w:hAnsi="方正仿宋_GBK;汉字 10pt" w:cs="宋体;SimSun" w:eastAsia="方正仿宋_GBK;汉字 10pt"/>
                <w:sz w:val="24"/>
              </w:rPr>
              <w:t>左耳        米         右耳        米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方正仿宋_GBK;汉字 10pt" w:hAnsi="方正仿宋_GBK;汉字 10pt" w:eastAsia="方正仿宋_GBK;汉字 10pt" w:cs="宋体;SimSun"/>
                <w:szCs w:val="21"/>
              </w:rPr>
            </w:pPr>
            <w:r>
              <w:rPr>
                <w:rFonts w:ascii="方正仿宋_GBK;汉字 10pt" w:hAnsi="方正仿宋_GBK;汉字 10pt" w:cs="宋体;SimSun" w:eastAsia="方正仿宋_GBK;汉字 10pt"/>
                <w:szCs w:val="21"/>
              </w:rPr>
              <w:t>医师意见</w:t>
            </w:r>
          </w:p>
          <w:p>
            <w:pPr>
              <w:pStyle w:val="Normal"/>
              <w:spacing w:lineRule="exact" w:line="240"/>
              <w:rPr>
                <w:rFonts w:ascii="方正仿宋_GBK;汉字 10pt" w:hAnsi="方正仿宋_GBK;汉字 10pt" w:eastAsia="方正仿宋_GBK;汉字 10pt" w:cs="宋体;SimSun"/>
                <w:szCs w:val="21"/>
              </w:rPr>
            </w:pPr>
            <w:r>
              <w:rPr>
                <w:rFonts w:eastAsia="方正仿宋_GBK;汉字 10pt" w:cs="宋体;SimSun" w:ascii="方正仿宋_GBK;汉字 10pt" w:hAnsi="方正仿宋_GBK;汉字 10pt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方正仿宋_GBK;汉字 10pt" w:hAnsi="方正仿宋_GBK;汉字 10pt" w:eastAsia="方正仿宋_GBK;汉字 10pt" w:cs="宋体;SimSun"/>
                <w:szCs w:val="21"/>
              </w:rPr>
            </w:pPr>
            <w:r>
              <w:rPr>
                <w:rFonts w:eastAsia="方正仿宋_GBK;汉字 10pt" w:cs="宋体;SimSun" w:ascii="方正仿宋_GBK;汉字 10pt" w:hAnsi="方正仿宋_GBK;汉字 10pt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方正仿宋_GBK;汉字 10pt" w:hAnsi="方正仿宋_GBK;汉字 10pt" w:eastAsia="方正仿宋_GBK;汉字 10pt" w:cs="宋体;SimSun"/>
                <w:szCs w:val="21"/>
              </w:rPr>
            </w:pPr>
            <w:r>
              <w:rPr>
                <w:rFonts w:eastAsia="方正仿宋_GBK;汉字 10pt" w:cs="宋体;SimSun" w:ascii="方正仿宋_GBK;汉字 10pt" w:hAnsi="方正仿宋_GBK;汉字 10pt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方正仿宋_GBK;汉字 10pt" w:hAnsi="方正仿宋_GBK;汉字 10pt" w:eastAsia="方正仿宋_GBK;汉字 10pt" w:cs="宋体;SimSun"/>
                <w:szCs w:val="21"/>
              </w:rPr>
            </w:pPr>
            <w:r>
              <w:rPr>
                <w:rFonts w:eastAsia="方正仿宋_GBK;汉字 10pt" w:cs="宋体;SimSun" w:ascii="方正仿宋_GBK;汉字 10pt" w:hAnsi="方正仿宋_GBK;汉字 10pt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方正仿宋_GBK;汉字 10pt" w:hAnsi="方正仿宋_GBK;汉字 10pt" w:eastAsia="方正仿宋_GBK;汉字 10pt" w:cs="宋体;SimSun"/>
                <w:szCs w:val="21"/>
              </w:rPr>
            </w:pPr>
            <w:r>
              <w:rPr>
                <w:rFonts w:ascii="方正仿宋_GBK;汉字 10pt" w:hAnsi="方正仿宋_GBK;汉字 10pt" w:cs="宋体;SimSun" w:eastAsia="方正仿宋_GBK;汉字 10pt"/>
                <w:szCs w:val="21"/>
              </w:rPr>
              <w:t>签字</w:t>
            </w:r>
          </w:p>
        </w:tc>
      </w:tr>
      <w:tr>
        <w:trPr>
          <w:trHeight w:val="42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汉字 10pt" w:hAnsi="方正仿宋_GBK;汉字 10pt" w:eastAsia="方正仿宋_GBK;汉字 10pt" w:cs="宋体;SimSun"/>
                <w:sz w:val="24"/>
                <w:szCs w:val="21"/>
              </w:rPr>
            </w:pPr>
            <w:r>
              <w:rPr>
                <w:rFonts w:eastAsia="方正仿宋_GBK;汉字 10pt" w:cs="宋体;SimSun" w:ascii="方正仿宋_GBK;汉字 10pt" w:hAnsi="方正仿宋_GBK;汉字 10pt"/>
                <w:sz w:val="24"/>
                <w:szCs w:val="21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汉字 10pt" w:hAnsi="方正仿宋_GBK;汉字 10pt" w:eastAsia="方正仿宋_GBK;汉字 10pt" w:cs="宋体;SimSun"/>
                <w:sz w:val="24"/>
              </w:rPr>
            </w:pPr>
            <w:r>
              <w:rPr>
                <w:rFonts w:ascii="方正仿宋_GBK;汉字 10pt" w:hAnsi="方正仿宋_GBK;汉字 10pt" w:cs="宋体;SimSun" w:eastAsia="方正仿宋_GBK;汉字 10pt"/>
                <w:sz w:val="24"/>
              </w:rPr>
              <w:t>唇腭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汉字 10pt" w:hAnsi="方正仿宋_GBK;汉字 10pt" w:eastAsia="方正仿宋_GBK;汉字 10pt" w:cs="宋体;SimSun"/>
                <w:sz w:val="24"/>
              </w:rPr>
            </w:pPr>
            <w:r>
              <w:rPr>
                <w:rFonts w:eastAsia="方正仿宋_GBK;汉字 10pt" w:cs="宋体;SimSun" w:ascii="方正仿宋_GBK;汉字 10pt" w:hAnsi="方正仿宋_GBK;汉字 10pt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汉字 10pt" w:hAnsi="方正仿宋_GBK;汉字 10pt" w:eastAsia="方正仿宋_GBK;汉字 10pt" w:cs="宋体;SimSun"/>
                <w:sz w:val="24"/>
              </w:rPr>
            </w:pPr>
            <w:r>
              <w:rPr>
                <w:rFonts w:ascii="方正仿宋_GBK;汉字 10pt" w:hAnsi="方正仿宋_GBK;汉字 10pt" w:cs="宋体;SimSun" w:eastAsia="方正仿宋_GBK;汉字 10pt"/>
                <w:sz w:val="24"/>
              </w:rPr>
              <w:t>嗅觉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汉字 10pt" w:hAnsi="方正仿宋_GBK;汉字 10pt" w:eastAsia="方正仿宋_GBK;汉字 10pt" w:cs="宋体;SimSun"/>
                <w:sz w:val="24"/>
              </w:rPr>
            </w:pPr>
            <w:r>
              <w:rPr>
                <w:rFonts w:eastAsia="方正仿宋_GBK;汉字 10pt" w:cs="宋体;SimSun" w:ascii="方正仿宋_GBK;汉字 10pt" w:hAnsi="方正仿宋_GBK;汉字 10pt"/>
                <w:sz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汉字 10pt" w:hAnsi="方正仿宋_GBK;汉字 10pt" w:eastAsia="方正仿宋_GBK;汉字 10pt" w:cs="宋体;SimSun"/>
                <w:sz w:val="24"/>
              </w:rPr>
            </w:pPr>
            <w:r>
              <w:rPr>
                <w:rFonts w:eastAsia="方正仿宋_GBK;汉字 10pt" w:cs="宋体;SimSun" w:ascii="方正仿宋_GBK;汉字 10pt" w:hAnsi="方正仿宋_GBK;汉字 10pt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汉字 10pt" w:hAnsi="方正仿宋_GBK;汉字 10pt" w:eastAsia="方正仿宋_GBK;汉字 10pt" w:cs="宋体;SimSun"/>
                <w:sz w:val="24"/>
              </w:rPr>
            </w:pPr>
            <w:r>
              <w:rPr>
                <w:rFonts w:eastAsia="方正仿宋_GBK;汉字 10pt" w:cs="宋体;SimSun" w:ascii="方正仿宋_GBK;汉字 10pt" w:hAnsi="方正仿宋_GBK;汉字 10pt"/>
                <w:sz w:val="24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汉字 10pt" w:hAnsi="方正仿宋_GBK;汉字 10pt" w:eastAsia="方正仿宋_GBK;汉字 10pt" w:cs="宋体;SimSun"/>
                <w:sz w:val="24"/>
              </w:rPr>
            </w:pPr>
            <w:r>
              <w:rPr>
                <w:rFonts w:ascii="方正仿宋_GBK;汉字 10pt" w:hAnsi="方正仿宋_GBK;汉字 10pt" w:cs="宋体;SimSun" w:eastAsia="方正仿宋_GBK;汉字 10pt"/>
                <w:sz w:val="24"/>
              </w:rPr>
              <w:t>耳鼻咽喉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汉字 10pt" w:hAnsi="方正仿宋_GBK;汉字 10pt" w:eastAsia="方正仿宋_GBK;汉字 10pt" w:cs="宋体;SimSun"/>
                <w:sz w:val="24"/>
              </w:rPr>
            </w:pPr>
            <w:r>
              <w:rPr>
                <w:rFonts w:eastAsia="方正仿宋_GBK;汉字 10pt" w:cs="宋体;SimSun" w:ascii="方正仿宋_GBK;汉字 10pt" w:hAnsi="方正仿宋_GBK;汉字 10pt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汉字 10pt" w:hAnsi="方正仿宋_GBK;汉字 10pt" w:eastAsia="方正仿宋_GBK;汉字 10pt" w:cs="宋体;SimSun"/>
                <w:sz w:val="24"/>
              </w:rPr>
            </w:pPr>
            <w:r>
              <w:rPr>
                <w:rFonts w:ascii="方正仿宋_GBK;汉字 10pt" w:hAnsi="方正仿宋_GBK;汉字 10pt" w:cs="宋体;SimSun" w:eastAsia="方正仿宋_GBK;汉字 10pt"/>
                <w:sz w:val="24"/>
              </w:rPr>
              <w:t>其他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汉字 10pt" w:hAnsi="方正仿宋_GBK;汉字 10pt" w:eastAsia="方正仿宋_GBK;汉字 10pt" w:cs="宋体;SimSun"/>
                <w:sz w:val="24"/>
              </w:rPr>
            </w:pPr>
            <w:r>
              <w:rPr>
                <w:rFonts w:eastAsia="方正仿宋_GBK;汉字 10pt" w:cs="宋体;SimSun" w:ascii="方正仿宋_GBK;汉字 10pt" w:hAnsi="方正仿宋_GBK;汉字 10pt"/>
                <w:sz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汉字 10pt" w:hAnsi="方正仿宋_GBK;汉字 10pt" w:eastAsia="方正仿宋_GBK;汉字 10pt" w:cs="宋体;SimSun"/>
                <w:sz w:val="24"/>
              </w:rPr>
            </w:pPr>
            <w:r>
              <w:rPr>
                <w:rFonts w:eastAsia="方正仿宋_GBK;汉字 10pt" w:cs="宋体;SimSun" w:ascii="方正仿宋_GBK;汉字 10pt" w:hAnsi="方正仿宋_GBK;汉字 10pt"/>
                <w:sz w:val="24"/>
              </w:rPr>
            </w:r>
          </w:p>
        </w:tc>
      </w:tr>
      <w:tr>
        <w:trPr>
          <w:trHeight w:val="1407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;汉字 10pt" w:hAnsi="方正仿宋_GBK;汉字 10pt" w:eastAsia="方正仿宋_GBK;汉字 10pt" w:cs="宋体;SimSun"/>
                <w:sz w:val="24"/>
              </w:rPr>
            </w:pPr>
            <w:r>
              <w:rPr>
                <w:rFonts w:ascii="方正仿宋_GBK;汉字 10pt" w:hAnsi="方正仿宋_GBK;汉字 10pt" w:cs="宋体;SimSun" w:eastAsia="方正仿宋_GBK;汉字 10pt"/>
                <w:sz w:val="24"/>
              </w:rPr>
              <w:t>心电图检查</w:t>
            </w:r>
          </w:p>
        </w:tc>
        <w:tc>
          <w:tcPr>
            <w:tcW w:w="7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480" w:firstLine="3720"/>
              <w:rPr>
                <w:rFonts w:ascii="方正仿宋_GBK;汉字 10pt" w:hAnsi="方正仿宋_GBK;汉字 10pt" w:eastAsia="方正仿宋_GBK;汉字 10pt" w:cs="宋体;SimSun"/>
                <w:sz w:val="24"/>
              </w:rPr>
            </w:pPr>
            <w:r>
              <w:rPr>
                <w:rFonts w:ascii="方正仿宋_GBK;汉字 10pt" w:hAnsi="方正仿宋_GBK;汉字 10pt" w:cs="宋体;SimSun" w:eastAsia="方正仿宋_GBK;汉字 10pt"/>
                <w:sz w:val="24"/>
              </w:rPr>
              <w:t>医师签名：</w:t>
            </w:r>
          </w:p>
        </w:tc>
      </w:tr>
      <w:tr>
        <w:trPr>
          <w:trHeight w:val="1387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;汉字 10pt" w:hAnsi="方正仿宋_GBK;汉字 10pt" w:eastAsia="方正仿宋_GBK;汉字 10pt" w:cs="宋体;SimSun"/>
                <w:sz w:val="24"/>
              </w:rPr>
            </w:pPr>
            <w:r>
              <w:rPr>
                <w:rFonts w:ascii="方正仿宋_GBK;汉字 10pt" w:hAnsi="方正仿宋_GBK;汉字 10pt" w:cs="宋体;SimSun" w:eastAsia="方正仿宋_GBK;汉字 10pt"/>
                <w:sz w:val="24"/>
              </w:rPr>
              <w:t>胸部</w:t>
            </w:r>
            <w:r>
              <w:rPr>
                <w:rFonts w:eastAsia="方正仿宋_GBK;汉字 10pt" w:cs="宋体;SimSun" w:ascii="方正仿宋_GBK;汉字 10pt" w:hAnsi="方正仿宋_GBK;汉字 10pt"/>
                <w:sz w:val="24"/>
              </w:rPr>
              <w:t>X</w:t>
            </w:r>
            <w:r>
              <w:rPr>
                <w:rFonts w:ascii="方正仿宋_GBK;汉字 10pt" w:hAnsi="方正仿宋_GBK;汉字 10pt" w:cs="宋体;SimSun" w:eastAsia="方正仿宋_GBK;汉字 10pt"/>
                <w:sz w:val="24"/>
              </w:rPr>
              <w:t>线检查</w:t>
            </w:r>
          </w:p>
        </w:tc>
        <w:tc>
          <w:tcPr>
            <w:tcW w:w="7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480" w:firstLine="3720"/>
              <w:rPr>
                <w:rFonts w:ascii="方正仿宋_GBK;汉字 10pt" w:hAnsi="方正仿宋_GBK;汉字 10pt" w:eastAsia="方正仿宋_GBK;汉字 10pt" w:cs="宋体;SimSun"/>
                <w:sz w:val="24"/>
              </w:rPr>
            </w:pPr>
            <w:r>
              <w:rPr>
                <w:rFonts w:ascii="方正仿宋_GBK;汉字 10pt" w:hAnsi="方正仿宋_GBK;汉字 10pt" w:cs="宋体;SimSun" w:eastAsia="方正仿宋_GBK;汉字 10pt"/>
                <w:sz w:val="24"/>
              </w:rPr>
              <w:t>医师签名：</w:t>
            </w:r>
          </w:p>
        </w:tc>
      </w:tr>
      <w:tr>
        <w:trPr>
          <w:trHeight w:val="1394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;汉字 10pt" w:hAnsi="方正仿宋_GBK;汉字 10pt" w:eastAsia="方正仿宋_GBK;汉字 10pt" w:cs="宋体;SimSun"/>
                <w:sz w:val="24"/>
              </w:rPr>
            </w:pPr>
            <w:r>
              <w:rPr>
                <w:rFonts w:ascii="方正仿宋_GBK;汉字 10pt" w:hAnsi="方正仿宋_GBK;汉字 10pt" w:cs="宋体;SimSun" w:eastAsia="方正仿宋_GBK;汉字 10pt"/>
                <w:sz w:val="24"/>
              </w:rPr>
              <w:t>腹部超声检查</w:t>
            </w:r>
          </w:p>
        </w:tc>
        <w:tc>
          <w:tcPr>
            <w:tcW w:w="7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3720"/>
              <w:rPr>
                <w:rFonts w:ascii="方正仿宋_GBK;汉字 10pt" w:hAnsi="方正仿宋_GBK;汉字 10pt" w:eastAsia="方正仿宋_GBK;汉字 10pt" w:cs="宋体;SimSun"/>
                <w:sz w:val="24"/>
              </w:rPr>
            </w:pPr>
            <w:r>
              <w:rPr>
                <w:rFonts w:ascii="方正仿宋_GBK;汉字 10pt" w:hAnsi="方正仿宋_GBK;汉字 10pt" w:cs="宋体;SimSun" w:eastAsia="方正仿宋_GBK;汉字 10pt"/>
                <w:sz w:val="24"/>
              </w:rPr>
              <w:t>医师签名：</w:t>
            </w:r>
          </w:p>
        </w:tc>
      </w:tr>
      <w:tr>
        <w:trPr>
          <w:trHeight w:val="5891" w:hRule="atLeast"/>
        </w:trPr>
        <w:tc>
          <w:tcPr>
            <w:tcW w:w="89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仿宋_GBK;汉字 10pt" w:hAnsi="方正仿宋_GBK;汉字 10pt" w:eastAsia="方正仿宋_GBK;汉字 10pt" w:cs="宋体;SimSun"/>
                <w:sz w:val="24"/>
              </w:rPr>
            </w:pPr>
            <w:r>
              <w:rPr>
                <w:rFonts w:ascii="方正仿宋_GBK;汉字 10pt" w:hAnsi="方正仿宋_GBK;汉字 10pt" w:cs="宋体;SimSun" w:eastAsia="方正仿宋_GBK;汉字 10pt"/>
                <w:sz w:val="24"/>
              </w:rPr>
              <w:t>化验单粘贴处</w:t>
            </w:r>
          </w:p>
          <w:p>
            <w:pPr>
              <w:pStyle w:val="Normal"/>
              <w:spacing w:lineRule="auto" w:line="360"/>
              <w:jc w:val="center"/>
              <w:rPr>
                <w:rFonts w:ascii="方正仿宋_GBK;汉字 10pt" w:hAnsi="方正仿宋_GBK;汉字 10pt" w:eastAsia="方正仿宋_GBK;汉字 10pt" w:cs="宋体;SimSun"/>
                <w:sz w:val="24"/>
              </w:rPr>
            </w:pPr>
            <w:r>
              <w:rPr>
                <w:rFonts w:ascii="方正仿宋_GBK;汉字 10pt" w:hAnsi="方正仿宋_GBK;汉字 10pt" w:cs="宋体;SimSun" w:eastAsia="方正仿宋_GBK;汉字 10pt"/>
                <w:sz w:val="24"/>
              </w:rPr>
              <w:t>（必查项目：血常规、肝功能、肾功能）</w:t>
            </w:r>
          </w:p>
        </w:tc>
      </w:tr>
      <w:tr>
        <w:trPr>
          <w:trHeight w:val="2381" w:hRule="atLeast"/>
        </w:trPr>
        <w:tc>
          <w:tcPr>
            <w:tcW w:w="89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18" w:hanging="0"/>
              <w:jc w:val="center"/>
              <w:rPr>
                <w:rFonts w:ascii="方正仿宋_GBK;汉字 10pt" w:hAnsi="方正仿宋_GBK;汉字 10pt" w:eastAsia="方正仿宋_GBK;汉字 10pt" w:cs="宋体;SimSun"/>
                <w:sz w:val="24"/>
              </w:rPr>
            </w:pPr>
            <w:r>
              <w:rPr>
                <w:rFonts w:eastAsia="方正仿宋_GBK;汉字 10pt" w:cs="宋体;SimSun" w:ascii="方正仿宋_GBK;汉字 10pt" w:hAnsi="方正仿宋_GBK;汉字 10pt"/>
                <w:sz w:val="24"/>
              </w:rPr>
            </w:r>
          </w:p>
          <w:p>
            <w:pPr>
              <w:pStyle w:val="Normal"/>
              <w:spacing w:lineRule="auto" w:line="360"/>
              <w:ind w:right="1018" w:hanging="0"/>
              <w:jc w:val="center"/>
              <w:rPr>
                <w:rFonts w:ascii="方正仿宋_GBK;汉字 10pt" w:hAnsi="方正仿宋_GBK;汉字 10pt" w:eastAsia="方正仿宋_GBK;汉字 10pt" w:cs="宋体;SimSun"/>
                <w:sz w:val="24"/>
              </w:rPr>
            </w:pPr>
            <w:r>
              <w:rPr>
                <w:rFonts w:eastAsia="方正仿宋_GBK;汉字 10pt" w:cs="宋体;SimSun" w:ascii="方正仿宋_GBK;汉字 10pt" w:hAnsi="方正仿宋_GBK;汉字 10pt"/>
                <w:sz w:val="24"/>
              </w:rPr>
            </w:r>
          </w:p>
          <w:p>
            <w:pPr>
              <w:pStyle w:val="Normal"/>
              <w:spacing w:lineRule="auto" w:line="360"/>
              <w:ind w:right="1018" w:hanging="0"/>
              <w:jc w:val="center"/>
              <w:rPr>
                <w:rFonts w:ascii="方正仿宋_GBK;汉字 10pt" w:hAnsi="方正仿宋_GBK;汉字 10pt" w:eastAsia="方正仿宋_GBK;汉字 10pt" w:cs="宋体;SimSun"/>
                <w:sz w:val="24"/>
              </w:rPr>
            </w:pPr>
            <w:r>
              <w:rPr>
                <w:rFonts w:eastAsia="方正仿宋_GBK;汉字 10pt" w:cs="宋体;SimSun" w:ascii="方正仿宋_GBK;汉字 10pt" w:hAnsi="方正仿宋_GBK;汉字 10pt"/>
                <w:sz w:val="24"/>
              </w:rPr>
            </w:r>
          </w:p>
          <w:p>
            <w:pPr>
              <w:pStyle w:val="Normal"/>
              <w:spacing w:lineRule="auto" w:line="360"/>
              <w:ind w:right="1378" w:hanging="0"/>
              <w:jc w:val="center"/>
              <w:rPr/>
            </w:pPr>
            <w:r>
              <w:rPr>
                <w:rFonts w:ascii="方正仿宋_GBK;汉字 10pt" w:hAnsi="方正仿宋_GBK;汉字 10pt" w:cs="宋体;SimSun" w:eastAsia="方正仿宋_GBK;汉字 10pt"/>
                <w:sz w:val="24"/>
              </w:rPr>
              <w:t>　　　　　　　　　　　　　　　　　　　　　　　体检医院公章</w:t>
            </w:r>
          </w:p>
          <w:p>
            <w:pPr>
              <w:pStyle w:val="Normal"/>
              <w:spacing w:lineRule="auto" w:line="360"/>
              <w:ind w:right="1138" w:hanging="0"/>
              <w:jc w:val="center"/>
              <w:rPr>
                <w:rFonts w:ascii="方正仿宋_GBK;汉字 10pt" w:hAnsi="方正仿宋_GBK;汉字 10pt" w:eastAsia="方正仿宋_GBK;汉字 10pt" w:cs="宋体;SimSun"/>
                <w:sz w:val="24"/>
              </w:rPr>
            </w:pPr>
            <w:r>
              <w:rPr>
                <w:rFonts w:ascii="方正仿宋_GBK;汉字 10pt" w:hAnsi="方正仿宋_GBK;汉字 10pt" w:cs="宋体;SimSun" w:eastAsia="方正仿宋_GBK;汉字 10pt"/>
                <w:sz w:val="24"/>
              </w:rPr>
              <w:t>主检医师签字：                                年      月     日</w:t>
            </w:r>
          </w:p>
        </w:tc>
      </w:tr>
    </w:tbl>
    <w:p>
      <w:pPr>
        <w:pStyle w:val="Normal"/>
        <w:rPr>
          <w:rFonts w:ascii="方正仿宋_GBK;汉字 10pt" w:hAnsi="方正仿宋_GBK;汉字 10pt" w:eastAsia="方正仿宋_GBK;汉字 10pt"/>
        </w:rPr>
      </w:pPr>
      <w:r>
        <w:rPr>
          <w:rFonts w:eastAsia="方正仿宋_GBK;汉字 10pt" w:ascii="方正仿宋_GBK;汉字 10pt" w:hAnsi="方正仿宋_GBK;汉字 10pt"/>
        </w:rPr>
      </w:r>
      <w:r>
        <w:br w:type="page"/>
      </w:r>
    </w:p>
    <w:p>
      <w:pPr>
        <w:pStyle w:val="Normal"/>
        <w:rPr>
          <w:rFonts w:ascii="方正仿宋_GBK;汉字 10pt" w:hAnsi="方正仿宋_GBK;汉字 10pt" w:eastAsia="方正仿宋_GBK;汉字 10pt"/>
        </w:rPr>
      </w:pPr>
      <w:r>
        <w:rPr>
          <w:rFonts w:eastAsia="方正仿宋_GBK;汉字 10pt" w:ascii="方正仿宋_GBK;汉字 10pt" w:hAnsi="方正仿宋_GBK;汉字 10pt"/>
        </w:rPr>
      </w:r>
    </w:p>
    <w:p>
      <w:pPr>
        <w:pStyle w:val="Normal"/>
        <w:rPr>
          <w:rFonts w:ascii="方正仿宋_GBK;汉字 10pt" w:hAnsi="方正仿宋_GBK;汉字 10pt" w:eastAsia="方正仿宋_GBK;汉字 10pt"/>
          <w:sz w:val="32"/>
          <w:szCs w:val="32"/>
        </w:rPr>
      </w:pPr>
      <w:r>
        <w:rPr>
          <w:rFonts w:ascii="方正仿宋_GBK;汉字 10pt" w:hAnsi="方正仿宋_GBK;汉字 10pt" w:eastAsia="方正仿宋_GBK;汉字 10pt"/>
          <w:sz w:val="32"/>
          <w:szCs w:val="32"/>
        </w:rPr>
        <w:t>附件</w:t>
      </w:r>
      <w:r>
        <w:rPr>
          <w:rFonts w:eastAsia="方正仿宋_GBK;汉字 10pt" w:ascii="方正仿宋_GBK;汉字 10pt" w:hAnsi="方正仿宋_GBK;汉字 10pt"/>
          <w:sz w:val="32"/>
          <w:szCs w:val="32"/>
        </w:rPr>
        <w:t>2</w:t>
      </w:r>
      <w:r>
        <w:rPr>
          <w:rFonts w:ascii="方正仿宋_GBK;汉字 10pt" w:hAnsi="方正仿宋_GBK;汉字 10pt" w:eastAsia="方正仿宋_GBK;汉字 10pt"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江苏省护士执业培训考核合格证明</w:t>
      </w:r>
    </w:p>
    <w:p>
      <w:pPr>
        <w:pStyle w:val="Normal"/>
        <w:jc w:val="center"/>
        <w:rPr>
          <w:rFonts w:ascii="方正仿宋_GBK;汉字 10pt" w:hAnsi="方正仿宋_GBK;汉字 10pt" w:eastAsia="方正仿宋_GBK;汉字 10pt"/>
          <w:sz w:val="36"/>
          <w:szCs w:val="36"/>
        </w:rPr>
      </w:pPr>
      <w:r>
        <w:rPr>
          <w:rFonts w:eastAsia="方正仿宋_GBK;汉字 10pt" w:ascii="方正仿宋_GBK;汉字 10pt" w:hAnsi="方正仿宋_GBK;汉字 10pt"/>
          <w:sz w:val="36"/>
          <w:szCs w:val="36"/>
        </w:rPr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284"/>
        <w:gridCol w:w="419"/>
        <w:gridCol w:w="1704"/>
        <w:gridCol w:w="1704"/>
        <w:gridCol w:w="1705"/>
      </w:tblGrid>
      <w:tr>
        <w:trPr>
          <w:trHeight w:val="62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汉字 10pt" w:hAnsi="方正仿宋_GBK;汉字 10pt" w:eastAsia="方正仿宋_GBK;汉字 10pt"/>
                <w:sz w:val="24"/>
              </w:rPr>
            </w:pPr>
            <w:r>
              <w:rPr>
                <w:rFonts w:ascii="方正仿宋_GBK;汉字 10pt" w:hAnsi="方正仿宋_GBK;汉字 10pt" w:eastAsia="方正仿宋_GBK;汉字 10pt"/>
                <w:sz w:val="24"/>
              </w:rPr>
              <w:t>姓    名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汉字 10pt" w:hAnsi="方正仿宋_GBK;汉字 10pt" w:eastAsia="方正仿宋_GBK;汉字 10pt"/>
                <w:sz w:val="24"/>
              </w:rPr>
            </w:pPr>
            <w:r>
              <w:rPr>
                <w:rFonts w:eastAsia="方正仿宋_GBK;汉字 10pt" w:ascii="方正仿宋_GBK;汉字 10pt" w:hAnsi="方正仿宋_GBK;汉字 10pt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汉字 10pt" w:hAnsi="方正仿宋_GBK;汉字 10pt" w:eastAsia="方正仿宋_GBK;汉字 10pt"/>
                <w:sz w:val="24"/>
              </w:rPr>
            </w:pPr>
            <w:r>
              <w:rPr>
                <w:rFonts w:ascii="方正仿宋_GBK;汉字 10pt" w:hAnsi="方正仿宋_GBK;汉字 10pt" w:eastAsia="方正仿宋_GBK;汉字 10pt"/>
                <w:sz w:val="24"/>
              </w:rPr>
              <w:t>性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汉字 10pt" w:hAnsi="方正仿宋_GBK;汉字 10pt" w:eastAsia="方正仿宋_GBK;汉字 10pt"/>
                <w:sz w:val="24"/>
              </w:rPr>
            </w:pPr>
            <w:r>
              <w:rPr>
                <w:rFonts w:eastAsia="方正仿宋_GBK;汉字 10pt" w:ascii="方正仿宋_GBK;汉字 10pt" w:hAnsi="方正仿宋_GBK;汉字 10pt"/>
                <w:sz w:val="24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汉字 10pt" w:hAnsi="方正仿宋_GBK;汉字 10pt" w:eastAsia="方正仿宋_GBK;汉字 10pt"/>
                <w:sz w:val="24"/>
              </w:rPr>
            </w:pPr>
            <w:r>
              <w:rPr>
                <w:rFonts w:ascii="方正仿宋_GBK;汉字 10pt" w:hAnsi="方正仿宋_GBK;汉字 10pt" w:eastAsia="方正仿宋_GBK;汉字 10pt"/>
                <w:sz w:val="24"/>
              </w:rPr>
              <w:t>半年内免冠</w:t>
            </w:r>
          </w:p>
          <w:p>
            <w:pPr>
              <w:pStyle w:val="Normal"/>
              <w:jc w:val="center"/>
              <w:rPr>
                <w:rFonts w:ascii="方正仿宋_GBK;汉字 10pt" w:hAnsi="方正仿宋_GBK;汉字 10pt" w:eastAsia="方正仿宋_GBK;汉字 10pt"/>
                <w:sz w:val="24"/>
              </w:rPr>
            </w:pPr>
            <w:r>
              <w:rPr>
                <w:rFonts w:eastAsia="方正仿宋_GBK;汉字 10pt" w:ascii="方正仿宋_GBK;汉字 10pt" w:hAnsi="方正仿宋_GBK;汉字 10pt"/>
                <w:sz w:val="24"/>
              </w:rPr>
              <w:t>1</w:t>
            </w:r>
            <w:r>
              <w:rPr>
                <w:rFonts w:ascii="方正仿宋_GBK;汉字 10pt" w:hAnsi="方正仿宋_GBK;汉字 10pt" w:eastAsia="方正仿宋_GBK;汉字 10pt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方正仿宋_GBK;汉字 10pt" w:hAnsi="方正仿宋_GBK;汉字 10pt" w:eastAsia="方正仿宋_GBK;汉字 10pt"/>
                <w:sz w:val="24"/>
              </w:rPr>
            </w:pPr>
            <w:r>
              <w:rPr>
                <w:rFonts w:ascii="方正仿宋_GBK;汉字 10pt" w:hAnsi="方正仿宋_GBK;汉字 10pt" w:eastAsia="方正仿宋_GBK;汉字 10pt"/>
                <w:sz w:val="24"/>
              </w:rPr>
              <w:t>照片</w:t>
            </w:r>
          </w:p>
        </w:tc>
      </w:tr>
      <w:tr>
        <w:trPr>
          <w:trHeight w:val="64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汉字 10pt" w:hAnsi="方正仿宋_GBK;汉字 10pt" w:eastAsia="方正仿宋_GBK;汉字 10pt"/>
                <w:sz w:val="24"/>
              </w:rPr>
            </w:pPr>
            <w:r>
              <w:rPr>
                <w:rFonts w:ascii="方正仿宋_GBK;汉字 10pt" w:hAnsi="方正仿宋_GBK;汉字 10pt" w:eastAsia="方正仿宋_GBK;汉字 10pt"/>
                <w:sz w:val="24"/>
              </w:rPr>
              <w:t>出生年月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汉字 10pt" w:hAnsi="方正仿宋_GBK;汉字 10pt" w:eastAsia="方正仿宋_GBK;汉字 10pt"/>
                <w:sz w:val="24"/>
              </w:rPr>
            </w:pPr>
            <w:r>
              <w:rPr>
                <w:rFonts w:eastAsia="方正仿宋_GBK;汉字 10pt" w:ascii="方正仿宋_GBK;汉字 10pt" w:hAnsi="方正仿宋_GBK;汉字 10pt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汉字 10pt" w:hAnsi="方正仿宋_GBK;汉字 10pt" w:eastAsia="方正仿宋_GBK;汉字 10pt"/>
                <w:sz w:val="24"/>
              </w:rPr>
            </w:pPr>
            <w:r>
              <w:rPr>
                <w:rFonts w:ascii="方正仿宋_GBK;汉字 10pt" w:hAnsi="方正仿宋_GBK;汉字 10pt" w:eastAsia="方正仿宋_GBK;汉字 10pt"/>
                <w:sz w:val="24"/>
              </w:rPr>
              <w:t>民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汉字 10pt" w:hAnsi="方正仿宋_GBK;汉字 10pt" w:eastAsia="方正仿宋_GBK;汉字 10pt"/>
                <w:sz w:val="24"/>
              </w:rPr>
            </w:pPr>
            <w:r>
              <w:rPr>
                <w:rFonts w:eastAsia="方正仿宋_GBK;汉字 10pt" w:ascii="方正仿宋_GBK;汉字 10pt" w:hAnsi="方正仿宋_GBK;汉字 10pt"/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汉字 10pt" w:hAnsi="方正仿宋_GBK;汉字 10pt" w:eastAsia="方正仿宋_GBK;汉字 10pt"/>
                <w:sz w:val="24"/>
              </w:rPr>
            </w:pPr>
            <w:r>
              <w:rPr>
                <w:rFonts w:eastAsia="方正仿宋_GBK;汉字 10pt" w:ascii="方正仿宋_GBK;汉字 10pt" w:hAnsi="方正仿宋_GBK;汉字 10pt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汉字 10pt" w:hAnsi="方正仿宋_GBK;汉字 10pt" w:eastAsia="方正仿宋_GBK;汉字 10pt"/>
                <w:sz w:val="24"/>
              </w:rPr>
            </w:pPr>
            <w:r>
              <w:rPr>
                <w:rFonts w:ascii="方正仿宋_GBK;汉字 10pt" w:hAnsi="方正仿宋_GBK;汉字 10pt" w:eastAsia="方正仿宋_GBK;汉字 10pt"/>
                <w:sz w:val="24"/>
              </w:rPr>
              <w:t>毕业学校</w:t>
            </w:r>
          </w:p>
        </w:tc>
        <w:tc>
          <w:tcPr>
            <w:tcW w:w="5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汉字 10pt" w:hAnsi="方正仿宋_GBK;汉字 10pt" w:eastAsia="方正仿宋_GBK;汉字 10pt"/>
                <w:sz w:val="24"/>
              </w:rPr>
            </w:pPr>
            <w:r>
              <w:rPr>
                <w:rFonts w:eastAsia="方正仿宋_GBK;汉字 10pt" w:ascii="方正仿宋_GBK;汉字 10pt" w:hAnsi="方正仿宋_GBK;汉字 10pt"/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汉字 10pt" w:hAnsi="方正仿宋_GBK;汉字 10pt" w:eastAsia="方正仿宋_GBK;汉字 10pt"/>
                <w:sz w:val="24"/>
              </w:rPr>
            </w:pPr>
            <w:r>
              <w:rPr>
                <w:rFonts w:eastAsia="方正仿宋_GBK;汉字 10pt" w:ascii="方正仿宋_GBK;汉字 10pt" w:hAnsi="方正仿宋_GBK;汉字 10pt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汉字 10pt" w:hAnsi="方正仿宋_GBK;汉字 10pt" w:eastAsia="方正仿宋_GBK;汉字 10pt"/>
                <w:sz w:val="24"/>
              </w:rPr>
            </w:pPr>
            <w:r>
              <w:rPr>
                <w:rFonts w:ascii="方正仿宋_GBK;汉字 10pt" w:hAnsi="方正仿宋_GBK;汉字 10pt" w:eastAsia="方正仿宋_GBK;汉字 10pt"/>
                <w:sz w:val="24"/>
              </w:rPr>
              <w:t>学    历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汉字 10pt" w:hAnsi="方正仿宋_GBK;汉字 10pt" w:eastAsia="方正仿宋_GBK;汉字 10pt"/>
                <w:sz w:val="24"/>
              </w:rPr>
            </w:pPr>
            <w:r>
              <w:rPr>
                <w:rFonts w:eastAsia="方正仿宋_GBK;汉字 10pt" w:ascii="方正仿宋_GBK;汉字 10pt" w:hAnsi="方正仿宋_GBK;汉字 10pt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汉字 10pt" w:hAnsi="方正仿宋_GBK;汉字 10pt" w:eastAsia="方正仿宋_GBK;汉字 10pt"/>
                <w:sz w:val="24"/>
              </w:rPr>
            </w:pPr>
            <w:r>
              <w:rPr>
                <w:rFonts w:ascii="方正仿宋_GBK;汉字 10pt" w:hAnsi="方正仿宋_GBK;汉字 10pt" w:eastAsia="方正仿宋_GBK;汉字 10pt"/>
                <w:sz w:val="24"/>
              </w:rPr>
              <w:t>所学专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汉字 10pt" w:hAnsi="方正仿宋_GBK;汉字 10pt" w:eastAsia="方正仿宋_GBK;汉字 10pt"/>
                <w:sz w:val="24"/>
              </w:rPr>
            </w:pPr>
            <w:r>
              <w:rPr>
                <w:rFonts w:eastAsia="方正仿宋_GBK;汉字 10pt" w:ascii="方正仿宋_GBK;汉字 10pt" w:hAnsi="方正仿宋_GBK;汉字 10pt"/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汉字 10pt" w:hAnsi="方正仿宋_GBK;汉字 10pt" w:eastAsia="方正仿宋_GBK;汉字 10pt"/>
                <w:sz w:val="24"/>
              </w:rPr>
            </w:pPr>
            <w:r>
              <w:rPr>
                <w:rFonts w:eastAsia="方正仿宋_GBK;汉字 10pt" w:ascii="方正仿宋_GBK;汉字 10pt" w:hAnsi="方正仿宋_GBK;汉字 10pt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汉字 10pt" w:hAnsi="方正仿宋_GBK;汉字 10pt" w:eastAsia="方正仿宋_GBK;汉字 10pt"/>
                <w:sz w:val="24"/>
              </w:rPr>
            </w:pPr>
            <w:r>
              <w:rPr>
                <w:rFonts w:ascii="方正仿宋_GBK;汉字 10pt" w:hAnsi="方正仿宋_GBK;汉字 10pt" w:eastAsia="方正仿宋_GBK;汉字 10pt"/>
                <w:sz w:val="24"/>
              </w:rPr>
              <w:t>护士执业证书编码</w:t>
            </w:r>
          </w:p>
        </w:tc>
        <w:tc>
          <w:tcPr>
            <w:tcW w:w="5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汉字 10pt" w:hAnsi="方正仿宋_GBK;汉字 10pt" w:eastAsia="方正仿宋_GBK;汉字 10pt"/>
                <w:sz w:val="24"/>
              </w:rPr>
            </w:pPr>
            <w:r>
              <w:rPr>
                <w:rFonts w:eastAsia="方正仿宋_GBK;汉字 10pt" w:ascii="方正仿宋_GBK;汉字 10pt" w:hAnsi="方正仿宋_GBK;汉字 10pt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汉字 10pt" w:hAnsi="方正仿宋_GBK;汉字 10pt" w:eastAsia="方正仿宋_GBK;汉字 10pt"/>
                <w:sz w:val="24"/>
              </w:rPr>
            </w:pPr>
            <w:r>
              <w:rPr>
                <w:rFonts w:ascii="方正仿宋_GBK;汉字 10pt" w:hAnsi="方正仿宋_GBK;汉字 10pt" w:eastAsia="方正仿宋_GBK;汉字 10pt"/>
                <w:sz w:val="24"/>
              </w:rPr>
              <w:t>拟执业机构名称</w:t>
            </w:r>
          </w:p>
        </w:tc>
        <w:tc>
          <w:tcPr>
            <w:tcW w:w="5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汉字 10pt" w:hAnsi="方正仿宋_GBK;汉字 10pt" w:eastAsia="方正仿宋_GBK;汉字 10pt"/>
                <w:sz w:val="24"/>
              </w:rPr>
            </w:pPr>
            <w:r>
              <w:rPr>
                <w:rFonts w:eastAsia="方正仿宋_GBK;汉字 10pt" w:ascii="方正仿宋_GBK;汉字 10pt" w:hAnsi="方正仿宋_GBK;汉字 10pt"/>
                <w:sz w:val="24"/>
              </w:rPr>
            </w:r>
          </w:p>
        </w:tc>
      </w:tr>
      <w:tr>
        <w:trPr>
          <w:trHeight w:val="1264" w:hRule="atLeast"/>
        </w:trPr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汉字 10pt" w:hAnsi="方正仿宋_GBK;汉字 10pt" w:eastAsia="方正仿宋_GBK;汉字 10pt"/>
                <w:sz w:val="24"/>
              </w:rPr>
            </w:pPr>
            <w:r>
              <w:rPr>
                <w:rFonts w:ascii="方正仿宋_GBK;汉字 10pt" w:hAnsi="方正仿宋_GBK;汉字 10pt" w:eastAsia="方正仿宋_GBK;汉字 10pt"/>
                <w:sz w:val="24"/>
              </w:rPr>
              <w:t>中断护士执业活动的时    间</w:t>
            </w:r>
          </w:p>
        </w:tc>
        <w:tc>
          <w:tcPr>
            <w:tcW w:w="5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汉字 10pt" w:hAnsi="方正仿宋_GBK;汉字 10pt" w:eastAsia="方正仿宋_GBK;汉字 10pt"/>
                <w:sz w:val="24"/>
              </w:rPr>
            </w:pPr>
            <w:r>
              <w:rPr>
                <w:rFonts w:eastAsia="方正仿宋_GBK;汉字 10pt" w:ascii="方正仿宋_GBK;汉字 10pt" w:hAnsi="方正仿宋_GBK;汉字 10pt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汉字 10pt" w:hAnsi="方正仿宋_GBK;汉字 10pt" w:eastAsia="方正仿宋_GBK;汉字 10pt"/>
                <w:sz w:val="24"/>
              </w:rPr>
            </w:pPr>
            <w:r>
              <w:rPr>
                <w:rFonts w:ascii="方正仿宋_GBK;汉字 10pt" w:hAnsi="方正仿宋_GBK;汉字 10pt" w:eastAsia="方正仿宋_GBK;汉字 10pt"/>
                <w:sz w:val="24"/>
              </w:rPr>
              <w:t>培训机构名称</w:t>
            </w:r>
          </w:p>
        </w:tc>
        <w:tc>
          <w:tcPr>
            <w:tcW w:w="5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汉字 10pt" w:hAnsi="方正仿宋_GBK;汉字 10pt" w:eastAsia="方正仿宋_GBK;汉字 10pt"/>
                <w:sz w:val="24"/>
              </w:rPr>
            </w:pPr>
            <w:r>
              <w:rPr>
                <w:rFonts w:eastAsia="方正仿宋_GBK;汉字 10pt" w:ascii="方正仿宋_GBK;汉字 10pt" w:hAnsi="方正仿宋_GBK;汉字 10pt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汉字 10pt" w:hAnsi="方正仿宋_GBK;汉字 10pt" w:eastAsia="方正仿宋_GBK;汉字 10pt"/>
                <w:sz w:val="24"/>
              </w:rPr>
            </w:pPr>
            <w:r>
              <w:rPr>
                <w:rFonts w:ascii="方正仿宋_GBK;汉字 10pt" w:hAnsi="方正仿宋_GBK;汉字 10pt" w:eastAsia="方正仿宋_GBK;汉字 10pt"/>
                <w:sz w:val="24"/>
              </w:rPr>
              <w:t>培训范围</w:t>
            </w:r>
          </w:p>
        </w:tc>
        <w:tc>
          <w:tcPr>
            <w:tcW w:w="5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汉字 10pt" w:hAnsi="方正仿宋_GBK;汉字 10pt" w:eastAsia="方正仿宋_GBK;汉字 10pt"/>
                <w:sz w:val="24"/>
              </w:rPr>
            </w:pPr>
            <w:r>
              <w:rPr>
                <w:rFonts w:eastAsia="方正仿宋_GBK;汉字 10pt" w:ascii="方正仿宋_GBK;汉字 10pt" w:hAnsi="方正仿宋_GBK;汉字 10pt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汉字 10pt" w:hAnsi="方正仿宋_GBK;汉字 10pt" w:eastAsia="方正仿宋_GBK;汉字 10pt"/>
                <w:sz w:val="24"/>
              </w:rPr>
            </w:pPr>
            <w:r>
              <w:rPr>
                <w:rFonts w:ascii="方正仿宋_GBK;汉字 10pt" w:hAnsi="方正仿宋_GBK;汉字 10pt" w:eastAsia="方正仿宋_GBK;汉字 10pt"/>
                <w:sz w:val="24"/>
              </w:rPr>
              <w:t>培训起止时间</w:t>
            </w:r>
          </w:p>
        </w:tc>
        <w:tc>
          <w:tcPr>
            <w:tcW w:w="5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汉字 10pt" w:hAnsi="方正仿宋_GBK;汉字 10pt" w:eastAsia="方正仿宋_GBK;汉字 10pt"/>
                <w:sz w:val="24"/>
              </w:rPr>
            </w:pPr>
            <w:r>
              <w:rPr>
                <w:rFonts w:eastAsia="方正仿宋_GBK;汉字 10pt" w:ascii="方正仿宋_GBK;汉字 10pt" w:hAnsi="方正仿宋_GBK;汉字 10pt"/>
                <w:sz w:val="24"/>
              </w:rPr>
            </w:r>
          </w:p>
        </w:tc>
      </w:tr>
      <w:tr>
        <w:trPr>
          <w:trHeight w:val="3552" w:hRule="atLeast"/>
        </w:trPr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汉字 10pt" w:hAnsi="方正仿宋_GBK;汉字 10pt" w:eastAsia="方正仿宋_GBK;汉字 10pt"/>
                <w:sz w:val="24"/>
              </w:rPr>
            </w:pPr>
            <w:r>
              <w:rPr>
                <w:rFonts w:ascii="方正仿宋_GBK;汉字 10pt" w:hAnsi="方正仿宋_GBK;汉字 10pt" w:eastAsia="方正仿宋_GBK;汉字 10pt"/>
                <w:sz w:val="24"/>
              </w:rPr>
              <w:t>培训考核结果</w:t>
            </w:r>
          </w:p>
        </w:tc>
        <w:tc>
          <w:tcPr>
            <w:tcW w:w="5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方正仿宋_GBK;汉字 10pt" w:hAnsi="方正仿宋_GBK;汉字 10pt" w:eastAsia="方正仿宋_GBK;汉字 10pt"/>
                <w:sz w:val="24"/>
              </w:rPr>
            </w:pPr>
            <w:r>
              <w:rPr>
                <w:rFonts w:eastAsia="方正仿宋_GBK;汉字 10pt" w:ascii="方正仿宋_GBK;汉字 10pt" w:hAnsi="方正仿宋_GBK;汉字 10pt"/>
                <w:sz w:val="24"/>
              </w:rPr>
            </w:r>
          </w:p>
          <w:p>
            <w:pPr>
              <w:pStyle w:val="Normal"/>
              <w:jc w:val="right"/>
              <w:rPr>
                <w:rFonts w:ascii="方正仿宋_GBK;汉字 10pt" w:hAnsi="方正仿宋_GBK;汉字 10pt" w:eastAsia="方正仿宋_GBK;汉字 10pt"/>
                <w:sz w:val="24"/>
              </w:rPr>
            </w:pPr>
            <w:r>
              <w:rPr>
                <w:rFonts w:eastAsia="方正仿宋_GBK;汉字 10pt" w:ascii="方正仿宋_GBK;汉字 10pt" w:hAnsi="方正仿宋_GBK;汉字 10pt"/>
                <w:sz w:val="24"/>
              </w:rPr>
            </w:r>
          </w:p>
          <w:p>
            <w:pPr>
              <w:pStyle w:val="Normal"/>
              <w:jc w:val="right"/>
              <w:rPr>
                <w:rFonts w:ascii="方正仿宋_GBK;汉字 10pt" w:hAnsi="方正仿宋_GBK;汉字 10pt" w:eastAsia="方正仿宋_GBK;汉字 10pt"/>
                <w:sz w:val="24"/>
              </w:rPr>
            </w:pPr>
            <w:r>
              <w:rPr>
                <w:rFonts w:eastAsia="方正仿宋_GBK;汉字 10pt" w:ascii="方正仿宋_GBK;汉字 10pt" w:hAnsi="方正仿宋_GBK;汉字 10pt"/>
                <w:sz w:val="24"/>
              </w:rPr>
            </w:r>
          </w:p>
          <w:p>
            <w:pPr>
              <w:pStyle w:val="Normal"/>
              <w:ind w:firstLine="480"/>
              <w:rPr>
                <w:rFonts w:ascii="方正仿宋_GBK;汉字 10pt" w:hAnsi="方正仿宋_GBK;汉字 10pt" w:eastAsia="方正仿宋_GBK;汉字 10pt"/>
                <w:sz w:val="24"/>
              </w:rPr>
            </w:pPr>
            <w:r>
              <w:rPr>
                <w:rFonts w:ascii="方正仿宋_GBK;汉字 10pt" w:hAnsi="方正仿宋_GBK;汉字 10pt" w:eastAsia="方正仿宋_GBK;汉字 10pt"/>
                <w:sz w:val="24"/>
              </w:rPr>
              <w:t>考核机构（盖章）：</w:t>
            </w:r>
          </w:p>
          <w:p>
            <w:pPr>
              <w:pStyle w:val="Normal"/>
              <w:jc w:val="right"/>
              <w:rPr>
                <w:rFonts w:ascii="方正仿宋_GBK;汉字 10pt" w:hAnsi="方正仿宋_GBK;汉字 10pt" w:eastAsia="方正仿宋_GBK;汉字 10pt"/>
                <w:sz w:val="24"/>
              </w:rPr>
            </w:pPr>
            <w:r>
              <w:rPr>
                <w:rFonts w:eastAsia="方正仿宋_GBK;汉字 10pt" w:cs="方正仿宋_GBK;汉字 10pt" w:ascii="方正仿宋_GBK;汉字 10pt" w:hAnsi="方正仿宋_GBK;汉字 10pt"/>
                <w:sz w:val="24"/>
              </w:rPr>
              <w:t xml:space="preserve">    </w:t>
            </w:r>
            <w:r>
              <w:rPr>
                <w:rFonts w:ascii="方正仿宋_GBK;汉字 10pt" w:hAnsi="方正仿宋_GBK;汉字 10pt" w:eastAsia="方正仿宋_GBK;汉字 10pt"/>
                <w:sz w:val="24"/>
              </w:rPr>
              <w:t xml:space="preserve">考核日期：      年    月    日                    </w:t>
            </w:r>
          </w:p>
        </w:tc>
      </w:tr>
    </w:tbl>
    <w:p>
      <w:pPr>
        <w:pStyle w:val="Normal"/>
        <w:rPr>
          <w:rFonts w:ascii="方正仿宋_GBK;汉字 10pt" w:hAnsi="方正仿宋_GBK;汉字 10pt" w:eastAsia="方正仿宋_GBK;汉字 10pt"/>
        </w:rPr>
      </w:pPr>
      <w:r>
        <w:rPr>
          <w:rFonts w:eastAsia="方正仿宋_GBK;汉字 10pt" w:ascii="方正仿宋_GBK;汉字 10pt" w:hAnsi="方正仿宋_GBK;汉字 10pt"/>
        </w:rPr>
      </w:r>
    </w:p>
    <w:p>
      <w:pPr>
        <w:pStyle w:val="Normal"/>
        <w:rPr>
          <w:rFonts w:ascii="方正仿宋_GBK;汉字 10pt" w:hAnsi="方正仿宋_GBK;汉字 10pt" w:eastAsia="方正仿宋_GBK;汉字 10pt"/>
        </w:rPr>
      </w:pPr>
      <w:r>
        <w:rPr>
          <w:rFonts w:eastAsia="方正仿宋_GBK;汉字 10pt" w:ascii="方正仿宋_GBK;汉字 10pt" w:hAnsi="方正仿宋_GBK;汉字 10pt"/>
        </w:rPr>
      </w:r>
    </w:p>
    <w:p>
      <w:pPr>
        <w:pStyle w:val="Normal"/>
        <w:rPr>
          <w:rFonts w:ascii="方正仿宋_GBK;汉字 10pt" w:hAnsi="方正仿宋_GBK;汉字 10pt" w:eastAsia="方正仿宋_GBK;汉字 10pt"/>
        </w:rPr>
      </w:pPr>
      <w:r>
        <w:rPr>
          <w:rFonts w:eastAsia="方正仿宋_GBK;汉字 10pt" w:ascii="方正仿宋_GBK;汉字 10pt" w:hAnsi="方正仿宋_GBK;汉字 10pt"/>
        </w:rPr>
      </w:r>
    </w:p>
    <w:p>
      <w:pPr>
        <w:pStyle w:val="Normal"/>
        <w:rPr>
          <w:rFonts w:ascii="方正仿宋_GBK;汉字 10pt" w:hAnsi="方正仿宋_GBK;汉字 10pt" w:eastAsia="方正仿宋_GBK;汉字 10pt"/>
        </w:rPr>
      </w:pPr>
      <w:r>
        <w:rPr>
          <w:rFonts w:eastAsia="方正仿宋_GBK;汉字 10pt" w:ascii="方正仿宋_GBK;汉字 10pt" w:hAnsi="方正仿宋_GBK;汉字 10pt"/>
        </w:rPr>
      </w:r>
    </w:p>
    <w:p>
      <w:pPr>
        <w:pStyle w:val="Normal"/>
        <w:rPr>
          <w:rFonts w:ascii="方正仿宋_GBK;汉字 10pt" w:hAnsi="方正仿宋_GBK;汉字 10pt" w:eastAsia="方正仿宋_GBK;汉字 10pt"/>
        </w:rPr>
      </w:pPr>
      <w:r>
        <w:rPr>
          <w:rFonts w:eastAsia="方正仿宋_GBK;汉字 10pt" w:ascii="方正仿宋_GBK;汉字 10pt" w:hAnsi="方正仿宋_GBK;汉字 10pt"/>
        </w:rPr>
      </w:r>
    </w:p>
    <w:p>
      <w:pPr>
        <w:pStyle w:val="Normal"/>
        <w:rPr>
          <w:rFonts w:ascii="方正仿宋_GBK;汉字 10pt" w:hAnsi="方正仿宋_GBK;汉字 10pt" w:eastAsia="方正仿宋_GBK;汉字 10pt"/>
        </w:rPr>
      </w:pPr>
      <w:r>
        <w:rPr>
          <w:rFonts w:eastAsia="方正仿宋_GBK;汉字 10pt" w:ascii="方正仿宋_GBK;汉字 10pt" w:hAnsi="方正仿宋_GBK;汉字 10pt"/>
        </w:rPr>
      </w:r>
    </w:p>
    <w:p>
      <w:pPr>
        <w:pStyle w:val="Normal"/>
        <w:rPr>
          <w:rFonts w:ascii="方正仿宋_GBK;汉字 10pt" w:hAnsi="方正仿宋_GBK;汉字 10pt" w:eastAsia="方正仿宋_GBK;汉字 10pt"/>
        </w:rPr>
      </w:pPr>
      <w:r>
        <w:rPr>
          <w:rFonts w:eastAsia="方正仿宋_GBK;汉字 10pt" w:ascii="方正仿宋_GBK;汉字 10pt" w:hAnsi="方正仿宋_GBK;汉字 10pt"/>
        </w:rPr>
      </w:r>
    </w:p>
    <w:p>
      <w:pPr>
        <w:pStyle w:val="Normal"/>
        <w:rPr>
          <w:rFonts w:ascii="方正仿宋_GBK;汉字 10pt" w:hAnsi="方正仿宋_GBK;汉字 10pt" w:eastAsia="方正仿宋_GBK;汉字 10pt"/>
          <w:bCs/>
          <w:kern w:val="0"/>
          <w:sz w:val="32"/>
          <w:szCs w:val="32"/>
        </w:rPr>
      </w:pPr>
      <w:r>
        <w:rPr>
          <w:rFonts w:ascii="方正仿宋_GBK;汉字 10pt" w:hAnsi="方正仿宋_GBK;汉字 10pt" w:eastAsia="方正仿宋_GBK;汉字 10pt"/>
          <w:bCs/>
          <w:kern w:val="0"/>
          <w:sz w:val="32"/>
          <w:szCs w:val="32"/>
        </w:rPr>
        <w:t>附件</w:t>
      </w:r>
      <w:r>
        <w:rPr>
          <w:rFonts w:eastAsia="方正仿宋_GBK;汉字 10pt" w:ascii="方正仿宋_GBK;汉字 10pt" w:hAnsi="方正仿宋_GBK;汉字 10pt"/>
          <w:bCs/>
          <w:kern w:val="0"/>
          <w:sz w:val="32"/>
          <w:szCs w:val="32"/>
        </w:rPr>
        <w:t>3</w:t>
      </w:r>
      <w:r>
        <w:rPr>
          <w:rFonts w:ascii="方正仿宋_GBK;汉字 10pt" w:hAnsi="方正仿宋_GBK;汉字 10pt" w:eastAsia="方正仿宋_GBK;汉字 10pt"/>
          <w:bCs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Cs/>
          <w:kern w:val="0"/>
          <w:sz w:val="36"/>
          <w:szCs w:val="36"/>
        </w:rPr>
      </w:pPr>
      <w:r>
        <w:rPr>
          <w:rFonts w:ascii="仿宋_GB2312" w:hAnsi="仿宋_GB2312" w:eastAsia="仿宋_GB2312"/>
          <w:bCs/>
          <w:kern w:val="0"/>
          <w:sz w:val="36"/>
          <w:szCs w:val="36"/>
        </w:rPr>
        <w:t>护士执业注册材料审核表</w:t>
      </w:r>
    </w:p>
    <w:p>
      <w:pPr>
        <w:pStyle w:val="Normal"/>
        <w:jc w:val="center"/>
        <w:rPr>
          <w:rFonts w:cs="仿宋_GB2312"/>
        </w:rPr>
      </w:pPr>
      <w:r>
        <w:rPr>
          <w:rFonts w:cs="仿宋_GB2312"/>
        </w:rPr>
        <w:t xml:space="preserve"> </w:t>
      </w:r>
    </w:p>
    <w:tbl>
      <w:tblPr>
        <w:tblW w:w="84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5"/>
        <w:gridCol w:w="2880"/>
        <w:gridCol w:w="1440"/>
        <w:gridCol w:w="1620"/>
      </w:tblGrid>
      <w:tr>
        <w:trPr>
          <w:trHeight w:val="753" w:hRule="atLeast"/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161" w:after="0"/>
              <w:jc w:val="center"/>
              <w:rPr>
                <w:rFonts w:ascii="方正仿宋_GBK;汉字 10pt" w:hAnsi="方正仿宋_GBK;汉字 10pt" w:eastAsia="方正仿宋_GBK;汉字 10pt"/>
                <w:kern w:val="0"/>
                <w:sz w:val="24"/>
              </w:rPr>
            </w:pPr>
            <w:r>
              <w:rPr>
                <w:rFonts w:ascii="方正仿宋_GBK;汉字 10pt" w:hAnsi="方正仿宋_GBK;汉字 10pt" w:eastAsia="方正仿宋_GBK;汉字 10pt"/>
                <w:kern w:val="0"/>
                <w:sz w:val="24"/>
              </w:rPr>
              <w:t>姓    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jc w:val="center"/>
              <w:rPr>
                <w:rFonts w:ascii="方正仿宋_GBK;汉字 10pt" w:hAnsi="方正仿宋_GBK;汉字 10pt" w:eastAsia="方正仿宋_GBK;汉字 10pt"/>
                <w:kern w:val="0"/>
                <w:sz w:val="24"/>
              </w:rPr>
            </w:pPr>
            <w:r>
              <w:rPr>
                <w:rFonts w:eastAsia="方正仿宋_GBK;汉字 10pt" w:ascii="方正仿宋_GBK;汉字 10pt" w:hAnsi="方正仿宋_GBK;汉字 10pt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158" w:after="0"/>
              <w:jc w:val="center"/>
              <w:rPr>
                <w:rFonts w:ascii="方正仿宋_GBK;汉字 10pt" w:hAnsi="方正仿宋_GBK;汉字 10pt" w:eastAsia="方正仿宋_GBK;汉字 10pt"/>
                <w:kern w:val="0"/>
                <w:sz w:val="24"/>
              </w:rPr>
            </w:pPr>
            <w:r>
              <w:rPr>
                <w:rFonts w:ascii="方正仿宋_GBK;汉字 10pt" w:hAnsi="方正仿宋_GBK;汉字 10pt" w:eastAsia="方正仿宋_GBK;汉字 10pt"/>
                <w:kern w:val="0"/>
                <w:sz w:val="24"/>
              </w:rPr>
              <w:t>性  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jc w:val="center"/>
              <w:rPr>
                <w:rFonts w:ascii="方正仿宋_GBK;汉字 10pt" w:hAnsi="方正仿宋_GBK;汉字 10pt" w:eastAsia="方正仿宋_GBK;汉字 10pt"/>
                <w:kern w:val="0"/>
                <w:sz w:val="24"/>
              </w:rPr>
            </w:pPr>
            <w:r>
              <w:rPr>
                <w:rFonts w:eastAsia="方正仿宋_GBK;汉字 10pt" w:ascii="方正仿宋_GBK;汉字 10pt" w:hAnsi="方正仿宋_GBK;汉字 10pt"/>
                <w:kern w:val="0"/>
                <w:sz w:val="24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158" w:after="0"/>
              <w:jc w:val="center"/>
              <w:rPr>
                <w:rFonts w:ascii="方正仿宋_GBK;汉字 10pt" w:hAnsi="方正仿宋_GBK;汉字 10pt" w:eastAsia="方正仿宋_GBK;汉字 10pt"/>
                <w:kern w:val="0"/>
                <w:sz w:val="24"/>
              </w:rPr>
            </w:pPr>
            <w:r>
              <w:rPr>
                <w:rFonts w:ascii="方正仿宋_GBK;汉字 10pt" w:hAnsi="方正仿宋_GBK;汉字 10pt" w:eastAsia="方正仿宋_GBK;汉字 10pt"/>
                <w:kern w:val="0"/>
                <w:sz w:val="24"/>
              </w:rPr>
              <w:t>出生年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jc w:val="center"/>
              <w:rPr>
                <w:rFonts w:ascii="方正仿宋_GBK;汉字 10pt" w:hAnsi="方正仿宋_GBK;汉字 10pt" w:eastAsia="方正仿宋_GBK;汉字 10pt"/>
                <w:kern w:val="0"/>
                <w:sz w:val="24"/>
              </w:rPr>
            </w:pPr>
            <w:r>
              <w:rPr>
                <w:rFonts w:eastAsia="方正仿宋_GBK;汉字 10pt" w:ascii="方正仿宋_GBK;汉字 10pt" w:hAnsi="方正仿宋_GBK;汉字 10pt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158" w:after="0"/>
              <w:jc w:val="center"/>
              <w:rPr>
                <w:rFonts w:ascii="方正仿宋_GBK;汉字 10pt" w:hAnsi="方正仿宋_GBK;汉字 10pt" w:eastAsia="方正仿宋_GBK;汉字 10pt"/>
                <w:kern w:val="0"/>
                <w:sz w:val="24"/>
              </w:rPr>
            </w:pPr>
            <w:r>
              <w:rPr>
                <w:rFonts w:ascii="方正仿宋_GBK;汉字 10pt" w:hAnsi="方正仿宋_GBK;汉字 10pt" w:eastAsia="方正仿宋_GBK;汉字 10pt"/>
                <w:kern w:val="0"/>
                <w:sz w:val="24"/>
              </w:rPr>
              <w:t>学  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jc w:val="center"/>
              <w:rPr>
                <w:rFonts w:ascii="方正仿宋_GBK;汉字 10pt" w:hAnsi="方正仿宋_GBK;汉字 10pt" w:eastAsia="方正仿宋_GBK;汉字 10pt"/>
                <w:kern w:val="0"/>
                <w:sz w:val="24"/>
              </w:rPr>
            </w:pPr>
            <w:r>
              <w:rPr>
                <w:rFonts w:eastAsia="方正仿宋_GBK;汉字 10pt" w:ascii="方正仿宋_GBK;汉字 10pt" w:hAnsi="方正仿宋_GBK;汉字 10pt"/>
                <w:kern w:val="0"/>
                <w:sz w:val="24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161" w:after="0"/>
              <w:jc w:val="center"/>
              <w:rPr>
                <w:rFonts w:ascii="方正仿宋_GBK;汉字 10pt" w:hAnsi="方正仿宋_GBK;汉字 10pt" w:eastAsia="方正仿宋_GBK;汉字 10pt"/>
                <w:kern w:val="0"/>
                <w:sz w:val="24"/>
              </w:rPr>
            </w:pPr>
            <w:r>
              <w:rPr>
                <w:rFonts w:ascii="方正仿宋_GBK;汉字 10pt" w:hAnsi="方正仿宋_GBK;汉字 10pt" w:eastAsia="方正仿宋_GBK;汉字 10pt"/>
                <w:kern w:val="0"/>
                <w:sz w:val="24"/>
              </w:rPr>
              <w:t>工作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5" w:before="21" w:after="0"/>
              <w:jc w:val="center"/>
              <w:rPr>
                <w:rFonts w:ascii="方正仿宋_GBK;汉字 10pt" w:hAnsi="方正仿宋_GBK;汉字 10pt" w:eastAsia="方正仿宋_GBK;汉字 10pt"/>
                <w:kern w:val="0"/>
                <w:sz w:val="24"/>
              </w:rPr>
            </w:pPr>
            <w:r>
              <w:rPr>
                <w:rFonts w:eastAsia="方正仿宋_GBK;汉字 10pt" w:ascii="方正仿宋_GBK;汉字 10pt" w:hAnsi="方正仿宋_GBK;汉字 10pt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82" w:after="0"/>
              <w:jc w:val="center"/>
              <w:rPr>
                <w:rFonts w:ascii="方正仿宋_GBK;汉字 10pt" w:hAnsi="方正仿宋_GBK;汉字 10pt" w:eastAsia="方正仿宋_GBK;汉字 10pt"/>
                <w:kern w:val="0"/>
                <w:sz w:val="24"/>
              </w:rPr>
            </w:pPr>
            <w:r>
              <w:rPr>
                <w:rFonts w:ascii="方正仿宋_GBK;汉字 10pt" w:hAnsi="方正仿宋_GBK;汉字 10pt" w:cs="宋体;SimSun" w:eastAsia="方正仿宋_GBK;汉字 10pt"/>
                <w:kern w:val="0"/>
                <w:sz w:val="24"/>
              </w:rPr>
              <w:t>健康状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jc w:val="center"/>
              <w:rPr>
                <w:rFonts w:ascii="方正仿宋_GBK;汉字 10pt" w:hAnsi="方正仿宋_GBK;汉字 10pt" w:eastAsia="方正仿宋_GBK;汉字 10pt"/>
                <w:kern w:val="0"/>
                <w:sz w:val="24"/>
              </w:rPr>
            </w:pPr>
            <w:r>
              <w:rPr>
                <w:rFonts w:eastAsia="方正仿宋_GBK;汉字 10pt" w:ascii="方正仿宋_GBK;汉字 10pt" w:hAnsi="方正仿宋_GBK;汉字 10pt"/>
                <w:kern w:val="0"/>
                <w:sz w:val="24"/>
              </w:rPr>
            </w:r>
          </w:p>
        </w:tc>
      </w:tr>
      <w:tr>
        <w:trPr>
          <w:trHeight w:val="3436" w:hRule="atLeast"/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39" w:after="0"/>
              <w:jc w:val="center"/>
              <w:rPr>
                <w:rFonts w:ascii="方正仿宋_GBK;汉字 10pt" w:hAnsi="方正仿宋_GBK;汉字 10pt" w:eastAsia="方正仿宋_GBK;汉字 10pt" w:cs="宋体;SimSun"/>
                <w:kern w:val="0"/>
                <w:sz w:val="24"/>
              </w:rPr>
            </w:pPr>
            <w:r>
              <w:rPr>
                <w:rFonts w:ascii="方正仿宋_GBK;汉字 10pt" w:hAnsi="方正仿宋_GBK;汉字 10pt" w:cs="宋体;SimSun" w:eastAsia="方正仿宋_GBK;汉字 10pt"/>
                <w:kern w:val="0"/>
                <w:sz w:val="24"/>
              </w:rPr>
              <w:t>县（市、区）卫生行政部门审核意见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jc w:val="center"/>
              <w:rPr>
                <w:rFonts w:ascii="方正仿宋_GBK;汉字 10pt" w:hAnsi="方正仿宋_GBK;汉字 10pt" w:eastAsia="方正仿宋_GBK;汉字 10pt" w:cs="宋体;SimSun"/>
                <w:kern w:val="0"/>
                <w:sz w:val="24"/>
              </w:rPr>
            </w:pPr>
            <w:r>
              <w:rPr>
                <w:rFonts w:eastAsia="方正仿宋_GBK;汉字 10pt" w:cs="宋体;SimSun" w:ascii="方正仿宋_GBK;汉字 10pt" w:hAnsi="方正仿宋_GBK;汉字 10pt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jc w:val="center"/>
              <w:rPr>
                <w:rFonts w:ascii="方正仿宋_GBK;汉字 10pt" w:hAnsi="方正仿宋_GBK;汉字 10pt" w:eastAsia="方正仿宋_GBK;汉字 10pt" w:cs="宋体;SimSun"/>
                <w:kern w:val="0"/>
                <w:sz w:val="24"/>
              </w:rPr>
            </w:pPr>
            <w:r>
              <w:rPr>
                <w:rFonts w:eastAsia="方正仿宋_GBK;汉字 10pt" w:cs="宋体;SimSun" w:ascii="方正仿宋_GBK;汉字 10pt" w:hAnsi="方正仿宋_GBK;汉字 10pt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ind w:firstLine="600"/>
              <w:jc w:val="center"/>
              <w:rPr>
                <w:rFonts w:ascii="方正仿宋_GBK;汉字 10pt" w:hAnsi="方正仿宋_GBK;汉字 10pt" w:eastAsia="方正仿宋_GBK;汉字 10pt" w:cs="方正仿宋_GBK;汉字 10pt"/>
                <w:kern w:val="0"/>
                <w:sz w:val="24"/>
              </w:rPr>
            </w:pPr>
            <w:r>
              <w:rPr>
                <w:rFonts w:eastAsia="方正仿宋_GBK;汉字 10pt" w:cs="方正仿宋_GBK;汉字 10pt" w:ascii="方正仿宋_GBK;汉字 10pt" w:hAnsi="方正仿宋_GBK;汉字 10pt"/>
                <w:kern w:val="0"/>
                <w:sz w:val="24"/>
              </w:rPr>
              <w:t xml:space="preserve">                    </w:t>
            </w:r>
          </w:p>
          <w:p>
            <w:pPr>
              <w:pStyle w:val="Normal"/>
              <w:widowControl/>
              <w:autoSpaceDE w:val="false"/>
              <w:spacing w:lineRule="atLeast" w:line="5"/>
              <w:ind w:firstLine="600"/>
              <w:jc w:val="center"/>
              <w:rPr>
                <w:rFonts w:ascii="方正仿宋_GBK;汉字 10pt" w:hAnsi="方正仿宋_GBK;汉字 10pt" w:eastAsia="方正仿宋_GBK;汉字 10pt" w:cs="宋体;SimSun"/>
                <w:kern w:val="0"/>
                <w:sz w:val="24"/>
              </w:rPr>
            </w:pPr>
            <w:r>
              <w:rPr>
                <w:rFonts w:eastAsia="方正仿宋_GBK;汉字 10pt" w:cs="方正仿宋_GBK;汉字 10pt" w:ascii="方正仿宋_GBK;汉字 10pt" w:hAnsi="方正仿宋_GBK;汉字 10pt"/>
                <w:kern w:val="0"/>
                <w:sz w:val="24"/>
              </w:rPr>
              <w:t xml:space="preserve">                    </w:t>
            </w:r>
            <w:r>
              <w:rPr>
                <w:rFonts w:ascii="方正仿宋_GBK;汉字 10pt" w:hAnsi="方正仿宋_GBK;汉字 10pt" w:eastAsia="方正仿宋_GBK;汉字 10pt"/>
                <w:kern w:val="0"/>
                <w:sz w:val="24"/>
              </w:rPr>
              <w:t>印  章</w:t>
            </w:r>
          </w:p>
          <w:p>
            <w:pPr>
              <w:pStyle w:val="Normal"/>
              <w:widowControl/>
              <w:autoSpaceDE w:val="false"/>
              <w:spacing w:lineRule="atLeast" w:line="5"/>
              <w:ind w:firstLine="600"/>
              <w:jc w:val="center"/>
              <w:rPr>
                <w:rFonts w:ascii="方正仿宋_GBK;汉字 10pt" w:hAnsi="方正仿宋_GBK;汉字 10pt" w:eastAsia="方正仿宋_GBK;汉字 10pt" w:cs="宋体;SimSun"/>
                <w:kern w:val="0"/>
                <w:sz w:val="24"/>
              </w:rPr>
            </w:pPr>
            <w:r>
              <w:rPr>
                <w:rFonts w:ascii="方正仿宋_GBK;汉字 10pt" w:hAnsi="方正仿宋_GBK;汉字 10pt" w:cs="宋体;SimSun" w:eastAsia="方正仿宋_GBK;汉字 10pt"/>
                <w:kern w:val="0"/>
                <w:sz w:val="24"/>
              </w:rPr>
              <w:t>审核人签字：           年   月   日</w:t>
            </w:r>
          </w:p>
        </w:tc>
      </w:tr>
      <w:tr>
        <w:trPr>
          <w:trHeight w:val="4032" w:hRule="atLeast"/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5" w:before="50" w:after="0"/>
              <w:jc w:val="center"/>
              <w:rPr>
                <w:rFonts w:ascii="方正仿宋_GBK;汉字 10pt" w:hAnsi="方正仿宋_GBK;汉字 10pt" w:eastAsia="方正仿宋_GBK;汉字 10pt" w:cs="宋体;SimSun"/>
                <w:kern w:val="0"/>
                <w:sz w:val="24"/>
              </w:rPr>
            </w:pPr>
            <w:r>
              <w:rPr>
                <w:rFonts w:eastAsia="方正仿宋_GBK;汉字 10pt" w:cs="宋体;SimSun" w:ascii="方正仿宋_GBK;汉字 10pt" w:hAnsi="方正仿宋_GBK;汉字 10pt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5" w:before="50" w:after="0"/>
              <w:jc w:val="center"/>
              <w:rPr>
                <w:rFonts w:ascii="方正仿宋_GBK;汉字 10pt" w:hAnsi="方正仿宋_GBK;汉字 10pt" w:eastAsia="方正仿宋_GBK;汉字 10pt" w:cs="宋体;SimSun"/>
                <w:kern w:val="0"/>
                <w:sz w:val="24"/>
              </w:rPr>
            </w:pPr>
            <w:r>
              <w:rPr>
                <w:rFonts w:ascii="方正仿宋_GBK;汉字 10pt" w:hAnsi="方正仿宋_GBK;汉字 10pt" w:cs="宋体;SimSun" w:eastAsia="方正仿宋_GBK;汉字 10pt"/>
                <w:kern w:val="0"/>
                <w:sz w:val="24"/>
              </w:rPr>
              <w:t>市级卫生行政部门审核意见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jc w:val="center"/>
              <w:rPr>
                <w:rFonts w:ascii="方正仿宋_GBK;汉字 10pt" w:hAnsi="方正仿宋_GBK;汉字 10pt" w:eastAsia="方正仿宋_GBK;汉字 10pt" w:cs="宋体;SimSun"/>
                <w:kern w:val="0"/>
                <w:sz w:val="24"/>
              </w:rPr>
            </w:pPr>
            <w:r>
              <w:rPr>
                <w:rFonts w:eastAsia="方正仿宋_GBK;汉字 10pt" w:cs="宋体;SimSun" w:ascii="方正仿宋_GBK;汉字 10pt" w:hAnsi="方正仿宋_GBK;汉字 10pt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jc w:val="center"/>
              <w:rPr>
                <w:rFonts w:ascii="方正仿宋_GBK;汉字 10pt" w:hAnsi="方正仿宋_GBK;汉字 10pt" w:eastAsia="方正仿宋_GBK;汉字 10pt" w:cs="宋体;SimSun"/>
                <w:kern w:val="0"/>
                <w:sz w:val="24"/>
              </w:rPr>
            </w:pPr>
            <w:r>
              <w:rPr>
                <w:rFonts w:eastAsia="方正仿宋_GBK;汉字 10pt" w:cs="宋体;SimSun" w:ascii="方正仿宋_GBK;汉字 10pt" w:hAnsi="方正仿宋_GBK;汉字 10pt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jc w:val="center"/>
              <w:rPr>
                <w:rFonts w:ascii="方正仿宋_GBK;汉字 10pt" w:hAnsi="方正仿宋_GBK;汉字 10pt" w:eastAsia="方正仿宋_GBK;汉字 10pt" w:cs="方正仿宋_GBK;汉字 10pt"/>
                <w:kern w:val="0"/>
                <w:sz w:val="24"/>
              </w:rPr>
            </w:pPr>
            <w:r>
              <w:rPr>
                <w:rFonts w:eastAsia="方正仿宋_GBK;汉字 10pt" w:cs="方正仿宋_GBK;汉字 10pt" w:ascii="方正仿宋_GBK;汉字 10pt" w:hAnsi="方正仿宋_GBK;汉字 10pt"/>
                <w:kern w:val="0"/>
                <w:sz w:val="24"/>
              </w:rPr>
              <w:t xml:space="preserve">                           </w:t>
            </w:r>
          </w:p>
          <w:p>
            <w:pPr>
              <w:pStyle w:val="Normal"/>
              <w:widowControl/>
              <w:autoSpaceDE w:val="false"/>
              <w:spacing w:lineRule="atLeast" w:line="5"/>
              <w:jc w:val="center"/>
              <w:rPr>
                <w:rFonts w:ascii="方正仿宋_GBK;汉字 10pt" w:hAnsi="方正仿宋_GBK;汉字 10pt" w:eastAsia="方正仿宋_GBK;汉字 10pt" w:cs="方正仿宋_GBK;汉字 10pt"/>
                <w:kern w:val="0"/>
                <w:sz w:val="24"/>
              </w:rPr>
            </w:pPr>
            <w:r>
              <w:rPr>
                <w:rFonts w:eastAsia="方正仿宋_GBK;汉字 10pt" w:cs="方正仿宋_GBK;汉字 10pt" w:ascii="方正仿宋_GBK;汉字 10pt" w:hAnsi="方正仿宋_GBK;汉字 10pt"/>
                <w:kern w:val="0"/>
                <w:sz w:val="24"/>
              </w:rPr>
              <w:t xml:space="preserve">                          </w:t>
            </w:r>
          </w:p>
          <w:p>
            <w:pPr>
              <w:pStyle w:val="Normal"/>
              <w:widowControl/>
              <w:autoSpaceDE w:val="false"/>
              <w:spacing w:lineRule="atLeast" w:line="5"/>
              <w:jc w:val="center"/>
              <w:rPr>
                <w:rFonts w:ascii="方正仿宋_GBK;汉字 10pt" w:hAnsi="方正仿宋_GBK;汉字 10pt" w:eastAsia="方正仿宋_GBK;汉字 10pt" w:cs="宋体;SimSun"/>
                <w:kern w:val="0"/>
                <w:sz w:val="24"/>
              </w:rPr>
            </w:pPr>
            <w:r>
              <w:rPr>
                <w:rFonts w:eastAsia="方正仿宋_GBK;汉字 10pt" w:cs="方正仿宋_GBK;汉字 10pt" w:ascii="方正仿宋_GBK;汉字 10pt" w:hAnsi="方正仿宋_GBK;汉字 10pt"/>
                <w:kern w:val="0"/>
                <w:sz w:val="24"/>
              </w:rPr>
              <w:t xml:space="preserve">                          </w:t>
            </w:r>
            <w:r>
              <w:rPr>
                <w:rFonts w:ascii="方正仿宋_GBK;汉字 10pt" w:hAnsi="方正仿宋_GBK;汉字 10pt" w:eastAsia="方正仿宋_GBK;汉字 10pt"/>
                <w:kern w:val="0"/>
                <w:sz w:val="24"/>
              </w:rPr>
              <w:t>印  章</w:t>
            </w:r>
          </w:p>
          <w:p>
            <w:pPr>
              <w:pStyle w:val="Normal"/>
              <w:widowControl/>
              <w:autoSpaceDE w:val="false"/>
              <w:spacing w:lineRule="atLeast" w:line="5"/>
              <w:ind w:firstLine="600"/>
              <w:jc w:val="center"/>
              <w:rPr>
                <w:rFonts w:ascii="方正仿宋_GBK;汉字 10pt" w:hAnsi="方正仿宋_GBK;汉字 10pt" w:eastAsia="方正仿宋_GBK;汉字 10pt" w:cs="宋体;SimSun"/>
                <w:kern w:val="0"/>
                <w:sz w:val="24"/>
              </w:rPr>
            </w:pPr>
            <w:r>
              <w:rPr>
                <w:rFonts w:ascii="方正仿宋_GBK;汉字 10pt" w:hAnsi="方正仿宋_GBK;汉字 10pt" w:cs="宋体;SimSun" w:eastAsia="方正仿宋_GBK;汉字 10pt"/>
                <w:kern w:val="0"/>
                <w:sz w:val="24"/>
              </w:rPr>
              <w:t>审核人签字：           年   月   日</w:t>
            </w:r>
          </w:p>
        </w:tc>
      </w:tr>
      <w:tr>
        <w:trPr>
          <w:trHeight w:val="1071" w:hRule="atLeast"/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"/>
              <w:jc w:val="center"/>
              <w:rPr>
                <w:rFonts w:ascii="方正仿宋_GBK;汉字 10pt" w:hAnsi="方正仿宋_GBK;汉字 10pt" w:eastAsia="方正仿宋_GBK;汉字 10pt" w:cs="宋体;SimSun"/>
                <w:kern w:val="0"/>
                <w:sz w:val="24"/>
              </w:rPr>
            </w:pPr>
            <w:r>
              <w:rPr>
                <w:rFonts w:ascii="方正仿宋_GBK;汉字 10pt" w:hAnsi="方正仿宋_GBK;汉字 10pt" w:cs="宋体;SimSun" w:eastAsia="方正仿宋_GBK;汉字 10pt"/>
                <w:kern w:val="0"/>
                <w:sz w:val="24"/>
              </w:rPr>
              <w:t>备注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"/>
              <w:jc w:val="center"/>
              <w:rPr>
                <w:rFonts w:ascii="方正仿宋_GBK;汉字 10pt" w:hAnsi="方正仿宋_GBK;汉字 10pt" w:eastAsia="方正仿宋_GBK;汉字 10pt" w:cs="宋体;SimSun"/>
                <w:kern w:val="0"/>
                <w:sz w:val="24"/>
              </w:rPr>
            </w:pPr>
            <w:r>
              <w:rPr>
                <w:rFonts w:eastAsia="方正仿宋_GBK;汉字 10pt" w:cs="宋体;SimSun" w:ascii="方正仿宋_GBK;汉字 10pt" w:hAnsi="方正仿宋_GBK;汉字 10pt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仿宋_GBK">
    <w:altName w:val="汉字 10pt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6:51:00Z</dcterms:created>
  <dc:creator>YlmF</dc:creator>
  <dc:description/>
  <cp:keywords/>
  <dc:language>en-US</dc:language>
  <cp:lastModifiedBy>USER</cp:lastModifiedBy>
  <dcterms:modified xsi:type="dcterms:W3CDTF">2010-10-18T06:32:00Z</dcterms:modified>
  <cp:revision>4</cp:revision>
  <dc:subject/>
  <dc:title>附件1：</dc:title>
</cp:coreProperties>
</file>