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护士执业注册健康体检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540"/>
        <w:gridCol w:w="358"/>
        <w:gridCol w:w="362"/>
        <w:gridCol w:w="181"/>
        <w:gridCol w:w="179"/>
        <w:gridCol w:w="719"/>
        <w:gridCol w:w="182"/>
        <w:gridCol w:w="180"/>
        <w:gridCol w:w="179"/>
        <w:gridCol w:w="179"/>
        <w:gridCol w:w="182"/>
        <w:gridCol w:w="180"/>
        <w:gridCol w:w="360"/>
        <w:gridCol w:w="542"/>
        <w:gridCol w:w="178"/>
        <w:gridCol w:w="722"/>
        <w:gridCol w:w="1981"/>
      </w:tblGrid>
      <w:tr>
        <w:trPr>
          <w:trHeight w:val="45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加盖体检医院公章）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出 生 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婚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既往病史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家 族 史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裸眼视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右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医师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矫正视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眼  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色  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听  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右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医师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耳  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鼻及鼻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嗅  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咽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粘  膜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医师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牙及牙龈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舌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呼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次／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脉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次／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血压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／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mmHg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医师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发育及营养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神经及精神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肺及呼吸道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心脏及血管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32"/>
                <w:szCs w:val="32"/>
              </w:rPr>
              <w:t>肝、脾、双肾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腹部包块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其  他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身  高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体  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千克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医师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皮  肤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淋巴结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头、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甲状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脊  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四肢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肛  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生殖器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其  他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辅助检查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胸  片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心电图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肝功能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血常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血型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尿常规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检验师签名：</w:t>
            </w:r>
          </w:p>
        </w:tc>
      </w:tr>
      <w:tr>
        <w:trPr>
          <w:trHeight w:val="31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果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结果：（请在以下项目序号前打“√”表示选定该项体检结果）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①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健康或正常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有色盲□、色弱□、双耳听力障碍□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传染病活动期</w:t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有精神病史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其他影响履行护理职责的疾病、残疾或功能障碍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如选择上述结果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②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④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项之一者，请具体说明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.      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.      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医师签名：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体检日期：      年       月     日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体检医院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填表日期：     年       月      日</w:t>
            </w:r>
          </w:p>
        </w:tc>
      </w:tr>
      <w:tr>
        <w:trPr>
          <w:trHeight w:val="233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执业机构意见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负责人签名：              执业机构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填表日期：        年       月 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" w:hAnsi="宋体" w:cs="Courier New"/>
      <w:szCs w:val="21"/>
      <w:lang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5:00Z</dcterms:created>
  <dc:creator>user</dc:creator>
  <dc:description/>
  <dc:language>en-US</dc:language>
  <cp:lastModifiedBy>Administrator</cp:lastModifiedBy>
  <cp:lastPrinted>2011-10-13T12:18:00Z</cp:lastPrinted>
  <dcterms:modified xsi:type="dcterms:W3CDTF">2015-11-21T08:16:18Z</dcterms:modified>
  <cp:revision>10</cp:revision>
  <dc:subject/>
  <dc:title>关于2011年护士执业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