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napToGrid w:val="false"/>
        <w:spacing w:before="312" w:after="156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职业（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B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类）考核鉴定时间安排表</w:t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980"/>
        <w:gridCol w:w="3240"/>
        <w:gridCol w:w="3060"/>
        <w:gridCol w:w="3152"/>
      </w:tblGrid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鉴定安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鉴定日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上报名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现场资格审核时间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上缴费时间</w:t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一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二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三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四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firstLine="42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注明：</w:t>
      </w:r>
      <w:r>
        <w:rPr>
          <w:rFonts w:eastAsia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</w:rPr>
        <w:t>缴费成功的考生或团体于理论考试前三天登录“江西省职业资格工作网”自行打印准考证。</w:t>
      </w:r>
    </w:p>
    <w:p>
      <w:pPr>
        <w:pStyle w:val="Normal"/>
        <w:ind w:firstLine="1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</w:rPr>
        <w:t>鉴定时间安排如有变动将在“江西省职业资格工作网”上另行通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快乐人生</dc:creator>
  <dc:description/>
  <dc:language>en-US</dc:language>
  <cp:lastModifiedBy>ouyang</cp:lastModifiedBy>
  <dcterms:modified xsi:type="dcterms:W3CDTF">2019-02-12T02:3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