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     职业技能鉴定个人申报表（试行）</w:t>
      </w:r>
    </w:p>
    <w:p>
      <w:pPr>
        <w:pStyle w:val="Normal"/>
        <w:rPr>
          <w:rFonts w:ascii="宋体;SimSun" w:hAnsi="宋体;SimSun" w:eastAsia="仿宋" w:cs="宋体;SimSun"/>
          <w:sz w:val="44"/>
          <w:szCs w:val="44"/>
        </w:rPr>
      </w:pPr>
      <w:r>
        <w:rPr>
          <w:rFonts w:ascii="宋体;SimSun" w:hAnsi="宋体;SimSun" w:cs="宋体;SimSun" w:eastAsia="仿宋"/>
          <w:sz w:val="44"/>
          <w:szCs w:val="44"/>
        </w:rPr>
        <w:t>报名机构（盖章）：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657"/>
        <w:gridCol w:w="837"/>
        <w:gridCol w:w="336"/>
        <w:gridCol w:w="359"/>
        <w:gridCol w:w="1058"/>
        <w:gridCol w:w="142"/>
        <w:gridCol w:w="142"/>
        <w:gridCol w:w="425"/>
        <w:gridCol w:w="284"/>
        <w:gridCol w:w="435"/>
        <w:gridCol w:w="762"/>
        <w:gridCol w:w="78"/>
        <w:gridCol w:w="709"/>
        <w:gridCol w:w="851"/>
        <w:gridCol w:w="425"/>
        <w:gridCol w:w="1278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5mm×45mm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（职业资格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职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职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类别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考□    补考□（补考内容：理论□ 实操□  综合□  外语□）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地址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（学）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条件</w:t>
            </w:r>
          </w:p>
        </w:tc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明材料信息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主要证明信息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（签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单位名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渠道或方式（查询网址或查询单位、联系人电话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查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结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籍证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证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证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/>
        <w:tc>
          <w:tcPr>
            <w:tcW w:w="10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材料可查验为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>，填写不完整、查验不到或信息不真实为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>，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>者为无效材料。</w:t>
            </w:r>
          </w:p>
        </w:tc>
      </w:tr>
      <w:tr>
        <w:trPr>
          <w:trHeight w:val="3232" w:hRule="atLeast"/>
        </w:trPr>
        <w:tc>
          <w:tcPr>
            <w:tcW w:w="10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于提供个人真实证明材料的承诺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自愿参加职业技能鉴定和自觉执行相关的技能鉴定规定。在资格条件查验过程中，我按照国家职业标准等规定提供了个人照片、学历证书、资格证书、职称证书、培训证书、学籍证明、工龄证明等可以证明本人资历的材料信息，我承诺以上材料信息均为真实。若在有关部门查验中发现有伪造或虚假成分，本人愿意接受取消参加技能鉴定资格或取消考试成绩等处理结果，如有涉嫌违法，也愿意承担相应的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鉴定中心（省直单位）复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查验，该考生申报的证明材料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合  格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不合格（  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验人签字（盖章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鉴定中心抽查意见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格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（  ），不合格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查验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20:00Z</dcterms:created>
  <dc:creator>Administrator</dc:creator>
  <dc:description/>
  <cp:keywords/>
  <dc:language>en-US</dc:language>
  <cp:lastModifiedBy>11111</cp:lastModifiedBy>
  <dcterms:modified xsi:type="dcterms:W3CDTF">2018-03-13T01:03:00Z</dcterms:modified>
  <cp:revision>10</cp:revision>
  <dc:subject/>
  <dc:title/>
</cp:coreProperties>
</file>