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1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</w:t>
      </w:r>
    </w:p>
    <w:p>
      <w:pPr>
        <w:pStyle w:val="Heading1"/>
        <w:spacing w:before="200" w:after="2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报名</w:t>
      </w:r>
      <w:r>
        <w:rPr>
          <w:kern w:val="0"/>
          <w:sz w:val="32"/>
          <w:szCs w:val="32"/>
        </w:rPr>
        <w:t>条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306" w:leader="dot"/>
        </w:tabs>
        <w:spacing w:lineRule="exact" w:line="40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企业人力资源管理师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四级企业人力资源管理师（具备以下条件之一者）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经本职业四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高等教育在校学生。</w:t>
      </w:r>
    </w:p>
    <w:p>
      <w:pPr>
        <w:pStyle w:val="Normal"/>
        <w:widowControl/>
        <w:spacing w:lineRule="exact" w:line="4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中等教育</w:t>
      </w:r>
      <w:r>
        <w:rPr>
          <w:rFonts w:ascii="宋体;SimSun" w:hAnsi="宋体;SimSun" w:cs="宋体;SimSun"/>
          <w:kern w:val="0"/>
          <w:sz w:val="28"/>
          <w:szCs w:val="28"/>
        </w:rPr>
        <w:t>本专业</w:t>
      </w:r>
      <w:r>
        <w:rPr>
          <w:rFonts w:ascii="宋体;SimSun" w:hAnsi="宋体;SimSun" w:cs="宋体;SimSun"/>
          <w:kern w:val="0"/>
          <w:sz w:val="28"/>
          <w:szCs w:val="28"/>
        </w:rPr>
        <w:t>或相关专业在校毕业学年学生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三级企业人力资源管理师（具备以下条件之一者）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取得本职业四级企业人力资源管理师职业资格证书后，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取得本职业四级企业人力资源管理师职业资格证书后，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以上，经本职业三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取得大学专科学历证书后，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取得大学本科学历证书后，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取得大学本科学历证书后，经本职业三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具有硕士研究生及以上学历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高等本科教育本专业或相关专业在校毕业学年学生。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二级企业人力资源管理师（具备以下条件之一者）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取得本职业三级企业人力资源管理师职业资格证书后，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取得本职业三级企业人力资源管理师职业资格证书后，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以上，经本职业二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取得大学本科学历证书后，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具有大学本科学历证书，取得本职业三级企业人力资源管理师职业资格证书后，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具有大学本科学历证书，取得本职业三级企业人力资源管理师职业资格证书后，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以上，经本职业二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取得硕士研究生及以上学历证书后，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一级企业人力资源管理师（具备以下条件之一者）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取得本职业二级企业人力资源管理师职业资格证书后，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取得本职业二级企业人力资源管理师职业资格证书后，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以上，经本职业一级企业人力资源管理师正规培训达规定标准学时数，并取得结业证书。、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育婴师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育婴员（五级）（具备以下条件之一者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经本职业育婴员正规培训达规定标准学时数，并取得结业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在本职业连续见习工作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中等教育在校学生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育婴师（四级）（具备以下条件之一者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取得本职业育婴员职业资格证书后，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以上，经本职业育婴师正规培训达规定标准学时数，并取得结业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取得本职业育婴员职业资格证书后，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取得经劳动保障行政部门审核认定的，以中级技能为培养目标的中级以上职业学校本职业（专业）毕业证书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中等教育</w:t>
      </w:r>
      <w:r>
        <w:rPr>
          <w:rFonts w:ascii="宋体;SimSun" w:hAnsi="宋体;SimSun" w:cs="宋体;SimSun"/>
          <w:kern w:val="0"/>
          <w:sz w:val="28"/>
          <w:szCs w:val="28"/>
        </w:rPr>
        <w:t>本专业</w:t>
      </w:r>
      <w:r>
        <w:rPr>
          <w:rFonts w:ascii="宋体;SimSun" w:hAnsi="宋体;SimSun" w:cs="宋体;SimSun"/>
          <w:kern w:val="0"/>
          <w:sz w:val="28"/>
          <w:szCs w:val="28"/>
        </w:rPr>
        <w:t>或相关专业在校毕学年学生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高等教育在校学年学生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高级育婴师（三级）（具备以下条件之一者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取得本职业育婴师职业资格证书后，连续从事本职业工作用七年以上，经本职业高级育婴师正规培训达规定标准学时数，并取得结业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取得本职业育婴师职业资格证书后，连续从事本职业工作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取得高级技工学校或经劳动保障厅行政部门审核认定的、以高级技能为培养目标的高等职业学校本职业（专业）毕业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取得本职业育婴师职业资格证书的大专以上本专业或相关专业毕业，连续从事本职工作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高等教育本专业或相关专业在校第五、六学期以上学生以及往届毕业生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劳动关系协调员</w:t>
      </w:r>
    </w:p>
    <w:p>
      <w:pPr>
        <w:pStyle w:val="Normal"/>
        <w:snapToGrid w:val="false"/>
        <w:ind w:firstLine="27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劳动关系协调员（助师、国家职业资格三级）</w:t>
      </w:r>
      <w:r>
        <w:rPr>
          <w:rFonts w:ascii="宋体;SimSun" w:hAnsi="宋体;SimSun" w:cs="宋体;SimSun"/>
          <w:sz w:val="28"/>
          <w:szCs w:val="28"/>
        </w:rPr>
        <w:t>，具备以下条件之一者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连续从事本职业工作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以上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具有本专业或相关专业大学专科及以上学历证书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具有其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color w:val="000000"/>
          <w:sz w:val="28"/>
          <w:szCs w:val="28"/>
        </w:rPr>
        <w:t>专业大学专科及以上学历证书，经本职业三级正规培训达到规定标准时数。</w:t>
      </w:r>
    </w:p>
    <w:p>
      <w:pPr>
        <w:pStyle w:val="Normal"/>
        <w:snapToGrid w:val="false"/>
        <w:spacing w:lineRule="exact" w:line="540"/>
        <w:ind w:firstLine="4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劳动关系协调师（国家职业资格二级），</w:t>
      </w:r>
      <w:r>
        <w:rPr>
          <w:rFonts w:ascii="宋体;SimSun" w:hAnsi="宋体;SimSun" w:cs="宋体;SimSun"/>
          <w:sz w:val="28"/>
          <w:szCs w:val="28"/>
        </w:rPr>
        <w:t>具备以下条件之一者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连续从事本职业工作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年以上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取得本专业或相关专业大学本科学历证书后，连续从事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color w:val="000000"/>
          <w:sz w:val="28"/>
          <w:szCs w:val="28"/>
        </w:rPr>
        <w:t>职业工作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以上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取得硕士研究生及以上学历证书后，连续从事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color w:val="000000"/>
          <w:sz w:val="28"/>
          <w:szCs w:val="28"/>
        </w:rPr>
        <w:t>职业工作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以上。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高级劳动关系协调师（国家职业资格一级），</w:t>
      </w:r>
      <w:r>
        <w:rPr>
          <w:rFonts w:ascii="宋体;SimSun" w:hAnsi="宋体;SimSun" w:cs="宋体;SimSun"/>
          <w:sz w:val="28"/>
          <w:szCs w:val="28"/>
        </w:rPr>
        <w:t>具备以下条件之一者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连续从事本职业工作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年以上</w:t>
      </w:r>
      <w:r>
        <w:rPr>
          <w:rFonts w:cs="宋体;SimSun" w:ascii="宋体;SimSun" w:hAnsi="宋体;SimSun"/>
          <w:sz w:val="28"/>
          <w:szCs w:val="28"/>
        </w:rPr>
        <w:t xml:space="preserve">; 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取得本职业二级职业资格证书后，连接从事职业工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，经本职业一级正规培训达到规定标准时数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取得大学本科学历证书后，连续从事职业或相关职业工作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以上</w:t>
      </w:r>
      <w:r>
        <w:rPr>
          <w:rFonts w:cs="宋体;SimSun" w:ascii="宋体;SimSun" w:hAnsi="宋体;SimSun"/>
          <w:sz w:val="28"/>
          <w:szCs w:val="28"/>
        </w:rPr>
        <w:t xml:space="preserve">; 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具有硕士、博士研究生学历证书，连续从事职业或相关职业工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以上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具有本专业或相关专业硕士研究生学历证书，连续从事职业或相关职业工作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以上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具有本专业或相关专业博士研究生学历证书，连续从事职业或相关职业工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3:31:00Z</dcterms:created>
  <dc:creator>Administrator</dc:creator>
  <dc:description/>
  <cp:keywords/>
  <dc:language>en-US</dc:language>
  <cp:lastModifiedBy>Administrator</cp:lastModifiedBy>
  <dcterms:modified xsi:type="dcterms:W3CDTF">2017-03-12T06:17:00Z</dcterms:modified>
  <cp:revision>4</cp:revision>
  <dc:subject/>
  <dc:title/>
</cp:coreProperties>
</file>