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pacing w:lineRule="exact" w:line="600"/>
        <w:ind w:firstLine="220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540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年全国统一鉴定考核方案</w:t>
      </w:r>
    </w:p>
    <w:p>
      <w:pPr>
        <w:pStyle w:val="Normal"/>
        <w:spacing w:lineRule="exact" w:line="600"/>
        <w:ind w:firstLine="220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1190"/>
        <w:gridCol w:w="2461"/>
        <w:gridCol w:w="811"/>
        <w:gridCol w:w="1848"/>
        <w:gridCol w:w="694"/>
        <w:gridCol w:w="986"/>
      </w:tblGrid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鉴定内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答题方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企业人力资源管理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4-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上机考试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703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简答、计算、综合题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上机考试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简答、综合题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上机考试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72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简答、综合题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上机考试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咨询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技能选择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8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案例问答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技能选择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案例问答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1190"/>
        <w:gridCol w:w="2613"/>
        <w:gridCol w:w="916"/>
        <w:gridCol w:w="1469"/>
        <w:gridCol w:w="816"/>
        <w:gridCol w:w="791"/>
      </w:tblGrid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答题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规划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案例分析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案例或图表分析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财方案评估与专题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指导人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4-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、案例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-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、案例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培训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案例分析、论述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47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方案设计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题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选择题、判断分析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简答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方案设计题、方案审定题、综合论述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撰写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谢丽娟</dc:creator>
  <dc:description/>
  <dc:language>en-US</dc:language>
  <cp:lastModifiedBy>谢丽娟</cp:lastModifiedBy>
  <dcterms:modified xsi:type="dcterms:W3CDTF">2018-03-12T01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