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590" w:before="0" w:after="31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各市职业技能鉴定中心联系电话一览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893"/>
        <w:gridCol w:w="2129"/>
      </w:tblGrid>
      <w:tr>
        <w:trPr>
          <w:trHeight w:val="737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单位名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地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名电话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市职业技能鉴定指导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市游府西街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25-57718294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苏州市职业技能鉴定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苏州市道前街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7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12-69152839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无锡市职业技能鉴定指导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无锡市梁溪区广瑞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10-82411227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常州市职业技能鉴定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常州市锦绣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19-89991953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镇江市职业技能鉴定指导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镇江市桃花坞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5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11-88857713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扬州市职业技能鉴定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扬州市瘦西湖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14-80978330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泰州市职业技能鉴定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泰州市五一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23-86226486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通市职业技能鉴定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通市工农南路</w:t>
            </w:r>
            <w:r>
              <w:rPr>
                <w:rFonts w:eastAsia="方正仿宋_GBK" w:ascii="方正仿宋_GBK" w:hAnsi="方正仿宋_GBK"/>
                <w:sz w:val="24"/>
              </w:rPr>
              <w:t>150</w:t>
            </w:r>
            <w:r>
              <w:rPr>
                <w:rFonts w:ascii="方正仿宋_GBK" w:hAnsi="方正仿宋_GBK" w:eastAsia="方正仿宋_GBK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13-59000279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徐州市职业技能鉴定指导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徐州市民主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16-83907803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淮安市职业技能鉴定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淮安市清河区翔宇中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17-83888336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劳动职业技能鉴定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文港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15-88156583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连云港市职业技能鉴定指导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连云港市海州区朝阳东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18-85685861</w:t>
            </w:r>
          </w:p>
        </w:tc>
      </w:tr>
      <w:tr>
        <w:trPr>
          <w:trHeight w:val="737" w:hRule="exac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宿迁市职业技能鉴定中心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宿迁市湖滨新区三峰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号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0527-843590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6:00Z</dcterms:created>
  <dc:creator>wzq</dc:creator>
  <dc:description/>
  <cp:keywords/>
  <dc:language>en-US</dc:language>
  <cp:lastModifiedBy>wzq</cp:lastModifiedBy>
  <dcterms:modified xsi:type="dcterms:W3CDTF">2018-09-03T10:48:00Z</dcterms:modified>
  <cp:revision>11</cp:revision>
  <dc:subject/>
  <dc:title/>
</cp:coreProperties>
</file>