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通用答题卷管理规范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</w:t>
      </w:r>
      <w:r>
        <w:rPr>
          <w:rFonts w:ascii="仿宋_GB2312" w:hAnsi="仿宋_GB2312" w:eastAsia="仿宋_GB2312"/>
          <w:color w:val="000000"/>
          <w:sz w:val="24"/>
          <w:szCs w:val="24"/>
        </w:rPr>
        <w:t>答题卷发放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60" w:leader="none"/>
        </w:tabs>
        <w:spacing w:before="156" w:after="0"/>
        <w:ind w:firstLine="480"/>
        <w:outlineLvl w:val="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开考前，监考人员应提前将答题卷发放给考生，指导考生填涂个人信息，并提醒考生仔细阅读答题卷上的注意事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60" w:leader="none"/>
        </w:tabs>
        <w:spacing w:before="156" w:after="0"/>
        <w:ind w:firstLine="480"/>
        <w:outlineLvl w:val="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答题卷及试卷发放完毕后，监考人员应宣读考场规范</w:t>
      </w:r>
      <w:r>
        <w:rPr>
          <w:rFonts w:ascii="仿宋_GB2312" w:hAnsi="仿宋_GB2312" w:eastAsia="仿宋_GB2312"/>
          <w:color w:val="000000"/>
          <w:sz w:val="24"/>
          <w:szCs w:val="24"/>
        </w:rPr>
        <w:t>，并指导考生按照试题要求在答题卷中各题目指定区域内作答。</w:t>
      </w:r>
    </w:p>
    <w:p>
      <w:pPr>
        <w:pStyle w:val="Normal"/>
        <w:tabs>
          <w:tab w:val="clear" w:pos="420"/>
          <w:tab w:val="left" w:pos="3660" w:leader="none"/>
        </w:tabs>
        <w:spacing w:before="156" w:after="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考生答题过程中，如因考生答题区域错误、答题卷破损、污损等问题，需更换答题卷，监考人员应启用备用答题卷，严禁使用缺考考生答题卷。更换后，在作废答题卷上注明“作废”字样，并在考场记录表中进行记录。</w:t>
      </w:r>
    </w:p>
    <w:p>
      <w:pPr>
        <w:pStyle w:val="Normal"/>
        <w:tabs>
          <w:tab w:val="clear" w:pos="420"/>
          <w:tab w:val="left" w:pos="3660" w:leader="none"/>
        </w:tabs>
        <w:spacing w:before="156" w:after="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缺考考生答题卷由监考人员负责填涂缺考考生信息，填涂缺考标记，并在考场记录表中进行记录。</w:t>
      </w:r>
    </w:p>
    <w:p>
      <w:pPr>
        <w:pStyle w:val="Normal"/>
        <w:tabs>
          <w:tab w:val="clear" w:pos="420"/>
          <w:tab w:val="left" w:pos="3660" w:leader="none"/>
        </w:tabs>
        <w:spacing w:before="156" w:after="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二、答题卷回收要求</w:t>
      </w:r>
    </w:p>
    <w:p>
      <w:pPr>
        <w:pStyle w:val="Normal"/>
        <w:tabs>
          <w:tab w:val="clear" w:pos="420"/>
          <w:tab w:val="left" w:pos="3660" w:leader="none"/>
        </w:tabs>
        <w:spacing w:before="156" w:after="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收答题卷时，要按准考证号从小到大的顺序（小号在上）收齐排好，缺考考生的答题卷仍按准考证号的位置排定，注意答题卷不能放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140" w:leader="none"/>
        </w:tabs>
        <w:spacing w:before="156" w:after="0"/>
        <w:ind w:firstLine="480"/>
        <w:outlineLvl w:val="4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密封时，作废的答题卷需放入备用答题卷袋中，一并送交省鉴定中心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通用答题卷考生须知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一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考试须知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3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拿到答题卷后须完整、准确地填写考生个人信息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选择题部分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B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铅笔填涂，修改选项时，原选项必须用橡皮擦干净，不得使用涂改液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非选择题部分建议使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.5m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的黑色签字笔作答，以保证扫描成像质量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作图题可先用铅笔绘图，确定后用黑色签字笔描绘清楚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答题规范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考生答题前必须仔细阅读答题卷上的注意事项栏内容，严格按照要求答题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考生必须按规定的题号，在规定的答题区域内作答，超出答题区域书写的答案无效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答题时如需要对答案进行修改，可用修改符号“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==”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将要修改的答案划去，新答案书写在划去答案的上方或下方，但不能超出该题的答题区域。严禁使用涂改液、涂改胶条等辅助物修改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考生答题时应书写规范，避免书写过于潦草或字迹太小等情况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应保持答题卷卷面的清洁，不要造成答题卷折叠、破损，因折叠、破损的答题卷将无法正常进行图像处理，影响评分质量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3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严禁考生在答题卷的图像定位点（即黑方框）周围做任何涂写或标记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995" w:leader="none"/>
      </w:tabs>
      <w:spacing w:lineRule="exact" w:line="440" w:before="120" w:after="120"/>
      <w:outlineLvl w:val="2"/>
    </w:pPr>
    <w:rPr>
      <w:rFonts w:ascii="宋体;SimSun" w:hAnsi="宋体;SimSun" w:cs="宋体;SimSu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12:00Z</dcterms:created>
  <dc:creator>deng</dc:creator>
  <dc:description/>
  <cp:keywords/>
  <dc:language>en-US</dc:language>
  <cp:lastModifiedBy>LIN</cp:lastModifiedBy>
  <cp:lastPrinted>2007-03-14T11:32:00Z</cp:lastPrinted>
  <dcterms:modified xsi:type="dcterms:W3CDTF">2008-04-10T03:42:00Z</dcterms:modified>
  <cp:revision>6</cp:revision>
  <dc:subject/>
  <dc:title/>
</cp:coreProperties>
</file>