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甘职鉴发</w:t>
      </w:r>
      <w:r>
        <w:rPr>
          <w:rFonts w:eastAsia="仿宋" w:cs="仿宋" w:ascii="仿宋" w:hAnsi="仿宋"/>
          <w:b/>
          <w:sz w:val="32"/>
          <w:szCs w:val="32"/>
        </w:rPr>
        <w:t>[2017]1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全国统一鉴定报名时间安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州人力资源和社会保障局职业技能鉴定指导中心、各全国统一鉴定考前培训机构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省全国统一鉴定报名时间安排印发你们，请严格按此安排做好报名准备工作，及时上报报名数据。逾期省职业技能鉴定指导中心不再受理报名申请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国统一鉴定报名时间安排表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省职业技能鉴定指导中心</w:t>
      </w:r>
    </w:p>
    <w:p>
      <w:pPr>
        <w:pStyle w:val="Normal"/>
        <w:ind w:right="12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12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主题词：   报名      时间      通知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省职业技能鉴定指导中心                共印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/>
        <w:t>年全国统一鉴定报名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7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机构</w:t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庄严心理研究中心、天水师范学院、甘肃新骄子职业培训学校、甘肃省心理学会、金川公司培训中心、兰州成志职业培训学校、兰州博华心理咨询服务中心、市州鉴定中心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天水现代人才培训基地、河西学院、甘肃方舟心圆心理咨询服务有限公司、兰州百萱心理咨询服务有限公司、兰州创客电子商务职业培训学校、甘肃远程医疗信息服务有限公司、陇南师范高等专科学校、市州鉴定中心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健康管理职业培训中心、兰州资源环境职业技术学院、兰州方通计算机学校、兰州天一心理研究咨询中心、兰州华科职业培训学校、甘肃彼岸心理咨询有限公司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省高薪技术人才市场、甘肃宇航职业培训学校、兰州盛德教育咨询有限公司、兰州心灵空间心理咨询研究所、兰州德瑞姆教育咨询有限公司、甘肃联友职业培训学校、兰州遇见未来心理咨询服务中心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商学院精诚管理中心、兰州长城网络职业培训学校、兰州大川高新职业教育咨询有限公司、甘肃高科职业培训学校、兰州守望者心理健康服务推广研究中心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文理学院、甘肃省公关协会、甘肃中小学心理健康教育指导中心、兰州交通大学经济管理学院、甘肃语荷心理服务有限公司、甘肃心语来心理咨询管理有限公司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思博雅职业培训学校、甘肃新影职业培训学校、甘肃省应用心理学协会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兰州教益人力资源中心、甘肃雨田心理研究咨询中心、兰州觉醒心理咨询有限公司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7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师范大学继续教育学院、甘肃卫生职业学院、甘肃省中老年保健协会健康管理学会、兰州职业技术学院、兰州慧邦人力资源管理咨询有限公司、</w:t>
            </w:r>
          </w:p>
        </w:tc>
      </w:tr>
      <w:tr>
        <w:trPr>
          <w:trHeight w:val="9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省心理咨询师学会、甘肃省心理卫生协会、兰州工业学院、甘肃东方交大职业培训学校、甘肃通信科技培训分公司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03:00Z</dcterms:created>
  <dc:creator>IBM</dc:creator>
  <dc:description/>
  <cp:keywords/>
  <dc:language>en-US</dc:language>
  <cp:lastModifiedBy>Microsoft</cp:lastModifiedBy>
  <cp:lastPrinted>2017-03-10T09:06:00Z</cp:lastPrinted>
  <dcterms:modified xsi:type="dcterms:W3CDTF">2017-03-10T01:48:00Z</dcterms:modified>
  <cp:revision>45</cp:revision>
  <dc:subject/>
  <dc:title>附件：</dc:title>
</cp:coreProperties>
</file>