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仿宋_GB2312;仿宋"/>
          <w:sz w:val="36"/>
          <w:szCs w:val="36"/>
        </w:rPr>
      </w:pPr>
      <w:r>
        <w:rPr>
          <w:rFonts w:ascii="华文中宋" w:hAnsi="华文中宋" w:cs="仿宋_GB2312;仿宋" w:eastAsia="华文中宋"/>
          <w:sz w:val="36"/>
          <w:szCs w:val="36"/>
        </w:rPr>
        <w:t>证书打印系统操作方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一、手工导出数据打印证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职业技能鉴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查询条件，点击查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勾选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导出部证书信息按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0047605" cy="3799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鉴定统考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查询条件，点击查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勾选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导出部证书信息按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9961245" cy="461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证书打印系统导入数据执行打印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现用系统的用户名和密码登录，如图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850</wp:posOffset>
                </wp:positionH>
                <wp:positionV relativeFrom="paragraph">
                  <wp:posOffset>1163320</wp:posOffset>
                </wp:positionV>
                <wp:extent cx="914400" cy="279400"/>
                <wp:effectExtent l="205740" t="8255" r="8890" b="889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9360"/>
                        </a:xfrm>
                        <a:prstGeom prst="wedgeRectCallout">
                          <a:avLst>
                            <a:gd name="adj1" fmla="val -68055"/>
                            <a:gd name="adj2" fmla="val 90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打印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45.5pt;margin-top:91.6pt;width:71.95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打印证书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414020</wp:posOffset>
                </wp:positionV>
                <wp:extent cx="2590800" cy="279400"/>
                <wp:effectExtent l="8255" t="217170" r="8890" b="889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79360"/>
                        </a:xfrm>
                        <a:prstGeom prst="wedgeRectCallout">
                          <a:avLst>
                            <a:gd name="adj1" fmla="val -45097"/>
                            <a:gd name="adj2" fmla="val -12181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导入考生数据(Excel导入或DBF导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23pt;margin-top:32.6pt;width:203.95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导入考生数据(Excel导入或DBF导入)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09785" cy="4248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78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303530</wp:posOffset>
                </wp:positionV>
                <wp:extent cx="1454150" cy="279400"/>
                <wp:effectExtent l="8255" t="151130" r="8890" b="889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79360"/>
                        </a:xfrm>
                        <a:prstGeom prst="wedgeRectCallout">
                          <a:avLst>
                            <a:gd name="adj1" fmla="val -39518"/>
                            <a:gd name="adj2" fmla="val -9909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导入考生批次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78.5pt;margin-top:23.9pt;width:114.45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导入考生批次列表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0</wp:posOffset>
                </wp:positionH>
                <wp:positionV relativeFrom="paragraph">
                  <wp:posOffset>995680</wp:posOffset>
                </wp:positionV>
                <wp:extent cx="914400" cy="279400"/>
                <wp:effectExtent l="8255" t="8255" r="257810" b="889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9360"/>
                        </a:xfrm>
                        <a:prstGeom prst="wedgeRectCallout">
                          <a:avLst>
                            <a:gd name="adj1" fmla="val 77777"/>
                            <a:gd name="adj2" fmla="val -136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打印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75pt;margin-top:78.4pt;width:71.95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打印证书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925935" cy="41084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93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 w:cs="微软雅黑"/>
          <w:bCs/>
          <w:sz w:val="28"/>
          <w:szCs w:val="28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使用系统推送功能推送数据打印证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职业技能鉴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查询条件，点击查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勾选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推送至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1905" cy="35331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鉴定统考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查询条件，点击查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勾选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进入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推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送至部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755" cy="31521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0795" cy="36760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修改补发：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职业技能鉴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查询条件，点击查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勾选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错证重打按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改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存按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推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部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9505" cy="36379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3180" cy="50095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 w:eastAsia="en-US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鉴定统考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查询条件，点击查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勾选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错证重打按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改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存按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推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部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1905" cy="36188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4605" cy="50190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证书打印系统接收接口推送数据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现用系统的用户名和密码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打印证书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口推送考生数据，如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drawing>
          <wp:inline distT="0" distB="0" distL="0" distR="0">
            <wp:extent cx="11976735" cy="266636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7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4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sectPr>
      <w:footerReference w:type="default" r:id="rId14"/>
      <w:type w:val="nextPage"/>
      <w:pgSz w:w="11906" w:h="16838"/>
      <w:pgMar w:left="1440" w:right="144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4:00Z</dcterms:created>
  <dc:creator>user</dc:creator>
  <dc:description/>
  <dc:language>en-US</dc:language>
  <cp:lastModifiedBy>miumiu</cp:lastModifiedBy>
  <cp:lastPrinted>2017-05-15T16:35:00Z</cp:lastPrinted>
  <dcterms:modified xsi:type="dcterms:W3CDTF">2017-05-15T10:23:33Z</dcterms:modified>
  <cp:revision>13</cp:revision>
  <dc:subject/>
  <dc:title>广东省劳动和社会保障厅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