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环境影响评价工程师职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7-23T01:33:11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