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位公示证明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现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名同志申请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（执业）资格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员其申报的各类报名材料已经本单位审查，并按有关规定在本单位公示一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的各类报名材料经公示后无异议且真实可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申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名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20" w:hanging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left="5010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0:00Z</dcterms:created>
  <dc:creator>Administrator</dc:creator>
  <dc:description/>
  <dc:language>en-US</dc:language>
  <cp:lastModifiedBy>Administrator</cp:lastModifiedBy>
  <dcterms:modified xsi:type="dcterms:W3CDTF">2017-03-02T05:2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