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附件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格考试合格人员证书丢失补发登记表</w:t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10"/>
        <w:gridCol w:w="1619"/>
        <w:gridCol w:w="2654"/>
      </w:tblGrid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（类别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年度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丢失证书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声明作废的报纸、日期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7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ind w:firstLine="4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7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单位（盖章）：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盖章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盖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bCs/>
        </w:rPr>
        <w:t>注：</w:t>
      </w:r>
      <w:r>
        <w:rPr>
          <w:b/>
          <w:szCs w:val="21"/>
        </w:rPr>
        <w:t>此表须用蓝色或黑色墨水笔填写，一式三份（</w:t>
      </w:r>
      <w:r>
        <w:rPr>
          <w:b/>
          <w:bCs/>
        </w:rPr>
        <w:t>报国家人社部一份，省人事考试中心存档一份，地、市发证部门存档一份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8:00Z</dcterms:created>
  <dc:creator>cw</dc:creator>
  <dc:description/>
  <dc:language>en-US</dc:language>
  <cp:lastModifiedBy>Administrator</cp:lastModifiedBy>
  <cp:lastPrinted>2010-03-09T14:50:00Z</cp:lastPrinted>
  <dcterms:modified xsi:type="dcterms:W3CDTF">2016-05-18T08:05:06Z</dcterms:modified>
  <cp:revision>9</cp:revision>
  <dc:subject/>
  <dc:title>关于专业技术资格和执业（职业）资格考试合格证书丢失、破损补发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