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辽宁省</w:t>
      </w:r>
      <w:r>
        <w:rPr>
          <w:rFonts w:eastAsia="黑体" w:cs="黑体" w:ascii="黑体" w:hAnsi="黑体"/>
          <w:szCs w:val="21"/>
        </w:rPr>
        <w:t>2018</w:t>
      </w:r>
      <w:r>
        <w:rPr>
          <w:rFonts w:ascii="黑体" w:hAnsi="黑体" w:cs="黑体" w:eastAsia="黑体"/>
          <w:szCs w:val="21"/>
        </w:rPr>
        <w:t>年公路水运工程试验检测专业技术人员职业资格考试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现场资格审核和报名缴费明细表（第一联 财务留存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05"/>
        <w:gridCol w:w="1493"/>
        <w:gridCol w:w="1685"/>
        <w:gridCol w:w="1875"/>
        <w:gridCol w:w="2375"/>
      </w:tblGrid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网报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验证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需要收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是  □否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类别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助理试验检测师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试验检测师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科目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基础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道路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桥梁隧道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运材料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运结构与地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缴费合计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资格审核（盖章）：               报名缴费（盖章）：               复核通过（盖章）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辽宁省</w:t>
      </w:r>
      <w:r>
        <w:rPr>
          <w:rFonts w:eastAsia="黑体" w:cs="黑体" w:ascii="黑体" w:hAnsi="黑体"/>
          <w:szCs w:val="21"/>
        </w:rPr>
        <w:t>2018</w:t>
      </w:r>
      <w:r>
        <w:rPr>
          <w:rFonts w:ascii="黑体" w:hAnsi="黑体" w:cs="黑体" w:eastAsia="黑体"/>
          <w:szCs w:val="21"/>
        </w:rPr>
        <w:t>年公路水运工程试验检测专业技术人员职业资格考试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现场资格审核和报名缴费明细表（第二联 收费留存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05"/>
        <w:gridCol w:w="1493"/>
        <w:gridCol w:w="1685"/>
        <w:gridCol w:w="1875"/>
        <w:gridCol w:w="2375"/>
      </w:tblGrid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网报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验证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需要收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是  □否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类别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助理试验检测师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试验检测师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科目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基础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道路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桥梁隧道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运材料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运结构与地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缴费合计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资格审核（盖章）：               报名缴费（盖章）：               复核通过（盖章）：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辽宁省</w:t>
      </w:r>
      <w:r>
        <w:rPr>
          <w:rFonts w:eastAsia="黑体" w:cs="黑体" w:ascii="黑体" w:hAnsi="黑体"/>
          <w:szCs w:val="21"/>
        </w:rPr>
        <w:t>2018</w:t>
      </w:r>
      <w:r>
        <w:rPr>
          <w:rFonts w:ascii="黑体" w:hAnsi="黑体" w:cs="黑体" w:eastAsia="黑体"/>
          <w:szCs w:val="21"/>
        </w:rPr>
        <w:t>年公路水运工程试验检测专业技术人员职业资格考试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现场资格审核和报名缴费明细表（第三联 审核留存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05"/>
        <w:gridCol w:w="1493"/>
        <w:gridCol w:w="1685"/>
        <w:gridCol w:w="1875"/>
        <w:gridCol w:w="2375"/>
      </w:tblGrid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网报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验证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需要收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是  □否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类别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助理试验检测师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试验检测师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科目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基础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道路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桥梁隧道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运材料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运结构与地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缴费合计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资格审核（盖章）：               报名缴费（盖章）：               复核通过（盖章）：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辽宁省</w:t>
      </w:r>
      <w:r>
        <w:rPr>
          <w:rFonts w:eastAsia="黑体" w:cs="黑体" w:ascii="黑体" w:hAnsi="黑体"/>
          <w:szCs w:val="21"/>
        </w:rPr>
        <w:t>2018</w:t>
      </w:r>
      <w:r>
        <w:rPr>
          <w:rFonts w:ascii="黑体" w:hAnsi="黑体" w:cs="黑体" w:eastAsia="黑体"/>
          <w:szCs w:val="21"/>
        </w:rPr>
        <w:t>年公路水运工程试验检测专业技术人员职业资格考试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现场资格审核和报名缴费明细表（第四联 考生留存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05"/>
        <w:gridCol w:w="1493"/>
        <w:gridCol w:w="1685"/>
        <w:gridCol w:w="1875"/>
        <w:gridCol w:w="2375"/>
      </w:tblGrid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网报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验证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需要收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是  □否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类别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助理试验检测师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试验检测师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科目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基础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道路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桥梁隧道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工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运材料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水运结构与地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缴费合计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资格审核（盖章）：               报名缴费（盖章）：               复核通过（盖章）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20:00Z</dcterms:created>
  <dc:creator>lenovo</dc:creator>
  <dc:description/>
  <dc:language>en-US</dc:language>
  <cp:lastModifiedBy>WPS_1530165830</cp:lastModifiedBy>
  <dcterms:modified xsi:type="dcterms:W3CDTF">2018-08-23T06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