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6"/>
          <w:szCs w:val="36"/>
        </w:rPr>
        <w:t>山东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6"/>
          <w:szCs w:val="36"/>
        </w:rPr>
        <w:t>年艺术类别对应专业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3426"/>
        <w:gridCol w:w="1023"/>
      </w:tblGrid>
      <w:tr>
        <w:trPr>
          <w:tblHeader w:val="true"/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国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实验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跨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文物保护与修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漫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陶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新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包装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视觉传播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产品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皮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展示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公共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雕刻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包装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陶瓷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刺绣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玉器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首饰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1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2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动漫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2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游戏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2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美容美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2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摄影与摄像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12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舞台艺术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3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族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3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族服装与服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3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族传统技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广播影视节目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视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视多媒体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视动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视照明技术与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文学编导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戏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戏曲导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视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现代流行音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作曲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音乐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钢琴伴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钢琴调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录音技术与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舞蹈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国际标准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播音主持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播音与主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摄影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视戏剧表演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戏剧影视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音乐剧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装表演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502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书法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</w:t>
            </w:r>
          </w:p>
        </w:tc>
      </w:tr>
    </w:tbl>
    <w:p>
      <w:pPr>
        <w:pStyle w:val="Normal"/>
        <w:ind w:left="440" w:hanging="440"/>
        <w:rPr>
          <w:rFonts w:ascii="Times new;Times New Roman" w:hAnsi="Times new;Times New Roman" w:eastAsia="仿宋_GB2312;仿宋" w:cs="ˎ̥;Times New Roman"/>
          <w:color w:val="000000"/>
          <w:sz w:val="32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>注：根据教育部普通高校本、专科专业目录，结合我省艺术类别划分情况制定对应专业目录，若有附件中未涵盖的专业，请有关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>高校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>与山东省教育招生考试院协商确定专业所属类别。</w:t>
      </w:r>
    </w:p>
    <w:p>
      <w:pPr>
        <w:pStyle w:val="Normal"/>
        <w:rPr>
          <w:rFonts w:ascii="Times new;Times New Roman" w:hAnsi="Times new;Times New Roman" w:eastAsia="仿宋_GB2312;仿宋" w:cs="ˎ̥;Times New Roman"/>
          <w:color w:val="000000"/>
          <w:sz w:val="32"/>
          <w:szCs w:val="18"/>
        </w:rPr>
      </w:pPr>
      <w:r>
        <w:rPr>
          <w:rFonts w:eastAsia="仿宋_GB2312;仿宋" w:cs="ˎ̥;Times New Roman" w:ascii="Times new;Times New Roman" w:hAnsi="Times new;Times New Roman"/>
          <w:color w:val="000000"/>
          <w:sz w:val="32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8:00Z</dcterms:created>
  <dc:creator>姜海波</dc:creator>
  <dc:description/>
  <dc:language>en-US</dc:language>
  <cp:lastModifiedBy>WPS_1521775732</cp:lastModifiedBy>
  <dcterms:modified xsi:type="dcterms:W3CDTF">2019-12-04T03:0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