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三_GBK;宋体" w:hAnsi="方正宋三_GBK;宋体" w:eastAsia="方正宋三_GBK;宋体"/>
          <w:sz w:val="32"/>
          <w:szCs w:val="32"/>
        </w:rPr>
      </w:pPr>
      <w:r>
        <w:rPr>
          <w:rFonts w:ascii="方正宋三_GBK;宋体" w:hAnsi="方正宋三_GBK;宋体" w:eastAsia="方正宋三_GBK;宋体"/>
          <w:sz w:val="32"/>
          <w:szCs w:val="32"/>
        </w:rPr>
        <w:t>附录：影视作品范围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电影作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《一江春水向东流》（郑君里 蔡楚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《万家灯火》（沈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《小城之春》（费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《祝福》（桑弧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青春之歌》（崔嵬 陈怀凯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《茶馆》（谢添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《城南旧事》（吴贻弓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《黄土地》（陈凯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《红高粱》（张艺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《我的父亲母亲》（张艺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《那山那人那狗》（霍建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《花样年华》（王家卫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《可可西里》（陆川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《疯狂的石头》（宁浩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《建国大业》（韩三平 黄建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《狼图腾》（让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雅克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阿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《山河故人》（贾樟柯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《西游记之大圣归来》（田晓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《百鸟朝凤》（吴天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《十八洞村》（苗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《流浪地球》（郭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《哪吒之魔童降世》（饺子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《乡村里的中国》（焦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《四个春天》（陆庆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《公民凯恩》（美国，奥逊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威尔斯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《音乐之声》（美国，罗伯特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怀斯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《办公室的故事》（前苏联，埃利达尔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梁赞诺夫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《幸福的黄手帕》（日本，山田洋次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《小鞋子》（伊朗，马基德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马基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《肖申克的救赎》（美国，法兰克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戴伦邦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《放牛班的春天》（法国，克里斯托夫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巴拉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《拯救大兵瑞恩》（美国，史蒂文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斯皮尔伯格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《阿凡达》（美国，詹姆斯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卡梅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《摔跤吧，爸爸》（印度，尼特什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提瓦瑞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《何以为家》（黎巴嫩，纳迪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拉巴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《迁徙的鸟》（法国，雅克</w:t>
      </w:r>
      <w:r>
        <w:rPr>
          <w:rFonts w:ascii="仿宋_GB2312;仿宋" w:hAnsi="仿宋_GB2312;仿宋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贝汉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电视作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《红楼梦》（王扶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《围城》（黄蜀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《闯关东》（张建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《平凡的世界》（毛卫宁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《琅琊榜》（孔笙 李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《舌尖上的中国Ⅰ》（陈晓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《我在故宫修文物》（叶君 萧寒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《美丽中国》（央视与</w:t>
      </w:r>
      <w:r>
        <w:rPr>
          <w:rFonts w:eastAsia="仿宋_GB2312;仿宋" w:ascii="仿宋_GB2312;仿宋" w:hAnsi="仿宋_GB2312;仿宋"/>
          <w:sz w:val="32"/>
          <w:szCs w:val="32"/>
        </w:rPr>
        <w:t>BBC</w:t>
      </w:r>
      <w:r>
        <w:rPr>
          <w:rFonts w:ascii="仿宋_GB2312;仿宋" w:hAnsi="仿宋_GB2312;仿宋" w:eastAsia="仿宋_GB2312;仿宋"/>
          <w:sz w:val="32"/>
          <w:szCs w:val="32"/>
        </w:rPr>
        <w:t>合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《第三极》（曾海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《开讲啦》（</w:t>
      </w:r>
      <w:r>
        <w:rPr>
          <w:rFonts w:eastAsia="仿宋_GB2312;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《经典咏流传》（</w:t>
      </w:r>
      <w:r>
        <w:rPr>
          <w:rFonts w:eastAsia="仿宋_GB2312;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《今日说法》（</w:t>
      </w:r>
      <w:r>
        <w:rPr>
          <w:rFonts w:eastAsia="仿宋_GB2312;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《新闻调查》（</w:t>
      </w:r>
      <w:r>
        <w:rPr>
          <w:rFonts w:eastAsia="仿宋_GB2312;仿宋" w:ascii="仿宋_GB2312;仿宋" w:hAnsi="仿宋_GB2312;仿宋"/>
          <w:sz w:val="32"/>
          <w:szCs w:val="32"/>
        </w:rPr>
        <w:t>CCTV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《声临其境》（湖南卫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5:00Z</dcterms:created>
  <dc:creator>MTDELL001</dc:creator>
  <dc:description/>
  <dc:language>en-US</dc:language>
  <cp:lastModifiedBy>WPS_1521775732</cp:lastModifiedBy>
  <dcterms:modified xsi:type="dcterms:W3CDTF">2019-11-07T00:41:09Z</dcterms:modified>
  <cp:revision>8</cp:revision>
  <dc:subject/>
  <dc:title>初选作品及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