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如图所示，在匀速转动的圆筒内壁上，有一物体随圆筒一起转动而未滑动。当圆筒的角速度增大以后，下列说法正确的是（ </w:t>
      </w: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517525" cy="996315"/>
                <wp:effectExtent l="0" t="0" r="0" b="0"/>
                <wp:docPr id="1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996480"/>
                          <a:chOff x="0" y="0"/>
                          <a:chExt cx="517680" cy="996480"/>
                        </a:xfrm>
                      </wpg:grpSpPr>
                      <wps:wsp>
                        <wps:cNvSpPr/>
                        <wps:spPr>
                          <a:xfrm>
                            <a:off x="5040" y="223560"/>
                            <a:ext cx="5040" cy="596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768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453960"/>
                              <a:ext cx="104040" cy="12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94949"/>
                                </a:gs>
                                <a:gs pos="100000">
                                  <a:srgbClr val="9f9f9f">
                                    <a:alpha val="0"/>
                                  </a:srgbClr>
                                </a:gs>
                              </a:gsLst>
                              <a:lin ang="13500000"/>
                            </a:gra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0"/>
                              <a:ext cx="4320" cy="996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06880" cy="12060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1760"/>
                              <a:ext cx="4320" cy="597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52400"/>
                              <a:ext cx="506880" cy="12060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78" style="position:absolute;margin-left:0pt;margin-top:0pt;width:40.75pt;height:78.4pt" coordorigin="0,0" coordsize="815,1568">
                <v:line id="shape_0" from="8,352" to="15,1291" ID="Line 279" stroked="t" o:allowincell="f" style="position:absolute;mso-position-horizontal-relative:char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group id="shape_0" alt="Group 280" style="position:absolute;left:0;top:0;width:815;height:1568">
                  <v:rect id="shape_0" ID="Rectangle 281" fillcolor="#9f9f9f" stroked="t" o:allowincell="f" style="position:absolute;left:26;top:715;width:163;height:197;mso-wrap-style:none;v-text-anchor:middle;mso-position-horizontal-relative:char">
                    <v:fill o:detectmouseclick="t" color2="#494949"/>
                    <v:stroke color="black" weight="6840" joinstyle="miter" endcap="flat"/>
                    <v:shadow on="t" obscured="f" color="silver"/>
                    <w10:wrap type="none"/>
                  </v:rect>
                  <v:line id="shape_0" from="384,0" to="390,1568" ID="Line 282" stroked="t" o:allowincell="f" style="position:absolute;flip:x;mso-position-horizontal-relative:char">
                    <v:stroke color="black" weight="6840" dashstyle="dot" joinstyle="miter" endcap="flat"/>
                    <v:fill o:detectmouseclick="t" on="false"/>
                    <v:shadow on="t" obscured="f" color="silver"/>
                    <w10:wrap type="none"/>
                  </v:line>
                  <v:oval id="shape_0" ID="Oval 283" stroked="t" o:allowincell="f" style="position:absolute;left:0;top:227;width:797;height:189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  <v:line id="shape_0" from="797,349" to="803,1289" ID="Line 284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oval id="shape_0" ID="Oval 285" stroked="t" o:allowincell="f" style="position:absolute;left:17;top:1185;width:797;height:189;mso-wrap-style:none;v-text-anchor:middle;mso-position-horizontal-relative:char">
                    <v:fill o:detectmouseclick="t" on="false"/>
                    <v:stroke color="black" weight="6840" joinstyle="miter" endcap="flat"/>
                    <v:shadow on="t" obscured="f" color="silver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物体所受弹力增大，摩擦力也增大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物体所受弹力增大，摩擦力减小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物体所受弹力和摩擦力都减小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物体所受弹力增大，摩擦力不变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为表演杂技“飞车走壁”的示意图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演员骑摩托车在一个圆桶形结构的内壁上飞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做匀速圆周运动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个虚线圆表示同一位演员骑同一辆摩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离地面不同高度处进行表演的运动轨迹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不考虑车轮受到的侧向摩擦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下列说法中正确的是（  </w:t>
      </w:r>
      <w:r>
        <w:rPr>
          <w:rFonts w:eastAsia="宋体" w:cs="宋体" w:ascii="宋体" w:hAnsi="宋体"/>
          <w:sz w:val="21"/>
          <w:szCs w:val="21"/>
        </w:rPr>
        <w:t xml:space="preserve">B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952500" cy="80073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800640"/>
                          <a:chOff x="0" y="0"/>
                          <a:chExt cx="9525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5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5040"/>
                            <a:ext cx="83952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99120"/>
                            <a:ext cx="49536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9640"/>
                            <a:ext cx="17028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82440"/>
                            <a:ext cx="17028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63520"/>
                            <a:ext cx="71424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53240"/>
                            <a:ext cx="61164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46560"/>
                            <a:ext cx="4780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89760"/>
                            <a:ext cx="492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60">
                                <a:moveTo>
                                  <a:pt x="0" y="102"/>
                                </a:moveTo>
                                <a:cubicBezTo>
                                  <a:pt x="40" y="87"/>
                                  <a:pt x="105" y="24"/>
                                  <a:pt x="240" y="12"/>
                                </a:cubicBezTo>
                                <a:cubicBezTo>
                                  <a:pt x="375" y="0"/>
                                  <a:pt x="682" y="2"/>
                                  <a:pt x="810" y="27"/>
                                </a:cubicBezTo>
                                <a:cubicBezTo>
                                  <a:pt x="938" y="52"/>
                                  <a:pt x="968" y="132"/>
                                  <a:pt x="101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13200"/>
                            <a:ext cx="37440" cy="34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92120"/>
                            <a:ext cx="39240" cy="33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840"/>
                            <a:ext cx="251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3200"/>
                            <a:ext cx="252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5pt;height:63.05pt" coordorigin="0,0" coordsize="1500,1261">
                <v:rect id="shape_0" stroked="f" o:allowincell="f" style="position:absolute;left:0;top:0;width:1499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70;top:8;width:1321;height: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430;top:1101;width:779;height:1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,141" to="437,1194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130" to="1490,1182" ID="Line 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8" fillcolor="white" stroked="t" o:allowincell="f" style="position:absolute;left:273;top:415;width:1124;height:2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ID="Oval 9" fillcolor="white" stroked="t" o:allowincell="f" style="position:absolute;left:357;top:714;width:962;height:187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ID="Rectangle 10" fillcolor="white" stroked="f" o:allowincell="f" style="position:absolute;left:450;top:1018;width:752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1" coordsize="1010,160" path="m0,102c40,87,105,24,240,12c375,0,682,2,810,27c938,52,968,132,1010,160e" stroked="t" o:allowincell="f" style="position:absolute;left:448;top:1086;width:775;height:11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oval id="shape_0" ID="Oval 12" fillcolor="#969696" stroked="t" o:allowincell="f" style="position:absolute;left:278;top:493;width:58;height:54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ID="Oval 13" fillcolor="#969696" stroked="t" o:allowincell="f" style="position:absolute;left:334;top:775;width:61;height:5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80;width:39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635;width:39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轨道上运动时角速度较大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轨道上运动时线速度较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轨道上运动时摩托车对侧壁的压力较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轨道上运动时摩托车和运动员所受的向心力较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长为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的细线，拴一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小球，一端固定于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，让其在水平面内做匀速圆周运动（这种运动通常称为圆锥摆运动），如图所示，当摆线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与竖直方向的夹角是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时，求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873760" cy="928370"/>
                <wp:effectExtent l="0" t="0" r="0" b="0"/>
                <wp:docPr id="3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928440"/>
                          <a:chOff x="0" y="0"/>
                          <a:chExt cx="873720" cy="928440"/>
                        </a:xfrm>
                      </wpg:grpSpPr>
                      <wps:wsp>
                        <wps:cNvSpPr/>
                        <wps:spPr>
                          <a:xfrm>
                            <a:off x="0" y="550080"/>
                            <a:ext cx="786600" cy="37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240"/>
                            <a:ext cx="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9760"/>
                            <a:ext cx="3931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410">
                                <a:moveTo>
                                  <a:pt x="0" y="0"/>
                                </a:moveTo>
                                <a:lnTo>
                                  <a:pt x="810" y="1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6600"/>
                            <a:ext cx="3859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65">
                                <a:moveTo>
                                  <a:pt x="795" y="0"/>
                                </a:moveTo>
                                <a:lnTo>
                                  <a:pt x="0" y="1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81480"/>
                            <a:ext cx="6048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6884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244440"/>
                            <a:ext cx="349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68840"/>
                            <a:ext cx="349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0"/>
                            <a:ext cx="349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35640"/>
                            <a:ext cx="61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6" style="position:absolute;margin-left:0pt;margin-top:0pt;width:68.8pt;height:73.1pt" coordorigin="0,0" coordsize="1376,1462">
                <v:oval id="shape_0" ID="Oval 267" fillcolor="white" stroked="t" o:allowincell="f" style="position:absolute;left:0;top:866;width:1238;height:595;mso-wrap-style:none;v-text-anchor:middle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oval>
                <v:line id="shape_0" from="631,90" to="631,1163" ID="Line 26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ID="FreeForm 269" coordsize="810,1410" path="m0,0l810,1410e" stroked="t" o:allowincell="f" style="position:absolute;left:631;top:94;width:618;height:10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70" coordsize="795,1365" path="m795,0l0,1365e" stroked="t" o:allowincell="f" style="position:absolute;left:11;top:105;width:607;height:1043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137,102" to="1100,102" ID="Line 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272" fillcolor="black" stroked="t" o:allowincell="f" style="position:absolute;left:1189;top:1073;width:94;height:94;mso-wrap-style:none;v-text-anchor:middle;mso-position-horizontal-relative:char">
                  <v:fill o:detectmouseclick="t" color2="#fefefe"/>
                  <v:stroke color="black" weight="9360" joinstyle="miter" endcap="flat"/>
                  <w10:wrap type="none"/>
                </v:oval>
                <v:rect id="shape_0" ID="Arc 273" coordsize="10800,10800" path="l0,21600xee" stroked="t" o:allowincell="f" style="position:absolute;left:608;top:266;width:136;height:11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6;top:385;width:54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266;width:54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0;width:54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,56" to="1100,56" ID="Line 2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线的拉力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小球运动的线速度的大小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小球运动的角速度及周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解析：做匀速圆周运动的小球受力如图所示，小球受重力</w:t>
      </w:r>
      <w:r>
        <w:rPr>
          <w:rFonts w:eastAsia="宋体" w:cs="宋体" w:ascii="宋体" w:hAnsi="宋体"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和绳子的拉力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。因为小球在水平面内做匀速圆周运动，所以小球受到的合力指向圆心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  <w:vertAlign w:val="subscript"/>
        </w:rPr>
        <w:t>１</w:t>
      </w:r>
      <w:r>
        <w:rPr>
          <w:rFonts w:ascii="宋体" w:hAnsi="宋体" w:cs="宋体"/>
          <w:sz w:val="21"/>
          <w:szCs w:val="21"/>
        </w:rPr>
        <w:t>，且是水平方向。由平行四边形法则得小球受到的合力大小为</w:t>
      </w:r>
      <w:r>
        <w:rPr>
          <w:rFonts w:eastAsia="宋体" w:cs="宋体" w:ascii="宋体" w:hAnsi="宋体"/>
          <w:sz w:val="21"/>
          <w:szCs w:val="21"/>
        </w:rPr>
        <w:t>mgtanα</w:t>
      </w:r>
      <w:r>
        <w:rPr>
          <w:rFonts w:ascii="宋体" w:hAnsi="宋体" w:cs="宋体"/>
          <w:sz w:val="21"/>
          <w:szCs w:val="21"/>
        </w:rPr>
        <w:t>，线对小球的拉力大小为</w:t>
      </w:r>
      <w:r>
        <w:rPr>
          <w:rFonts w:eastAsia="宋体" w:cs="宋体" w:ascii="宋体" w:hAnsi="宋体"/>
          <w:sz w:val="21"/>
          <w:szCs w:val="21"/>
        </w:rPr>
        <w:t>F=mg/cosα</w:t>
      </w:r>
      <w:r>
        <w:rPr>
          <w:rFonts w:ascii="宋体" w:hAnsi="宋体" w:cs="宋体"/>
          <w:sz w:val="21"/>
          <w:szCs w:val="21"/>
        </w:rPr>
        <w:t>由牛顿第二定律得</w:t>
      </w:r>
      <w:r>
        <w:rPr>
          <w:rFonts w:eastAsia="宋体" w:cs="宋体" w:ascii="宋体" w:hAnsi="宋体"/>
          <w:sz w:val="21"/>
          <w:szCs w:val="21"/>
        </w:rPr>
        <w:t>mgtanα=mv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/r </w:t>
      </w:r>
      <w:r>
        <w:rPr>
          <w:rFonts w:ascii="宋体" w:hAnsi="宋体" w:cs="宋体"/>
          <w:sz w:val="21"/>
          <w:szCs w:val="21"/>
        </w:rPr>
        <w:t>由几何关系得</w:t>
      </w:r>
      <w:r>
        <w:rPr>
          <w:rFonts w:eastAsia="宋体" w:cs="宋体" w:ascii="宋体" w:hAnsi="宋体"/>
          <w:sz w:val="21"/>
          <w:szCs w:val="21"/>
        </w:rPr>
        <w:t xml:space="preserve">r=Lsinα </w:t>
      </w:r>
      <w:r>
        <w:rPr>
          <w:rFonts w:ascii="宋体" w:hAnsi="宋体" w:cs="宋体"/>
          <w:sz w:val="21"/>
          <w:szCs w:val="21"/>
        </w:rPr>
        <w:t>所以，小球做匀速圆周运动线速度的大小为</w:t>
      </w:r>
      <w:r>
        <w:rPr>
          <w:rFonts w:ascii="宋体" w:hAnsi="宋体" w:cs="宋体"/>
          <w:sz w:val="21"/>
          <w:szCs w:val="21"/>
        </w:rPr>
        <w:object w:dxaOrig="17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9.95pt" filled="f" o:ole="">
            <v:imagedata r:id="rId3" o:title=""/>
          </v:shape>
          <o:OLEObject Type="Embed" ProgID="" ShapeID="ole_rId2" DrawAspect="Content" ObjectID="_513933929" r:id="rId2"/>
        </w:objec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1029335" cy="1188085"/>
                <wp:effectExtent l="0" t="0" r="0" b="0"/>
                <wp:docPr id="4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88000"/>
                          <a:chOff x="0" y="0"/>
                          <a:chExt cx="102924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24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0"/>
                              <a:ext cx="79380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7240"/>
                              <a:ext cx="72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9760"/>
                              <a:ext cx="3967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410">
                                  <a:moveTo>
                                    <a:pt x="0" y="0"/>
                                  </a:moveTo>
                                  <a:lnTo>
                                    <a:pt x="810" y="1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7320"/>
                              <a:ext cx="38916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365">
                                  <a:moveTo>
                                    <a:pt x="795" y="0"/>
                                  </a:moveTo>
                                  <a:lnTo>
                                    <a:pt x="0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4800"/>
                              <a:ext cx="61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696600"/>
                              <a:ext cx="6156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1706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246960"/>
                              <a:ext cx="3524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124560"/>
                              <a:ext cx="3531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0"/>
                              <a:ext cx="3531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6800" y="7300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1724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739800"/>
                              <a:ext cx="7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800" y="394200"/>
                              <a:ext cx="17640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0080"/>
                              <a:ext cx="1911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09">
                                  <a:moveTo>
                                    <a:pt x="0" y="0"/>
                                  </a:moveTo>
                                  <a:lnTo>
                                    <a:pt x="390" y="6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3008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339840"/>
                              <a:ext cx="2649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958680"/>
                              <a:ext cx="353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697320"/>
                              <a:ext cx="194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561960"/>
                              <a:ext cx="2649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7160"/>
                              <a:ext cx="6174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040" y="668520"/>
                            <a:ext cx="200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668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0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" style="position:absolute;margin-left:0pt;margin-top:0pt;width:81.05pt;height:93.55pt" coordorigin="0,0" coordsize="1621,1871">
                <v:group id="shape_0" alt="Group 241" style="position:absolute;left:0;top:0;width:1621;height:1871">
                  <v:oval id="shape_0" ID="Oval 242" fillcolor="white" stroked="t" o:allowincell="f" style="position:absolute;left:0;top:873;width:1249;height:601;mso-wrap-style:none;v-text-anchor:middle;mso-position-horizontal-relative:char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line id="shape_0" from="637,90" to="637,1173" ID="Line 243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ID="FreeForm 244" coordsize="810,1410" path="m0,0l810,1410e" stroked="t" o:allowincell="f" style="position:absolute;left:637;top:94;width:624;height:10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5" coordsize="795,1365" path="m795,0l0,1365e" stroked="t" o:allowincell="f" style="position:absolute;left:12;top:106;width:612;height:1053;mso-wrap-style:none;v-text-anchor:middle;mso-position-horizontal-relative:char">
                    <v:fill o:detectmouseclick="t" on="false"/>
                    <v:stroke color="black" weight="9360" dashstyle="longdash" joinstyle="round" endcap="flat"/>
                    <w10:wrap type="none"/>
                  </v:shape>
                  <v:line id="shape_0" from="139,102" to="1111,102" ID="Line 2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47" fillcolor="black" stroked="t" o:allowincell="f" style="position:absolute;left:1196;top:1097;width:96;height:95;mso-wrap-style:none;v-text-anchor:middle;mso-position-horizontal-relative:char">
                    <v:fill o:detectmouseclick="t" color2="#fefefe"/>
                    <v:stroke color="black" weight="9360" joinstyle="miter" endcap="flat"/>
                    <w10:wrap type="none"/>
                  </v:oval>
                  <v:rect id="shape_0" ID="Arc 248" coordsize="10800,10800" path="l0,21600xee" stroked="t" o:allowincell="f" style="position:absolute;left:614;top:269;width:138;height:119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33;top:389;width:55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;top:196;width:555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;top:0;width:555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4,1150" to="1201,1150" ID="Line 252" stroked="t" o:allowincell="f" style="position:absolute;flip:x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38,657" to="938,1137" ID="Line 253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238,1165" to="1238,1646" ID="Line 254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38,621" to="1215,1101" ID="Line 255" stroked="t" o:allowincell="f" style="position:absolute;flip:x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FreeForm 256" coordsize="390,609" path="m0,0l390,609e" stroked="t" o:allowincell="f" style="position:absolute;left:926;top:1150;width:300;height:469;mso-wrap-style:none;v-text-anchor:middle;mso-position-horizontal-relative:char">
                    <v:fill o:detectmouseclick="t" on="false"/>
                    <v:stroke color="black" weight="9360" dashstyle="longdash" joinstyle="round" endcap="flat"/>
                    <w10:wrap type="none"/>
                  </v:shape>
                  <v:line id="shape_0" from="648,1150" to="1203,1150" ID="Line 257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983;top:535;width:41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1510;width:555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1098;width:305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;top:885;width:41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,74" to="1111,74" ID="Line 26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0;top:1053;width:31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64" stroked="f" o:allowincell="f" style="position:absolute;left:552;top:1053;width:169;height: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ID="Oval 265" fillcolor="black" stroked="t" o:allowincell="f" style="position:absolute;left:602;top:110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球运动的角速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398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15pt;height:27.25pt" filled="f" o:ole="">
            <v:imagedata r:id="rId5" o:title=""/>
          </v:shape>
          <o:OLEObject Type="Embed" ProgID="" ShapeID="ole_rId4" DrawAspect="Content" ObjectID="_1897848695" r:id="rId4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球运动的周期</w:t>
      </w:r>
      <w:r>
        <w:rPr>
          <w:rFonts w:ascii="宋体" w:hAnsi="宋体" w:cs="宋体"/>
          <w:sz w:val="21"/>
          <w:szCs w:val="21"/>
        </w:rPr>
        <w:object w:dxaOrig="2201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27.7pt" filled="f" o:ole="">
            <v:imagedata r:id="rId7" o:title=""/>
          </v:shape>
          <o:OLEObject Type="Embed" ProgID="" ShapeID="ole_rId6" DrawAspect="Content" ObjectID="_1651898019" r:id="rId6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点评：在解决匀速圆周运动的过程中，弄清物体圆形轨道所在的平面，明确圆心和半径是一个关键环节，同时不可忽视对解题结果进行动态分析，明确各变量之间的制约关系、变化趋势以及结果涉及物理量的决定因素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竖直平面内：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、如图所示，没有物体支撑的小球，在竖直平面内做圆周运动过最高点的情况：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736600" cy="797560"/>
                <wp:effectExtent l="0" t="0" r="0" b="0"/>
                <wp:docPr id="5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97400"/>
                          <a:chOff x="0" y="0"/>
                          <a:chExt cx="736560" cy="79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65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5040"/>
                            <a:ext cx="72648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6480" cy="7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726480" cy="75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440" y="3564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3480"/>
                            <a:ext cx="208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36360"/>
                            <a:ext cx="176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54800"/>
                            <a:ext cx="11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64520"/>
                            <a:ext cx="11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0pt;width:58pt;height:62.8pt" coordorigin="0,0" coordsize="1160,1256">
                <v:rect id="shape_0" stroked="f" o:allowincell="f" style="position:absolute;left:0;top:0;width:1159;height:1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40" style="position:absolute;left:8;top:8;width:1144;height:1240">
                  <v:group id="shape_0" alt="Group 141" style="position:absolute;left:8;top:8;width:1144;height:1240">
                    <v:oval id="shape_0" ID="Oval 142" fillcolor="white" stroked="t" o:allowincell="f" style="position:absolute;left:8;top:62;width:1143;height:1185;mso-wrap-style:none;v-text-anchor:middle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ID="Oval 143" fillcolor="white" stroked="t" o:allowincell="f" style="position:absolute;left:536;top:8;width:87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77,64" to="577,626" ID="Line 1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5" style="position:absolute;left:561;top:53;width:33;height:607">
                  <v:line id="shape_0" from="577,69" to="577,457" ID="Line 146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77,53" to="577,263" ID="Line 147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oval id="shape_0" ID="Oval 148" fillcolor="black" stroked="t" o:allowincell="f" style="position:absolute;left:561;top:626;width:32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05;top:57;width:27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244;width:1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59;width:1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699135" cy="702310"/>
                <wp:effectExtent l="0" t="0" r="0" b="0"/>
                <wp:docPr id="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702360"/>
                          <a:chOff x="0" y="0"/>
                          <a:chExt cx="699120" cy="70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912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5040"/>
                            <a:ext cx="68904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69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040"/>
                              <a:ext cx="53280" cy="53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74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652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80" y="25092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42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8036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" style="position:absolute;margin-left:0pt;margin-top:0pt;width:55.05pt;height:55.3pt" coordorigin="0,0" coordsize="1101,1106">
                <v:rect id="shape_0" stroked="f" o:allowincell="f" style="position:absolute;left:0;top:0;width:1100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30" style="position:absolute;left:8;top:8;width:1085;height:1090">
                  <v:oval id="shape_0" ID="Oval 131" stroked="t" o:allowincell="f" style="position:absolute;left:8;top:8;width:1084;height:10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32" fillcolor="#757575" stroked="t" o:allowincell="f" style="position:absolute;left:504;top:16;width:83;height:83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line id="shape_0" from="550,67" to="550,533" ID="Line 133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0,97" to="550,322" ID="Line 134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ID="Oval 135" fillcolor="black" stroked="t" o:allowincell="f" style="position:absolute;left:580;top:395;width:33;height:3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2;top:67;width:1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284;width:18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临界条件：小球达最高点时绳子的拉力（或轨道的弹力）刚好等于零，小球的重力提供其做圆周运动的向心力，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临界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临界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临界</m:t>
            </m:r>
          </m:sub>
        </m:sSub>
      </m:oMath>
      <w:r>
        <w:rPr>
          <w:rFonts w:ascii="宋体" w:hAnsi="宋体" w:cs="宋体"/>
          <w:sz w:val="21"/>
          <w:szCs w:val="21"/>
        </w:rPr>
        <w:t>是小球通过最高点的最小速度，即临界速度）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能过最高点的条件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临界</m:t>
            </m:r>
          </m:sub>
        </m:sSub>
      </m:oMath>
      <w:r>
        <w:rPr>
          <w:rFonts w:ascii="宋体" w:hAnsi="宋体" w:cs="宋体"/>
          <w:sz w:val="21"/>
          <w:szCs w:val="21"/>
        </w:rPr>
        <w:t>。 此时小球对轨道有压力或绳对小球有拉力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不能过最高点的条件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临界</m:t>
            </m:r>
          </m:sub>
        </m:sSub>
      </m:oMath>
      <w:r>
        <w:rPr>
          <w:rFonts w:ascii="宋体" w:hAnsi="宋体" w:cs="宋体"/>
          <w:sz w:val="21"/>
          <w:szCs w:val="21"/>
        </w:rPr>
        <w:t>（实际上小球还没有到最高点就已脱离了轨道）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图所示，有物体支持的小球在竖直平面内做圆周运动过最高点的情况：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674370" cy="702945"/>
                <wp:effectExtent l="0" t="0" r="0" b="0"/>
                <wp:docPr id="7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703080"/>
                          <a:chOff x="0" y="0"/>
                          <a:chExt cx="674280" cy="70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2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5040"/>
                            <a:ext cx="6642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664200" cy="66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525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529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29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9240" y="333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" style="position:absolute;margin-left:0pt;margin-top:0pt;width:53.1pt;height:55.35pt" coordorigin="0,0" coordsize="1062,1107">
                <v:rect id="shape_0" stroked="f" o:allowincell="f" style="position:absolute;left:0;top:0;width:1061;height:1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1" style="position:absolute;left:8;top:8;width:1046;height:1091">
                  <v:oval id="shape_0" ID="Oval 122" fillcolor="white" stroked="t" o:allowincell="f" style="position:absolute;left:8;top:52;width:1045;height:1046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group id="shape_0" alt="Group 123" style="position:absolute;left:473;top:8;width:83;height:526">
                    <v:line id="shape_0" from="500,91" to="500,534" ID="Line 1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,91" to="528,534" ID="Line 1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26" fillcolor="white" stroked="t" o:allowincell="f" style="position:absolute;left:473;top:8;width:82;height: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ID="Oval 127" fillcolor="black" stroked="t" o:allowincell="f" style="position:absolute;left:487;top:525;width:45;height: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678815" cy="702945"/>
                <wp:effectExtent l="0" t="0" r="0" b="0"/>
                <wp:docPr id="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703080"/>
                          <a:chOff x="0" y="0"/>
                          <a:chExt cx="678960" cy="70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896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6852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000"/>
                            <a:ext cx="388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0040"/>
                            <a:ext cx="590040" cy="61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" style="position:absolute;margin-left:0pt;margin-top:0pt;width:53.45pt;height:55.35pt" coordorigin="0,0" coordsize="1069,1107">
                <v:rect id="shape_0" stroked="f" o:allowincell="f" style="position:absolute;left:0;top:0;width:1068;height:1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16" fillcolor="white" stroked="t" o:allowincell="f" style="position:absolute;left:8;top:8;width:1052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7" fillcolor="white" stroked="t" o:allowincell="f" style="position:absolute;left:504;top:14;width:60;height: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8" fillcolor="white" stroked="t" o:allowincell="f" style="position:absolute;left:70;top:79;width:928;height:9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779145" cy="687705"/>
                <wp:effectExtent l="0" t="0" r="0" b="0"/>
                <wp:docPr id="9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687600"/>
                          <a:chOff x="0" y="0"/>
                          <a:chExt cx="779040" cy="68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7790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10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6840"/>
                            <a:ext cx="7790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080" y="225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9144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38400"/>
                            <a:ext cx="276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389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61.35pt;height:54.15pt" coordorigin="0,0" coordsize="1227,1083">
                <v:rect id="shape_0" stroked="f" o:allowincell="f" style="position:absolute;left:0;top:1;width:1226;height:1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" stroked="f" o:allowincell="f" style="position:absolute;left:0;top:294;width:1226;height:73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83,355" to="583,744" ID="Line 110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83,144" to="583,354" ID="Line 111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4;top:533;width:435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0;width:612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临界条件：由于硬杆和管壁的支撑作用，小球恰能达到最高点的临界速度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临界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图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所示的小球过最高点时，轻杆对小球的弹力情况是：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</w:rPr>
        <w:t>v=0</w:t>
      </w:r>
      <w:r>
        <w:rPr>
          <w:rFonts w:ascii="宋体" w:hAnsi="宋体" w:cs="宋体"/>
          <w:sz w:val="21"/>
          <w:szCs w:val="21"/>
        </w:rPr>
        <w:t>时，轻杆对小球有竖直向上的支持力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，其大小等于小球的重力，即</w:t>
      </w:r>
      <w:r>
        <w:rPr>
          <w:rFonts w:eastAsia="宋体" w:cs="宋体" w:ascii="宋体" w:hAnsi="宋体"/>
          <w:sz w:val="21"/>
          <w:szCs w:val="21"/>
        </w:rPr>
        <w:t>N=mg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</w:rPr>
        <w:t>0&lt;v&lt;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ascii="宋体" w:hAnsi="宋体" w:cs="宋体"/>
          <w:sz w:val="21"/>
          <w:szCs w:val="21"/>
        </w:rPr>
        <w:t>时，杆对小球有竖直向上的支持力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 w:val="21"/>
          <w:szCs w:val="21"/>
        </w:rPr>
        <w:t>，大小随速度的增大而减小；其取值范围是</w:t>
      </w:r>
      <w:r>
        <w:rPr>
          <w:rFonts w:eastAsia="宋体" w:cs="宋体" w:ascii="宋体" w:hAnsi="宋体"/>
          <w:sz w:val="21"/>
          <w:szCs w:val="21"/>
        </w:rPr>
        <w:t>mg&gt;N&gt;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 w:ascii="宋体" w:hAnsi="宋体"/>
          <w:sz w:val="21"/>
          <w:szCs w:val="21"/>
        </w:rPr>
        <w:t>N=0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</w:rPr>
        <w:t>v&gt;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ascii="宋体" w:hAnsi="宋体" w:cs="宋体"/>
          <w:sz w:val="21"/>
          <w:szCs w:val="21"/>
        </w:rPr>
        <w:t>时，杆对小球有指向圆心的拉力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sz w:val="21"/>
          <w:szCs w:val="21"/>
        </w:rPr>
        <w:t>，其大小随速度的增大而增大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图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所示的小球过最高点时，光滑硬管对小球的弹力情况是：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</w:rPr>
        <w:t>v=0</w:t>
      </w:r>
      <w:r>
        <w:rPr>
          <w:rFonts w:ascii="宋体" w:hAnsi="宋体" w:cs="宋体"/>
          <w:sz w:val="21"/>
          <w:szCs w:val="21"/>
        </w:rPr>
        <w:t>时，管的下侧内壁对小球有竖直向上的支持力，其大小等于小球的重力，即</w:t>
      </w:r>
      <w:r>
        <w:rPr>
          <w:rFonts w:eastAsia="宋体" w:cs="宋体" w:ascii="宋体" w:hAnsi="宋体"/>
          <w:sz w:val="21"/>
          <w:szCs w:val="21"/>
        </w:rPr>
        <w:t>N=m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</w:rPr>
        <w:t>0&lt;v&lt;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ascii="宋体" w:hAnsi="宋体" w:cs="宋体"/>
          <w:sz w:val="21"/>
          <w:szCs w:val="21"/>
        </w:rPr>
        <w:t>时，管的下侧内壁对小球有竖直向上的支持力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 w:val="21"/>
          <w:szCs w:val="21"/>
        </w:rPr>
        <w:t>，大小随速度的增大而减小，其取值范围是</w:t>
      </w:r>
      <w:r>
        <w:rPr>
          <w:rFonts w:eastAsia="宋体" w:cs="宋体" w:ascii="宋体" w:hAnsi="宋体"/>
          <w:sz w:val="21"/>
          <w:szCs w:val="21"/>
        </w:rPr>
        <w:t>mg&gt;N&gt;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</w:rPr>
        <w:t>v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 w:ascii="宋体" w:hAnsi="宋体"/>
          <w:sz w:val="21"/>
          <w:szCs w:val="21"/>
        </w:rPr>
        <w:t>N=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sz w:val="21"/>
          <w:szCs w:val="21"/>
        </w:rPr>
        <w:t>v&gt;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sz w:val="21"/>
          <w:szCs w:val="21"/>
        </w:rPr>
        <w:t>时，管的上侧内壁对小球有竖直向下指向圆心的压力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sz w:val="21"/>
          <w:szCs w:val="21"/>
        </w:rPr>
        <w:t>，其大小随速度的增大而增大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(c)</w:t>
      </w:r>
      <w:r>
        <w:rPr>
          <w:rFonts w:ascii="宋体" w:hAnsi="宋体" w:cs="宋体"/>
          <w:sz w:val="21"/>
          <w:szCs w:val="21"/>
        </w:rPr>
        <w:t>的球沿球面运动，轨道对小球只能支撑，而不能产生拉力。在最高点的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  <w:vertAlign w:val="subscript"/>
        </w:rPr>
        <w:t>临界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sz w:val="21"/>
          <w:szCs w:val="21"/>
        </w:rPr>
        <w:t>。当</w:t>
      </w:r>
      <w:r>
        <w:rPr>
          <w:rFonts w:eastAsia="宋体" w:cs="宋体" w:ascii="宋体" w:hAnsi="宋体"/>
          <w:sz w:val="21"/>
          <w:szCs w:val="21"/>
        </w:rPr>
        <w:t>v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sz w:val="21"/>
          <w:szCs w:val="21"/>
        </w:rPr>
        <w:t>时，小球将脱离轨道做平抛运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：如果小球带电，且空间存在电场或磁场时，临界条件应是小球所受重力、电场力和洛仑兹力的合力等于向心力，此时临界速度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sz w:val="21"/>
          <w:szCs w:val="21"/>
        </w:rPr>
        <w:t xml:space="preserve"> 。要具体问题具体分析，但分析方法是相同的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小球用轻绳悬挂于某固定点。现将轻绳水平拉直，然后由静止开始释放小球。考虑小球由静止开始运动到最低位置的过程（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小球在水平方向的速度逐渐增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小球在竖直方向的速度逐渐增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到达最低位置时小球线速度最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到达最低位置时绳中的拉力等于小球的重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，细杆的一端与一小球相连，可绕过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的水平轴自由转动现给小球一初速度，使它做圆周运动，图中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分别表示小球轨道的最低点和最高点，则杆对球的作用力可能是（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000125" cy="1333500"/>
            <wp:effectExtent l="0" t="0" r="0" b="0"/>
            <wp:docPr id="1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为拉力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为拉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为拉力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为推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为推力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为拉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为推力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为推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所示，半径为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，内径很小的光滑半圆管竖直放置，两个质量均为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小球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以不同速率进入管内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通过最高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时，对管壁上部的压力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i/>
          <w:iCs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通过最高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时，对管壁下部的压力为</w:t>
      </w:r>
      <w:r>
        <w:rPr>
          <w:rFonts w:eastAsia="宋体" w:cs="宋体" w:ascii="宋体" w:hAnsi="宋体"/>
          <w:sz w:val="21"/>
          <w:szCs w:val="21"/>
        </w:rPr>
        <w:t>0.75</w:t>
      </w:r>
      <w:r>
        <w:rPr>
          <w:rFonts w:eastAsia="宋体" w:cs="宋体" w:ascii="宋体" w:hAnsi="宋体"/>
          <w:i/>
          <w:iCs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．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球落地点间的距离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1609725" cy="1099820"/>
                <wp:effectExtent l="0" t="0" r="0" b="0"/>
                <wp:docPr id="1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99800"/>
                          <a:chOff x="0" y="0"/>
                          <a:chExt cx="1609560" cy="1099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0956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106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91160"/>
                            <a:ext cx="756360" cy="75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04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024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450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450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04720"/>
                            <a:ext cx="28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863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165240"/>
                            <a:ext cx="22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423000"/>
                            <a:ext cx="227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76572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78804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0pt;width:126.75pt;height:86.6pt" coordorigin="0,0" coordsize="2535,1732">
                <v:rect id="shape_0" stroked="f" o:allowincell="f" style="position:absolute;left:0;top:0;width:2534;height:1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95" fillcolor="white" stroked="t" o:allowincell="f" style="position:absolute;left:1087;top:167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6" fillcolor="white" stroked="t" o:allowincell="f" style="position:absolute;left:1207;top:301;width:1190;height:11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97" fillcolor="white" stroked="t" o:allowincell="f" style="position:absolute;left:1087;top:8;width:719;height:171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,1613" to="1807,1613" ID="Line 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99" fillcolor="black" stroked="t" o:allowincell="f" style="position:absolute;left:727;top:1488;width:112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0" fillcolor="black" stroked="t" o:allowincell="f" style="position:absolute;left:1335;top:1488;width:112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39,795" to="2280,1236" ID="Line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02" fillcolor="black" stroked="t" o:allowincell="f" style="position:absolute;left:1808;top:766;width:43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27;top:260;width:35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666;width:3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1206;width:3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1241;width:3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解析：两个小球在最高点时，受重力和管壁的作用力，这两个力的合力作为向心力，离开轨道后两球均做平抛运动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球落地点间的距离等于它们平抛运动的水平位移之差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i/>
          <w:iCs/>
          <w:sz w:val="21"/>
          <w:szCs w:val="21"/>
        </w:rPr>
        <w:t>mg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i/>
          <w:iCs/>
          <w:sz w:val="21"/>
          <w:szCs w:val="21"/>
        </w:rPr>
        <w:t>mg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：</w:t>
      </w:r>
      <w:r>
        <w:rPr>
          <w:rFonts w:eastAsia="宋体" w:cs="宋体" w:ascii="宋体" w:hAnsi="宋体"/>
          <w:i/>
          <w:iCs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0.75</w:t>
      </w:r>
      <w:r>
        <w:rPr>
          <w:rFonts w:eastAsia="宋体" w:cs="宋体" w:ascii="宋体" w:hAnsi="宋体"/>
          <w:i/>
          <w:iCs/>
          <w:sz w:val="21"/>
          <w:szCs w:val="21"/>
        </w:rPr>
        <w:t>mg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sz w:val="21"/>
          <w:szCs w:val="21"/>
        </w:rPr>
        <w:t>=4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∴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=3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球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用不可伸长的细绳悬于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，在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的正下方有一固定的钉子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OB=d</w:t>
      </w:r>
      <w:r>
        <w:rPr>
          <w:rFonts w:ascii="宋体" w:hAnsi="宋体" w:cs="宋体"/>
          <w:sz w:val="21"/>
          <w:szCs w:val="21"/>
        </w:rPr>
        <w:t>，初始时小球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同水平面无初速度释放，绳长为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，为使小球能绕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做完整的圆周运动，如图所示。试求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mc:AlternateContent>
          <mc:Choice Requires="wpg">
            <w:drawing>
              <wp:inline distT="0" distB="0" distL="0" distR="0">
                <wp:extent cx="1934210" cy="1490980"/>
                <wp:effectExtent l="0" t="0" r="0" b="0"/>
                <wp:docPr id="12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491120"/>
                          <a:chOff x="0" y="0"/>
                          <a:chExt cx="1934280" cy="1491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93356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2840" cy="13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1440" y="685800"/>
                              <a:ext cx="314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495360"/>
                              <a:ext cx="314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3040" cy="13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0" y="23364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78920"/>
                                <a:ext cx="10800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243360"/>
                                <a:ext cx="0" cy="115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53000">
                                <a:off x="373320" y="216360"/>
                                <a:ext cx="970200" cy="108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725">
                                    <a:moveTo>
                                      <a:pt x="11759" y="43"/>
                                    </a:moveTo>
                                    <a:arcTo wR="10800" hR="10800" stAng="-5094446" swAng="57244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725">
                                    <a:moveTo>
                                      <a:pt x="11759" y="43"/>
                                    </a:moveTo>
                                    <a:arcTo wR="10800" hR="10800" stAng="-5094446" swAng="57244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916920"/>
                                <a:ext cx="304920" cy="31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06164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3320" y="171360"/>
                                <a:ext cx="3142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760" y="0"/>
                                <a:ext cx="3142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3142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1360" y="956880"/>
                                <a:ext cx="3142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7920" y="108576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3796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6676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201320"/>
                            <a:ext cx="314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88640"/>
                            <a:ext cx="26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152.3pt;height:117.4pt" coordorigin="0,0" coordsize="3046,2348">
                <v:rect id="shape_0" stroked="f" o:allowincell="f" style="position:absolute;left:1;top:0;width:3044;height:2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74" style="position:absolute;left:0;top:0;width:3044;height:2194">
                  <v:shape id="shape_0" stroked="f" o:allowincell="f" style="position:absolute;left:1845;top:1080;width:494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9;top:780;width:494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7" style="position:absolute;left:0;top:0;width:2446;height:2194">
                    <v:line id="shape_0" from="601,368" to="2145,368" ID="Line 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79" fillcolor="#747474" stroked="t" o:allowincell="f" style="position:absolute;left:448;top:282;width:169;height:178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2139,383" to="2139,2194" ID="Line 80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rect id="shape_0" ID="Arc 81" coordorigin="10800,42" coordsize="10800,12725" path="l0,21600xee" stroked="t" o:allowincell="f" style="position:absolute;left:588;top:340;width:1527;height:1706;mso-wrap-style:none;v-text-anchor:middle;rotation:172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oval id="shape_0" ID="Oval 82" stroked="t" o:allowincell="f" style="position:absolute;left:1910;top:1444;width:479;height:502;mso-wrap-style:none;v-text-anchor:middle;mso-position-horizontal-relative:char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oval id="shape_0" ID="Oval 83" fillcolor="black" stroked="t" o:allowincell="f" style="position:absolute;left:2094;top:1672;width:58;height:5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155;top:270;width:494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1;top:0;width:494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80;width:494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9;top:1507;width:494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280,1710" to="2908,1710" ID="Line 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375" to="2908,375" ID="Line 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420" to="2580,1694" ID="Line 90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74;top:1892;width:4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297;width:41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解析：为使小球能绕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做完整的圆周运动，则小球在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对绳的拉力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应该大于或等于零，即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机械能守恒定律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以上两式可求得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答案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/>
          <w:iCs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是竖直平面内的四分之一圆弧轨道，在下端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与水平直轨相切，如图所示。一小球自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起由静止开始沿轨道下滑。已知圆轨道半径为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，小球的质量为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不计各处摩擦。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838325" cy="895350"/>
            <wp:effectExtent l="0" t="0" r="0" b="0"/>
            <wp:docPr id="1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⑴</w:t>
      </w:r>
      <w:r>
        <w:rPr>
          <w:rFonts w:ascii="宋体" w:hAnsi="宋体" w:cs="宋体"/>
          <w:sz w:val="21"/>
          <w:szCs w:val="21"/>
        </w:rPr>
        <w:t>小球运动到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的动能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⑵</w:t>
      </w:r>
      <w:r>
        <w:rPr>
          <w:rFonts w:ascii="宋体" w:hAnsi="宋体" w:cs="宋体"/>
          <w:sz w:val="21"/>
          <w:szCs w:val="21"/>
        </w:rPr>
        <w:t>小球下滑到距水平轨道的高度为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</w:rPr>
        <w:t>/2</w:t>
      </w:r>
      <w:r>
        <w:rPr>
          <w:rFonts w:ascii="宋体" w:hAnsi="宋体" w:cs="宋体"/>
          <w:sz w:val="21"/>
          <w:szCs w:val="21"/>
        </w:rPr>
        <w:t>时速度的大小和方向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⑶</w:t>
      </w:r>
      <w:r>
        <w:rPr>
          <w:rFonts w:ascii="宋体" w:hAnsi="宋体" w:cs="宋体"/>
          <w:sz w:val="21"/>
          <w:szCs w:val="21"/>
        </w:rPr>
        <w:t>小球经过圆弧轨道的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和水平轨道的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时，所受轨道支持力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C</w:t>
      </w:r>
      <w:r>
        <w:rPr>
          <w:rFonts w:ascii="宋体" w:hAnsi="宋体" w:cs="宋体"/>
          <w:sz w:val="21"/>
          <w:szCs w:val="21"/>
        </w:rPr>
        <w:t>各是多大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解析：⑴</w:t>
      </w:r>
      <w:r>
        <w:rPr>
          <w:rFonts w:eastAsia="宋体" w:cs="宋体" w:ascii="宋体" w:hAnsi="宋体"/>
          <w:i/>
          <w:iCs/>
          <w:sz w:val="21"/>
          <w:szCs w:val="21"/>
        </w:rPr>
        <w:t>E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K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 xml:space="preserve">mgR </w:t>
      </w:r>
      <w:r>
        <w:rPr>
          <w:rFonts w:eastAsia="宋体" w:cs="宋体" w:ascii="宋体" w:hAnsi="宋体"/>
          <w:sz w:val="21"/>
          <w:szCs w:val="21"/>
        </w:rPr>
        <w:t>⑵</w:t>
      </w:r>
      <w:r>
        <w:rPr>
          <w:rFonts w:eastAsia="宋体" w:cs="宋体" w:ascii="宋体" w:hAnsi="宋体"/>
          <w:i/>
          <w:iCs/>
          <w:sz w:val="21"/>
          <w:szCs w:val="21"/>
        </w:rPr>
        <w:t>v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sz w:val="21"/>
          <w:szCs w:val="21"/>
        </w:rPr>
        <w:t>沿圆弧切线向下，与竖直成</w:t>
      </w:r>
      <w:r>
        <w:rPr>
          <w:rFonts w:eastAsia="宋体" w:cs="宋体" w:ascii="宋体" w:hAnsi="宋体"/>
          <w:sz w:val="21"/>
          <w:szCs w:val="21"/>
        </w:rPr>
        <w:t xml:space="preserve">30º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⑶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=3</w:t>
      </w:r>
      <w:r>
        <w:rPr>
          <w:rFonts w:eastAsia="宋体" w:cs="宋体" w:ascii="宋体" w:hAnsi="宋体"/>
          <w:i/>
          <w:iCs/>
          <w:sz w:val="21"/>
          <w:szCs w:val="21"/>
        </w:rPr>
        <w:t>mg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C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mg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所示，半径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</w:rPr>
        <w:t>=0.40m</w:t>
      </w:r>
      <w:r>
        <w:rPr>
          <w:rFonts w:ascii="宋体" w:hAnsi="宋体" w:cs="宋体"/>
          <w:sz w:val="21"/>
          <w:szCs w:val="21"/>
        </w:rPr>
        <w:t>的光滑半圆环轨道处于竖直平面内，半圆环与粗糙的水平地面相切于圆环的端点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一质量</w:t>
      </w:r>
      <w:r>
        <w:rPr>
          <w:rFonts w:eastAsia="宋体" w:cs="宋体" w:ascii="宋体" w:hAnsi="宋体"/>
          <w:i/>
          <w:iCs/>
          <w:sz w:val="21"/>
          <w:szCs w:val="21"/>
        </w:rPr>
        <w:t>m=</w:t>
      </w:r>
      <w:r>
        <w:rPr>
          <w:rFonts w:eastAsia="宋体" w:cs="宋体" w:ascii="宋体" w:hAnsi="宋体"/>
          <w:sz w:val="21"/>
          <w:szCs w:val="21"/>
        </w:rPr>
        <w:t>0.10kg</w:t>
      </w:r>
      <w:r>
        <w:rPr>
          <w:rFonts w:ascii="宋体" w:hAnsi="宋体" w:cs="宋体"/>
          <w:sz w:val="21"/>
          <w:szCs w:val="21"/>
        </w:rPr>
        <w:t>的小球，以初速度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=7.0m/s</w:t>
      </w:r>
      <w:r>
        <w:rPr>
          <w:rFonts w:ascii="宋体" w:hAnsi="宋体" w:cs="宋体"/>
          <w:sz w:val="21"/>
          <w:szCs w:val="21"/>
        </w:rPr>
        <w:t>在水平地面上向左作加速度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=3.0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的匀减速直线运动，运动</w:t>
      </w:r>
      <w:r>
        <w:rPr>
          <w:rFonts w:eastAsia="宋体" w:cs="宋体" w:ascii="宋体" w:hAnsi="宋体"/>
          <w:sz w:val="21"/>
          <w:szCs w:val="21"/>
        </w:rPr>
        <w:t>4.0m</w:t>
      </w:r>
      <w:r>
        <w:rPr>
          <w:rFonts w:ascii="宋体" w:hAnsi="宋体" w:cs="宋体"/>
          <w:sz w:val="21"/>
          <w:szCs w:val="21"/>
        </w:rPr>
        <w:t>后，冲上竖直半圆环，最后小球落在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。求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间的距离（取重力加速度</w:t>
      </w:r>
      <w:r>
        <w:rPr>
          <w:rFonts w:eastAsia="宋体" w:cs="宋体" w:ascii="宋体" w:hAnsi="宋体"/>
          <w:i/>
          <w:iCs/>
          <w:sz w:val="21"/>
          <w:szCs w:val="21"/>
        </w:rPr>
        <w:t>g=</w:t>
      </w:r>
      <w:r>
        <w:rPr>
          <w:rFonts w:eastAsia="宋体" w:cs="宋体" w:ascii="宋体" w:hAnsi="宋体"/>
          <w:sz w:val="21"/>
          <w:szCs w:val="21"/>
        </w:rPr>
        <w:t>10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1876425" cy="1142365"/>
                <wp:effectExtent l="0" t="0" r="0" b="0"/>
                <wp:docPr id="1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42280"/>
                          <a:chOff x="0" y="0"/>
                          <a:chExt cx="1876320" cy="1142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87632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20" y="204480"/>
                            <a:ext cx="3535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81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81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17640"/>
                            <a:ext cx="15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197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93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9280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96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86796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522000"/>
                            <a:ext cx="2890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122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841320"/>
                            <a:ext cx="335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0"/>
                            <a:ext cx="335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41320"/>
                            <a:ext cx="335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35760"/>
                            <a:ext cx="335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23720"/>
                            <a:ext cx="335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147.75pt;height:89.95pt" coordorigin="0,0" coordsize="2955,1799">
                <v:rect id="shape_0" stroked="f" o:allowincell="f" style="position:absolute;left:0;top:1;width:2954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rc 58" coordsize="10800,21599" path="l0,21600xee" stroked="t" o:allowincell="f" style="position:absolute;left:7;top:322;width:556;height:111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83,1445" to="2946,1445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0" fillcolor="white" stroked="t" o:allowincell="f" style="position:absolute;left:2627;top:1291;width:137;height:1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1" fillcolor="black" stroked="t" o:allowincell="f" style="position:absolute;left:538;top:305;width:39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2" fillcolor="black" stroked="t" o:allowincell="f" style="position:absolute;left:538;top:1406;width:39;height: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3" fillcolor="black" stroked="t" o:allowincell="f" style="position:absolute;left:1937;top:1412;width:39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67,1367" to="2618,1367" ID="Line 64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4,822" to="568,1155" ID="Line 65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Oval 66" fillcolor="black" stroked="t" o:allowincell="f" style="position:absolute;left:529;top:807;width:38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2;top:1325;width:5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0;width:5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325;width:52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001;width:5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667;width:52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答案】</w:t>
      </w:r>
      <w:r>
        <w:rPr>
          <w:rFonts w:eastAsia="宋体" w:cs="宋体" w:ascii="宋体" w:hAnsi="宋体"/>
          <w:sz w:val="21"/>
          <w:szCs w:val="21"/>
        </w:rPr>
        <w:t>1.2m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所示，位于竖直平面上的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圆弧光滑轨道，半径为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sz w:val="21"/>
          <w:szCs w:val="21"/>
        </w:rPr>
        <w:t>OB</w:t>
      </w:r>
      <w:r>
        <w:rPr>
          <w:rFonts w:ascii="宋体" w:hAnsi="宋体" w:cs="宋体"/>
          <w:sz w:val="21"/>
          <w:szCs w:val="21"/>
        </w:rPr>
        <w:t>沿竖直方向，上端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距地面高度为</w:t>
      </w:r>
      <w:r>
        <w:rPr>
          <w:rFonts w:eastAsia="宋体" w:cs="宋体" w:ascii="宋体" w:hAnsi="宋体"/>
          <w:i/>
          <w:iCs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，质量为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小球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由静止释放，最后落在水平地面上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处，不计空气阻力，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小球运动到轨道上的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，对轨道的压力多大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小球落地点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水平距离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是多少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1447165" cy="1102995"/>
                <wp:effectExtent l="0" t="0" r="0" b="0"/>
                <wp:docPr id="1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03040"/>
                          <a:chOff x="0" y="0"/>
                          <a:chExt cx="1447200" cy="1103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44720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080" y="132840"/>
                            <a:ext cx="1339920" cy="890280"/>
                          </a:xfrm>
                        </wpg:grpSpPr>
                        <wps:wsp>
                          <wps:cNvSpPr/>
                          <wps:spPr>
                            <a:xfrm rot="11064600">
                              <a:off x="311040" y="12600"/>
                              <a:ext cx="345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4" h="10800">
                                  <a:moveTo>
                                    <a:pt x="10798" y="0"/>
                                  </a:moveTo>
                                  <a:arcTo wR="10800" hR="10800" stAng="-5400606" swAng="50156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4" h="10800">
                                  <a:moveTo>
                                    <a:pt x="10798" y="0"/>
                                  </a:moveTo>
                                  <a:arcTo wR="10800" hR="10800" stAng="-5400606" swAng="50156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31600">
                              <a:off x="292680" y="36360"/>
                              <a:ext cx="3481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371880"/>
                              <a:ext cx="22320" cy="42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2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840" y="794160"/>
                              <a:ext cx="7390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880"/>
                              <a:ext cx="3157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00" y="795600"/>
                              <a:ext cx="60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528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1260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44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080" y="45000"/>
                              <a:ext cx="21456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8280"/>
                              <a:ext cx="4716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3320"/>
                              <a:ext cx="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7956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956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88236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88236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471240"/>
                            <a:ext cx="100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997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6560"/>
                            <a:ext cx="997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46160"/>
                            <a:ext cx="100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379080"/>
                            <a:ext cx="997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777240"/>
                            <a:ext cx="100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28440"/>
                            <a:ext cx="100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13.95pt;height:86.85pt" coordorigin="0,0" coordsize="2279,1737">
                <v:rect id="shape_0" stroked="f" o:allowincell="f" style="position:absolute;left:0;top:1;width:2278;height:1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8" style="position:absolute;left:87;top:222;width:2109;height:1388">
                  <v:rect id="shape_0" ID="Arc 19" coordsize="10734,10800" path="l0,21600xee" stroked="t" o:allowincell="f" style="position:absolute;left:577;top:229;width:543;height:546;mso-wrap-style:none;v-text-anchor:middle;rotation:18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20" coordsize="10800,10800" path="l0,21600xee" stroked="t" o:allowincell="f" style="position:absolute;left:547;top:266;width:547;height:546;mso-wrap-style:none;v-text-anchor:middle;rotation:184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group id="shape_0" alt="Group 21" style="position:absolute;left:1053;top:795;width:34;height:665">
                    <v:line id="shape_0" from="1088,795" to="1088,1460" ID="Line 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,795" to="1053,1460" ID="Line 23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24" style="position:absolute;left:1033;top:1460;width:1163;height:34">
                    <v:line id="shape_0" from="1033,1460" to="2196,1460" ID="Line 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3,1495" to="2196,1495" ID="Line 2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27" style="position:absolute;left:87;top:256;width:496;height:34">
                    <v:line id="shape_0" from="87,256" to="583,256" ID="Line 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291" to="583,291" ID="Line 2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98,1462" to="1050,1462" ID="Line 3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0,265" to="1095,265" ID="Line 3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8,229" to="1088,775" ID="Line 3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Oval 33" fillcolor="black" stroked="t" o:allowincell="f" style="position:absolute;left:1079;top:248;width:23;height: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6,280" to="1063,605" ID="Line 34" stroked="t" o:allowincell="f" style="position:absolute;flip:y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oval id="shape_0" ID="Oval 35" fillcolor="black" stroked="t" o:allowincell="f" style="position:absolute;left:576;top:222;width:73;height:73;mso-wrap-style:none;v-text-anchor:middle;mso-position-horizontal-relative:char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99,230" to="99,1461" ID="Line 36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3,1462" to="2163,1610" ID="Line 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1462" to="1088,1610" ID="Line 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1599" to="1369,1599" ID="Line 39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856,1599" to="2164,1599" ID="Line 4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;top:742;width:15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;top:0;width:156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8;top:26;width:156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6;top:230;width:15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3;top:597;width:156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9;top:1224;width:15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4;top:1462;width:15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小球由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→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过程中，根据机械能守恒定律有： </w:t>
      </w:r>
      <w:r>
        <w:rPr>
          <w:rFonts w:eastAsia="宋体" w:cs="宋体" w:ascii="宋体" w:hAnsi="宋体"/>
          <w:i/>
          <w:iCs/>
          <w:sz w:val="21"/>
          <w:szCs w:val="21"/>
        </w:rPr>
        <w:t>mgR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球在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，根据向心力公式有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小球由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→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过程，水平方向有：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i/>
          <w:iCs/>
          <w:sz w:val="21"/>
          <w:szCs w:val="21"/>
        </w:rPr>
        <w:t>t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竖直方向有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内壁光滑的环形细圆管，位于竖直平面内，环的半径为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（比细管的半径大得多）．在圆管中有两个直径与细管内径相同的小球（可视为质点）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的质量为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的质量为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．它们沿环形圆管顺时针运动，经过最低点时的速度都为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．设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运动到最低点时，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恰好运动到最高点，若要此时两球作用于圆管的合力为零，那么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应满足的关系式是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1054100" cy="1485265"/>
                <wp:effectExtent l="0" t="0" r="0" b="0"/>
                <wp:docPr id="1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485360"/>
                          <a:chOff x="0" y="0"/>
                          <a:chExt cx="1054080" cy="1485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105408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000" y="0"/>
                            <a:ext cx="260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97640"/>
                            <a:ext cx="1044000" cy="10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56680"/>
                            <a:ext cx="921960" cy="92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448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177920"/>
                            <a:ext cx="51480" cy="52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1259280"/>
                            <a:ext cx="261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83pt;height:116.95pt" coordorigin="0,0" coordsize="1660,2339">
                <v:rect id="shape_0" stroked="f" o:allowincell="f" style="position:absolute;left:0;top:1;width:1659;height:2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8;top:0;width:40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1" fillcolor="white" stroked="t" o:allowincell="f" style="position:absolute;left:8;top:311;width:1643;height:16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2" fillcolor="white" stroked="t" o:allowincell="f" style="position:absolute;left:109;top:404;width:1451;height:1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3" fillcolor="gray" stroked="t" o:allowincell="f" style="position:absolute;left:756;top:322;width:82;height:8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Oval 54" fillcolor="gray" stroked="t" o:allowincell="f" style="position:absolute;left:811;top:1855;width:80;height:8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f" o:allowincell="f" style="position:absolute;left:682;top:1983;width:41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解析：这是一道综合运用牛顿运动定律、圆周运动、机械能守恒定律的高考题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通过圆管最低点时，圆管对球的压力竖直向上，所以球对圆管的压力竖直向下．若要此时两球作用于圆管的合力为零，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对圆管的压力一定是竖直向上的，所以圆管对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的压力一定是竖直向下的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机械能守恒定律，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通过圆管最高点时的速度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满足方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牛顿运动定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又 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得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图所示，位于竖直平面内的光滑轨道，由一段斜的直轨道和与之相切的圆形轨道连接而成，圆形轨道的半径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。一质量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小物块从斜轨道上某处由静止开始下滑，然后沿圆形轨道运动。要求物块能通过圆形最高点，且在该最高点与轨道间的压力不能超过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g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为重力加速度）。求物块初始位置相对于圆形轨道底部的高度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的取值范围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mc:AlternateContent>
          <mc:Choice Requires="wpg">
            <w:drawing>
              <wp:inline distT="0" distB="0" distL="0" distR="0">
                <wp:extent cx="1626235" cy="905510"/>
                <wp:effectExtent l="0" t="0" r="0" b="0"/>
                <wp:docPr id="17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905400"/>
                          <a:chOff x="0" y="0"/>
                          <a:chExt cx="1626120" cy="905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62612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0" y="367200"/>
                            <a:ext cx="410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45" h="21600">
                                <a:moveTo>
                                  <a:pt x="2455" y="3945"/>
                                </a:moveTo>
                                <a:arcTo wR="10800" hR="10800" stAng="-8435961" swAng="15738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45" h="21600">
                                <a:moveTo>
                                  <a:pt x="2455" y="3945"/>
                                </a:moveTo>
                                <a:arcTo wR="10800" hR="10800" stAng="-8435961" swAng="157383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040"/>
                            <a:ext cx="120456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842760"/>
                            <a:ext cx="162180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504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504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504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504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76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280" y="504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1611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8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6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120" y="504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8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640" y="504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504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9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480" y="504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44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24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760" y="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48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000" y="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0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600" y="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732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0"/>
                              <a:ext cx="547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504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">
                            <a:off x="351000" y="140400"/>
                            <a:ext cx="1339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219240"/>
                            <a:ext cx="10404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224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1320" y="289080"/>
                              <a:ext cx="1670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39744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313200"/>
                            <a:ext cx="282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5720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455400"/>
                            <a:ext cx="1828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8" style="position:absolute;margin-left:0pt;margin-top:0pt;width:128.05pt;height:71.3pt" coordorigin="0,0" coordsize="2561,1426">
                <v:rect id="shape_0" stroked="f" o:allowincell="f" style="position:absolute;left:0;top:0;width:2560;height:1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rc 310" coordsize="19145,21600" path="l0,21600xee" stroked="t" o:allowincell="f" style="position:absolute;left:1899;top:578;width:646;height:7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2,22" to="1998,1260" ID="Line 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12" style="position:absolute;left:2;top:1327;width:2553;height:95">
                  <v:line id="shape_0" from="2,1335" to="88,1422" ID="Line 3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9,1335" to="175,1422" ID="Line 31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8,1335" to="263,1422" ID="Line 31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4,1335" to="350,1422" ID="Line 31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3,1335" to="438,1422" ID="Line 31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1335" to="527,1422" ID="Line 31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9,1335" to="614,1422" ID="Line 31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5,1335" to="701,1422" ID="Line 32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4,1335" to="789,1422" ID="Line 32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1,1335" to="878,1422" ID="Line 3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0,1335" to="965,1422" ID="Line 3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,1329" to="2555,1329" ID="Line 3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9,1335" to="1055,1422" ID="Line 3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57,1335" to="1143,1422" ID="Line 32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46,1335" to="1231,1422" ID="Line 3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32,1335" to="1318,1422" ID="Line 32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20,1335" to="1405,1422" ID="Line 32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7,1335" to="1494,1422" ID="Line 33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96,1335" to="1581,1422" ID="Line 33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82,1335" to="1668,1422" ID="Line 33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71,1335" to="1756,1422" ID="Line 33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62,1327" to="1848,1414" ID="Line 33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50,1327" to="1936,1414" ID="Line 33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39,1327" to="2024,1414" ID="Line 33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25,1327" to="2111,1414" ID="Line 33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14,1327" to="2199,1414" ID="Line 33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1,1327" to="2288,1414" ID="Line 33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90,1327" to="2375,1414" ID="Line 34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6,1327" to="2462,1414" ID="Line 3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65,1327" to="2550,1414" ID="Line 34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7,8" to="87,1301" ID="Line 3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344" fillcolor="white" stroked="t" o:allowincell="f" style="position:absolute;left:553;top:221;width:210;height:153;mso-wrap-style:none;v-text-anchor:middle;rotation: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45" style="position:absolute;left:485;top:345;width:263;height:982">
                  <v:line id="shape_0" from="593,345" to="611,1327" ID="Line 346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Rectangle 347" fillcolor="white" stroked="f" o:allowincell="f" style="position:absolute;left:487;top:800;width:262;height:163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32;top:626;width:444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493;width:44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50" fillcolor="black" stroked="t" o:allowincell="f" style="position:absolute;left:2166;top:901;width:49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82,717" to="2469,941" ID="Line 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color w:val="FF0000"/>
          <w:sz w:val="21"/>
          <w:szCs w:val="21"/>
        </w:rPr>
        <w:t>2.5</w:t>
      </w:r>
      <w:r>
        <w:rPr>
          <w:rFonts w:eastAsia="宋体" w:cs="宋体" w:ascii="宋体" w:hAnsi="宋体"/>
          <w:i/>
          <w:color w:val="FF0000"/>
          <w:sz w:val="21"/>
          <w:szCs w:val="21"/>
        </w:rPr>
        <w:t>R</w:t>
      </w:r>
      <w:r>
        <w:rPr>
          <w:rFonts w:eastAsia="宋体" w:cs="宋体" w:ascii="宋体" w:hAnsi="宋体"/>
          <w:color w:val="FF0000"/>
          <w:sz w:val="21"/>
          <w:szCs w:val="21"/>
        </w:rPr>
        <w:t>≤</w:t>
      </w:r>
      <w:r>
        <w:rPr>
          <w:rFonts w:eastAsia="宋体" w:cs="宋体" w:ascii="宋体" w:hAnsi="宋体"/>
          <w:i/>
          <w:color w:val="FF0000"/>
          <w:sz w:val="21"/>
          <w:szCs w:val="21"/>
        </w:rPr>
        <w:t>h</w:t>
      </w:r>
      <w:r>
        <w:rPr>
          <w:rFonts w:eastAsia="宋体" w:cs="宋体" w:ascii="宋体" w:hAnsi="宋体"/>
          <w:color w:val="FF0000"/>
          <w:sz w:val="21"/>
          <w:szCs w:val="21"/>
        </w:rPr>
        <w:t>≤5</w:t>
      </w:r>
      <w:r>
        <w:rPr>
          <w:rFonts w:eastAsia="宋体" w:cs="宋体" w:ascii="宋体" w:hAnsi="宋体"/>
          <w:i/>
          <w:color w:val="FF0000"/>
          <w:sz w:val="21"/>
          <w:szCs w:val="21"/>
        </w:rPr>
        <w:t>R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图所示，质量为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小球由光滑斜轨道自由下滑后，接着又在一个与斜轨道相连的竖直的光华圆环内侧运动，阻力不计，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09725" cy="885825"/>
            <wp:effectExtent l="0" t="0" r="0" b="0"/>
            <wp:docPr id="1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2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⑴</w:t>
      </w:r>
      <w:r>
        <w:rPr>
          <w:rFonts w:ascii="宋体" w:hAnsi="宋体" w:cs="宋体"/>
          <w:color w:val="000000"/>
          <w:sz w:val="21"/>
          <w:szCs w:val="21"/>
        </w:rPr>
        <w:t>小球至少应从多高的地方滑下，才能达到圆环顶端而不离开圆环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⑵</w:t>
      </w:r>
      <w:r>
        <w:rPr>
          <w:rFonts w:ascii="宋体" w:hAnsi="宋体" w:cs="宋体"/>
          <w:color w:val="000000"/>
          <w:sz w:val="21"/>
          <w:szCs w:val="21"/>
        </w:rPr>
        <w:t>小球到达圆环底端时，作用于环底的压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解析：⑴小球在下滑的过程中机械能守恒，设地面为零势能面，小球下落的高度为</w:t>
      </w:r>
      <w:r>
        <w:rPr>
          <w:rFonts w:eastAsia="宋体" w:cs="宋体" w:ascii="宋体" w:hAnsi="宋体"/>
          <w:i/>
          <w:iCs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，小球能到达环顶端市的速度最小为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球到达环顶端而不离开的临界条件为重力恰好全部提供向心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球在开始的机械能为</w:t>
      </w:r>
      <w:r>
        <w:rPr>
          <w:rFonts w:eastAsia="宋体" w:cs="宋体" w:ascii="宋体" w:hAnsi="宋体"/>
          <w:i/>
          <w:iCs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mg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球在环顶端的机械能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根据机械能守恒 </w:t>
      </w:r>
      <w:r>
        <w:rPr>
          <w:rFonts w:eastAsia="宋体" w:cs="宋体" w:ascii="宋体" w:hAnsi="宋体"/>
          <w:i/>
          <w:iCs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理得：</w:t>
      </w:r>
      <w:r>
        <w:rPr>
          <w:rFonts w:eastAsia="宋体" w:cs="宋体" w:ascii="宋体" w:hAnsi="宋体"/>
          <w:i/>
          <w:iCs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</w:rPr>
        <w:t>=2.5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，即小球至少从离底端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出滑下才能到达环顶而不离开圆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⑵</w:t>
      </w:r>
      <w:r>
        <w:rPr>
          <w:rFonts w:ascii="宋体" w:hAnsi="宋体" w:cs="宋体"/>
          <w:sz w:val="21"/>
          <w:szCs w:val="21"/>
        </w:rPr>
        <w:t>当环从</w:t>
      </w:r>
      <w:r>
        <w:rPr>
          <w:rFonts w:eastAsia="宋体" w:cs="宋体" w:ascii="宋体" w:hAnsi="宋体"/>
          <w:i/>
          <w:iCs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</w:rPr>
        <w:t>=2.5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处下滑到底部速度为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ascii="宋体" w:hAnsi="宋体" w:cs="宋体"/>
          <w:sz w:val="21"/>
          <w:szCs w:val="21"/>
        </w:rPr>
        <w:t>，由机械能守恒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球在底端受到重力</w:t>
      </w:r>
      <w:r>
        <w:rPr>
          <w:rFonts w:eastAsia="宋体" w:cs="宋体" w:ascii="宋体" w:hAnsi="宋体"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和支持力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，小球作圆周运动所需要的向心力由支持力和重力提供，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理得：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=6mg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shd w:fill="E5E5E5" w:val="clear"/>
        </w:rPr>
      </w:pPr>
      <w:r>
        <w:rPr>
          <w:rFonts w:ascii="宋体" w:hAnsi="宋体" w:cs="宋体"/>
          <w:sz w:val="21"/>
          <w:szCs w:val="21"/>
        </w:rPr>
        <w:t>圆环对小球的支持力与小球对圆环的压力是作用力反作用力，所以小球作用于圆环的压力为</w:t>
      </w:r>
      <w:r>
        <w:rPr>
          <w:rFonts w:eastAsia="宋体" w:cs="宋体" w:ascii="宋体" w:hAnsi="宋体"/>
          <w:sz w:val="21"/>
          <w:szCs w:val="21"/>
        </w:rPr>
        <w:t>6mg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shd w:fill="E5E5E5" w:val="clear"/>
        </w:rPr>
      </w:pPr>
      <w:r>
        <w:rPr>
          <w:rFonts w:eastAsia="宋体" w:cs="宋体" w:ascii="宋体" w:hAnsi="宋体"/>
          <w:b/>
          <w:bCs/>
          <w:sz w:val="21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shd w:fill="E5E5E5" w:val="clear"/>
        </w:rPr>
      </w:pPr>
      <w:r>
        <w:rPr>
          <w:rFonts w:eastAsia="宋体" w:cs="宋体" w:ascii="宋体" w:hAnsi="宋体"/>
          <w:b/>
          <w:bCs/>
          <w:sz w:val="21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3:00Z</dcterms:created>
  <dc:creator>Administrator</dc:creator>
  <dc:description/>
  <dc:language>en-US</dc:language>
  <cp:lastModifiedBy>ouyang</cp:lastModifiedBy>
  <dcterms:modified xsi:type="dcterms:W3CDTF">2019-02-19T01:59:08Z</dcterms:modified>
  <cp:revision>2</cp:revision>
  <dc:subject/>
  <dc:title>圆周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