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定项选择题（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atLeast" w:line="240"/>
        <w:ind w:left="315" w:hanging="315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900430"/>
                <wp:effectExtent l="0" t="15875" r="0" b="2540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0360"/>
                          <a:chOff x="0" y="0"/>
                          <a:chExt cx="1257480" cy="9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32920" cy="9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2920" cy="9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1132920" cy="89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6640"/>
                                  <a:ext cx="113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3280"/>
                                  <a:ext cx="113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0280"/>
                                  <a:ext cx="113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68040"/>
                                <a:ext cx="851400" cy="7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8478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3168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20"/>
                                  <a:ext cx="461160" cy="75564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3600" y="36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8720"/>
                                    <a:ext cx="399960" cy="69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0">
                                    <a:off x="384120" y="67896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8720" y="97920"/>
                                <a:ext cx="402120" cy="69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101">
                                    <a:moveTo>
                                      <a:pt x="633" y="0"/>
                                    </a:moveTo>
                                    <a:cubicBezTo>
                                      <a:pt x="629" y="450"/>
                                      <a:pt x="365" y="915"/>
                                      <a:pt x="0" y="110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2844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0" y="68832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62100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840" y="99720"/>
                                <a:ext cx="723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83">
                                    <a:moveTo>
                                      <a:pt x="93" y="0"/>
                                    </a:moveTo>
                                    <a:cubicBezTo>
                                      <a:pt x="114" y="69"/>
                                      <a:pt x="87" y="153"/>
                                      <a:pt x="0" y="1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440" y="10548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50520" y="5832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,–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46.8pt;width:99pt;height:70.9pt" coordorigin="5580,936" coordsize="1980,1418">
                <v:rect id="shape_0" stroked="f" o:allowincell="f" style="position:absolute;left:5580;top:936;width:1979;height:141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4" style="position:absolute;left:5761;top:936;width:1783;height:1417">
                  <v:group id="shape_0" alt="组合 5" style="position:absolute;left:5761;top:936;width:1783;height:1417">
                    <v:group id="shape_0" alt="组合 6" style="position:absolute;left:5761;top:951;width:1783;height:1402">
                      <v:line id="shape_0" from="5761,951" to="7544,951" ID="直线 7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61,1418" to="7544,1418" ID="直线 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61,1885" to="7544,1885" ID="直线 9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761,2353" to="7544,2353" ID="直线 1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组合 11" style="position:absolute;left:5985;top:1043;width:1335;height:1199">
                      <v:group id="shape_0" alt="组合 12" style="position:absolute;left:5985;top:1043;width:1335;height:102">
                        <v:oval id="shape_0" ID="椭圆 13" fillcolor="black" stroked="t" o:allowincell="f" style="position:absolute;left:5985;top:1077;width:33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6009,1093" to="7268,1093" ID="直线 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15" fillcolor="#333333" stroked="t" o:allowincell="f" style="position:absolute;left:7218;top:1043;width:101;height:101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oval>
                      </v:group>
                      <v:group id="shape_0" alt="组合 16" style="position:absolute;left:5985;top:1077;width:701;height:1165">
                        <v:oval id="shape_0" ID="椭圆 17" stroked="f" o:allowincell="f" style="position:absolute;left:5985;top:1076;width:33;height:33;mso-wrap-style:none;v-text-anchor:middle;rotation:60">
                          <v:fill o:detectmouseclick="t" on="false"/>
                          <v:stroke color="#3465a4" joinstyle="round" endcap="flat"/>
                          <w10:wrap type="square"/>
                        </v:oval>
                        <v:line id="shape_0" from="6006,1099" to="6635,2189" ID="直线 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oval id="shape_0" ID="椭圆 19" fillcolor="#333333" stroked="t" o:allowincell="f" style="position:absolute;left:6584;top:2139;width:101;height:101;mso-wrap-style:none;v-text-anchor:middle;rotation:60">
                          <v:fill o:detectmouseclick="t" type="solid" color2="#cccccc"/>
                          <v:stroke color="black" weight="6480" joinstyle="miter" endcap="flat"/>
                          <w10:wrap type="square"/>
                        </v:oval>
                      </v:group>
                    </v:group>
                    <v:shape id="shape_0" ID="未知" coordsize="633,1101" path="m633,0c629,450,365,915,0,1101e" stroked="t" o:allowincell="f" style="position:absolute;left:6640;top:1090;width:632;height:110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88;top:936;width:20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6;top:981;width:20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13;top:2020;width:20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2;top:1914;width:20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14,183" path="m93,0c114,69,87,153,0,183e" stroked="t" o:allowincell="f" style="position:absolute;left:6111;top:1093;width:113;height:182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stroked="f" o:allowincell="f" style="position:absolute;left:6216;top:1102;width:20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85;top:102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,–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如图，在场强大小为</w:t>
      </w:r>
      <w:r>
        <w:rPr>
          <w:rFonts w:eastAsia="宋体"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的匀强电场中，一根不可伸长的绝缘细线一端拴一个质量为</w:t>
      </w:r>
      <w:r>
        <w:rPr>
          <w:rFonts w:eastAsia="宋体" w:cs="宋体" w:ascii="宋体" w:hAnsi="宋体"/>
          <w:i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电荷量为</w:t>
      </w:r>
      <w:r>
        <w:rPr>
          <w:rFonts w:eastAsia="宋体" w:cs="宋体" w:ascii="宋体" w:hAnsi="宋体"/>
          <w:i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带负电小球，另一端固定在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。把小球拉到使细线水平的位置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然后将小球由静止释放，小球沿弧线运动到细线与水平成</w:t>
      </w:r>
      <w:r>
        <w:rPr>
          <w:rFonts w:eastAsia="宋体" w:cs="宋体" w:ascii="宋体" w:hAnsi="宋体"/>
          <w:i/>
          <w:sz w:val="21"/>
          <w:szCs w:val="21"/>
        </w:rPr>
        <w:t>θ</w:t>
      </w:r>
      <w:r>
        <w:rPr>
          <w:rFonts w:eastAsia="宋体" w:cs="宋体" w:ascii="宋体" w:hAnsi="宋体"/>
          <w:sz w:val="21"/>
          <w:szCs w:val="21"/>
        </w:rPr>
        <w:t>=60°</w:t>
      </w:r>
      <w:r>
        <w:rPr>
          <w:rFonts w:ascii="宋体" w:hAnsi="宋体" w:cs="宋体"/>
          <w:sz w:val="21"/>
          <w:szCs w:val="21"/>
        </w:rPr>
        <w:t>的位置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时速度为零。以下说法正确的是（      ）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小球重力与电场力的关系是</w:t>
      </w:r>
      <w:r>
        <w:rPr>
          <w:rFonts w:eastAsia="宋体" w:cs="宋体" w:ascii="宋体" w:hAnsi="宋体"/>
          <w:i/>
          <w:sz w:val="21"/>
          <w:szCs w:val="21"/>
        </w:rPr>
        <w:t>mg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i/>
          <w:sz w:val="21"/>
          <w:szCs w:val="21"/>
        </w:rPr>
        <w:t>Eq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小球重力与电场力的关系是</w:t>
      </w:r>
      <w:r>
        <w:rPr>
          <w:rFonts w:eastAsia="宋体" w:cs="宋体" w:ascii="宋体" w:hAnsi="宋体"/>
          <w:i/>
          <w:sz w:val="21"/>
          <w:szCs w:val="21"/>
        </w:rPr>
        <w:t>Eq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i/>
          <w:sz w:val="21"/>
          <w:szCs w:val="21"/>
        </w:rPr>
        <w:t>mg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球在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，细线拉力为</w:t>
      </w:r>
      <w:r>
        <w:rPr>
          <w:rFonts w:eastAsia="宋体" w:cs="宋体" w:ascii="宋体" w:hAnsi="宋体"/>
          <w:i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宋体" w:ascii="宋体" w:hAnsi="宋体"/>
          <w:i/>
          <w:sz w:val="21"/>
          <w:szCs w:val="21"/>
        </w:rPr>
        <w:t>mg</w:t>
      </w:r>
    </w:p>
    <w:p>
      <w:pPr>
        <w:pStyle w:val="Normal"/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球在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，细线拉力为</w:t>
      </w:r>
      <w:r>
        <w:rPr>
          <w:rFonts w:eastAsia="宋体" w:cs="宋体" w:ascii="宋体" w:hAnsi="宋体"/>
          <w:i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</w:rPr>
        <w:t>=2</w:t>
      </w:r>
      <w:r>
        <w:rPr>
          <w:rFonts w:eastAsia="宋体" w:cs="宋体" w:ascii="宋体" w:hAnsi="宋体"/>
          <w:i/>
          <w:sz w:val="21"/>
          <w:szCs w:val="21"/>
        </w:rPr>
        <w:t>Eq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如图为某非匀强电场中的一条电场线，一带电荷量为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，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粒子以沿方向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的初速度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运动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速度变为</w:t>
      </w:r>
      <w:r>
        <w:rPr>
          <w:rFonts w:eastAsia="宋体" w:cs="宋体" w:ascii="宋体" w:hAnsi="宋体"/>
          <w:sz w:val="21"/>
          <w:szCs w:val="21"/>
        </w:rPr>
        <w:t>2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间距离为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 xml:space="preserve">，则关于电场和粒子运动的下列说法中正确的是  </w:t>
      </w:r>
      <w:r>
        <w:rPr>
          <w:rFonts w:eastAsia="宋体" w:cs="宋体" w:ascii="宋体" w:hAnsi="宋体"/>
          <w:sz w:val="21"/>
          <w:szCs w:val="21"/>
        </w:rPr>
        <w:t xml:space="preserve">(        )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47900" cy="29019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场中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两点间电势差为</w:t>
      </w:r>
      <w:r>
        <w:rPr>
          <w:rFonts w:eastAsia="宋体" w:cs="宋体" w:ascii="宋体" w:hAnsi="宋体"/>
          <w:sz w:val="21"/>
          <w:szCs w:val="21"/>
        </w:rPr>
        <w:t>3mv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／</w:t>
      </w:r>
      <w:r>
        <w:rPr>
          <w:rFonts w:eastAsia="宋体" w:cs="宋体" w:ascii="宋体" w:hAnsi="宋体"/>
          <w:sz w:val="21"/>
          <w:szCs w:val="21"/>
        </w:rPr>
        <w:t>2q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粒子在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两点的加速度可能相等</w:t>
      </w:r>
    </w:p>
    <w:p>
      <w:pPr>
        <w:pStyle w:val="Normal"/>
        <w:tabs>
          <w:tab w:val="clear" w:pos="420"/>
          <w:tab w:val="right" w:pos="6725" w:leader="none"/>
        </w:tabs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53895" cy="1782445"/>
                <wp:effectExtent l="0" t="0" r="0" b="634365"/>
                <wp:wrapSquare wrapText="bothSides"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782360"/>
                          <a:chOff x="0" y="0"/>
                          <a:chExt cx="1953720" cy="1782360"/>
                        </a:xfrm>
                      </wpg:grpSpPr>
                      <wps:wsp>
                        <wps:cNvSpPr/>
                        <wps:spPr>
                          <a:xfrm>
                            <a:off x="356760" y="217800"/>
                            <a:ext cx="1226160" cy="131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1560"/>
                            <a:ext cx="12261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17800"/>
                            <a:ext cx="17388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153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  <a:lnTo>
                                  <a:pt x="96" y="63"/>
                                </a:lnTo>
                                <a:lnTo>
                                  <a:pt x="135" y="105"/>
                                </a:lnTo>
                                <a:lnTo>
                                  <a:pt x="168" y="171"/>
                                </a:lnTo>
                                <a:lnTo>
                                  <a:pt x="189" y="234"/>
                                </a:lnTo>
                                <a:lnTo>
                                  <a:pt x="213" y="300"/>
                                </a:lnTo>
                                <a:lnTo>
                                  <a:pt x="225" y="354"/>
                                </a:lnTo>
                                <a:lnTo>
                                  <a:pt x="240" y="423"/>
                                </a:lnTo>
                                <a:lnTo>
                                  <a:pt x="258" y="498"/>
                                </a:lnTo>
                                <a:lnTo>
                                  <a:pt x="267" y="558"/>
                                </a:lnTo>
                                <a:lnTo>
                                  <a:pt x="279" y="651"/>
                                </a:lnTo>
                                <a:lnTo>
                                  <a:pt x="288" y="717"/>
                                </a:lnTo>
                                <a:lnTo>
                                  <a:pt x="297" y="804"/>
                                </a:lnTo>
                                <a:lnTo>
                                  <a:pt x="300" y="894"/>
                                </a:lnTo>
                                <a:lnTo>
                                  <a:pt x="300" y="969"/>
                                </a:lnTo>
                                <a:lnTo>
                                  <a:pt x="303" y="1047"/>
                                </a:lnTo>
                                <a:lnTo>
                                  <a:pt x="306" y="1125"/>
                                </a:lnTo>
                                <a:lnTo>
                                  <a:pt x="303" y="1194"/>
                                </a:lnTo>
                                <a:lnTo>
                                  <a:pt x="300" y="1245"/>
                                </a:lnTo>
                                <a:lnTo>
                                  <a:pt x="297" y="1299"/>
                                </a:lnTo>
                                <a:lnTo>
                                  <a:pt x="294" y="1368"/>
                                </a:lnTo>
                                <a:lnTo>
                                  <a:pt x="288" y="1431"/>
                                </a:lnTo>
                                <a:lnTo>
                                  <a:pt x="282" y="1488"/>
                                </a:lnTo>
                                <a:lnTo>
                                  <a:pt x="270" y="1577"/>
                                </a:lnTo>
                                <a:lnTo>
                                  <a:pt x="258" y="1658"/>
                                </a:lnTo>
                                <a:lnTo>
                                  <a:pt x="240" y="1739"/>
                                </a:lnTo>
                                <a:lnTo>
                                  <a:pt x="222" y="1820"/>
                                </a:lnTo>
                                <a:lnTo>
                                  <a:pt x="192" y="1913"/>
                                </a:lnTo>
                                <a:lnTo>
                                  <a:pt x="168" y="1967"/>
                                </a:lnTo>
                                <a:lnTo>
                                  <a:pt x="141" y="2024"/>
                                </a:lnTo>
                                <a:lnTo>
                                  <a:pt x="114" y="2069"/>
                                </a:lnTo>
                                <a:lnTo>
                                  <a:pt x="90" y="2099"/>
                                </a:lnTo>
                                <a:lnTo>
                                  <a:pt x="60" y="2135"/>
                                </a:lnTo>
                                <a:lnTo>
                                  <a:pt x="6" y="2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227160"/>
                            <a:ext cx="17388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153">
                                <a:moveTo>
                                  <a:pt x="0" y="0"/>
                                </a:moveTo>
                                <a:lnTo>
                                  <a:pt x="51" y="21"/>
                                </a:lnTo>
                                <a:lnTo>
                                  <a:pt x="96" y="63"/>
                                </a:lnTo>
                                <a:lnTo>
                                  <a:pt x="135" y="105"/>
                                </a:lnTo>
                                <a:lnTo>
                                  <a:pt x="168" y="171"/>
                                </a:lnTo>
                                <a:lnTo>
                                  <a:pt x="189" y="234"/>
                                </a:lnTo>
                                <a:lnTo>
                                  <a:pt x="213" y="300"/>
                                </a:lnTo>
                                <a:lnTo>
                                  <a:pt x="225" y="354"/>
                                </a:lnTo>
                                <a:lnTo>
                                  <a:pt x="240" y="423"/>
                                </a:lnTo>
                                <a:lnTo>
                                  <a:pt x="258" y="498"/>
                                </a:lnTo>
                                <a:lnTo>
                                  <a:pt x="267" y="558"/>
                                </a:lnTo>
                                <a:lnTo>
                                  <a:pt x="279" y="651"/>
                                </a:lnTo>
                                <a:lnTo>
                                  <a:pt x="288" y="717"/>
                                </a:lnTo>
                                <a:lnTo>
                                  <a:pt x="297" y="804"/>
                                </a:lnTo>
                                <a:lnTo>
                                  <a:pt x="300" y="894"/>
                                </a:lnTo>
                                <a:lnTo>
                                  <a:pt x="300" y="969"/>
                                </a:lnTo>
                                <a:lnTo>
                                  <a:pt x="303" y="1047"/>
                                </a:lnTo>
                                <a:lnTo>
                                  <a:pt x="306" y="1125"/>
                                </a:lnTo>
                                <a:lnTo>
                                  <a:pt x="303" y="1194"/>
                                </a:lnTo>
                                <a:lnTo>
                                  <a:pt x="300" y="1245"/>
                                </a:lnTo>
                                <a:lnTo>
                                  <a:pt x="297" y="1299"/>
                                </a:lnTo>
                                <a:lnTo>
                                  <a:pt x="294" y="1368"/>
                                </a:lnTo>
                                <a:lnTo>
                                  <a:pt x="288" y="1431"/>
                                </a:lnTo>
                                <a:lnTo>
                                  <a:pt x="282" y="1488"/>
                                </a:lnTo>
                                <a:lnTo>
                                  <a:pt x="270" y="1577"/>
                                </a:lnTo>
                                <a:lnTo>
                                  <a:pt x="258" y="1658"/>
                                </a:lnTo>
                                <a:lnTo>
                                  <a:pt x="240" y="1739"/>
                                </a:lnTo>
                                <a:lnTo>
                                  <a:pt x="222" y="1820"/>
                                </a:lnTo>
                                <a:lnTo>
                                  <a:pt x="192" y="1913"/>
                                </a:lnTo>
                                <a:lnTo>
                                  <a:pt x="168" y="1967"/>
                                </a:lnTo>
                                <a:lnTo>
                                  <a:pt x="141" y="2024"/>
                                </a:lnTo>
                                <a:lnTo>
                                  <a:pt x="114" y="2069"/>
                                </a:lnTo>
                                <a:lnTo>
                                  <a:pt x="90" y="2099"/>
                                </a:lnTo>
                                <a:lnTo>
                                  <a:pt x="60" y="2135"/>
                                </a:lnTo>
                                <a:lnTo>
                                  <a:pt x="6" y="2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56628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93780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76572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40220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7308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5132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76212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0844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3684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881280"/>
                            <a:ext cx="3074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73200"/>
                            <a:ext cx="410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89280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478160"/>
                            <a:ext cx="614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d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811440"/>
                            <a:ext cx="614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c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040"/>
                            <a:ext cx="614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48276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748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782280"/>
                            <a:ext cx="40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2pt;margin-top:7.8pt;width:153.85pt;height:140.35pt" coordorigin="5040,156" coordsize="3077,2807">
                <v:oval id="shape_0" ID="椭圆 30" fillcolor="white" stroked="t" o:allowincell="f" style="position:absolute;left:5602;top:499;width:1930;height:2066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oval id="shape_0" ID="椭圆 31" fillcolor="white" stroked="t" o:allowincell="f" style="position:absolute;left:5602;top:1245;width:1930;height:598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shape id="shape_0" ID="未知" coordsize="306,2153" path="m0,0l51,21l96,63l135,105l168,171l189,234l213,300l225,354l240,423l258,498l267,558l279,651l288,717l297,804l300,894l300,969l303,1047l306,1125l303,1194l300,1245l297,1299l294,1368l288,1431l282,1488l270,1577l258,1658l240,1739l222,1820l192,1913l168,1967l141,2024l114,2069l90,2099l60,2135l6,2153e" stroked="t" o:allowincell="f" style="position:absolute;left:6597;top:499;width:273;height:2065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ID="未知" coordsize="306,2153" path="m0,0l51,21l96,63l135,105l168,171l189,234l213,300l225,354l240,423l258,498l267,558l279,651l288,717l297,804l300,894l300,969l303,1047l306,1125l303,1194l300,1245l297,1299l294,1368l288,1431l282,1488l270,1577l258,1658l240,1739l222,1820l192,1913l168,1967l141,2024l114,2069l90,2099l60,2135l6,2153e" stroked="t" o:allowincell="f" style="position:absolute;left:6301;top:514;width:273;height:2065;flip:x;mso-wrap-style:none;v-text-anchor:middle">
                  <v:fill o:detectmouseclick="t" on="false"/>
                  <v:stroke color="black" weight="9360" dashstyle="longdash" joinstyle="round" endcap="flat"/>
                  <w10:wrap type="square"/>
                </v:shape>
                <v:shape id="shape_0" stroked="f" o:allowincell="f" style="position:absolute;left:6637;top:1048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9;top:1633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1362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364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7;top:271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6;top:1339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1356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3,484" to="7955,484" ID="直线 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350,2576" to="7932,2576" ID="直线 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99;top:1544;width:48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9;top:1216;width:64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9,1562" to="7901,1562" ID="直线 4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08;top:2484;width:96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d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1434;width:96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c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411;width:96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a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8;top:156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916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2;top:1711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8;top:1388;width:64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粒子在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两点间运动时速度可能是先减少后增加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粒子在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两点间运动时电势能一直是减少的</w:t>
      </w:r>
    </w:p>
    <w:p>
      <w:pPr>
        <w:pStyle w:val="Normal"/>
        <w:spacing w:lineRule="atLeast" w:line="240"/>
        <w:ind w:left="220" w:hanging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如图匀强电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的区域内，在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处放置一点电荷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为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为球心的球面上的点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ecf</w:t>
      </w:r>
      <w:r>
        <w:rPr>
          <w:rFonts w:ascii="宋体" w:hAnsi="宋体" w:cs="宋体"/>
          <w:color w:val="000000"/>
          <w:sz w:val="21"/>
          <w:szCs w:val="21"/>
        </w:rPr>
        <w:t>平面与电场平行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edf</w:t>
      </w:r>
      <w:r>
        <w:rPr>
          <w:rFonts w:ascii="宋体" w:hAnsi="宋体" w:cs="宋体"/>
          <w:color w:val="000000"/>
          <w:sz w:val="21"/>
          <w:szCs w:val="21"/>
        </w:rPr>
        <w:t>平面与电场垂直，则下列说法中正确的是（   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i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两点的电场强度相同  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的电势等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点的电势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点电荷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 w:cs="宋体"/>
          <w:color w:val="000000"/>
          <w:sz w:val="21"/>
          <w:szCs w:val="21"/>
        </w:rPr>
        <w:t>在球面上任意两点之间移动时，电场力一定做功</w:t>
      </w:r>
    </w:p>
    <w:p>
      <w:pPr>
        <w:pStyle w:val="Normal"/>
        <w:rPr>
          <w:rFonts w:ascii="宋体" w:hAnsi="宋体" w:eastAsia="宋体" w:cs="宋体"/>
          <w:i/>
          <w:i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将点电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+</w:t>
      </w:r>
      <w:r>
        <w:rPr>
          <w:rFonts w:eastAsia="宋体" w:cs="宋体" w:ascii="宋体" w:hAnsi="宋体"/>
          <w:b w:val="false"/>
          <w:bCs/>
          <w:i/>
          <w:color w:val="000000"/>
          <w:sz w:val="21"/>
          <w:szCs w:val="21"/>
        </w:rPr>
        <w:t>q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在球面上任意两点之间移动，从球面上 </w:t>
      </w:r>
      <w:r>
        <w:rPr>
          <w:rFonts w:eastAsia="宋体" w:cs="宋体" w:ascii="宋体" w:hAnsi="宋体"/>
          <w:b w:val="false"/>
          <w:bCs/>
          <w:i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移动到</w:t>
      </w:r>
      <w:r>
        <w:rPr>
          <w:rFonts w:eastAsia="宋体" w:cs="宋体" w:ascii="宋体" w:hAnsi="宋体"/>
          <w:b w:val="false"/>
          <w:bCs/>
          <w:i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点的</w:t>
      </w:r>
      <w:r>
        <w:rPr>
          <w:rFonts w:ascii="宋体" w:hAnsi="宋体" w:cs="宋体"/>
          <w:color w:val="000000"/>
          <w:sz w:val="21"/>
          <w:szCs w:val="21"/>
        </w:rPr>
        <w:t>电势能变化量一定最大</w:t>
      </w:r>
    </w:p>
    <w:p>
      <w:pPr>
        <w:pStyle w:val="Normal"/>
        <w:rPr>
          <w:rFonts w:ascii="宋体" w:hAnsi="宋体" w:eastAsia="宋体" w:cs="宋体"/>
          <w:i/>
          <w:i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i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59255" cy="525780"/>
                <wp:effectExtent l="0" t="0" r="0" b="0"/>
                <wp:wrapNone/>
                <wp:docPr id="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525960"/>
                          <a:chOff x="0" y="0"/>
                          <a:chExt cx="1659240" cy="525960"/>
                        </a:xfrm>
                      </wpg:grpSpPr>
                      <wps:wsp>
                        <wps:cNvSpPr/>
                        <wps:spPr>
                          <a:xfrm>
                            <a:off x="137880" y="26496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245880"/>
                            <a:ext cx="12841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040"/>
                              <a:ext cx="241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360"/>
                              <a:ext cx="241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5760"/>
                              <a:ext cx="241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879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18792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19764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97640"/>
                            <a:ext cx="2826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2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9080"/>
                            <a:ext cx="422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61pt;margin-top:0pt;width:130.65pt;height:41.4pt" coordorigin="5220,0" coordsize="2613,828">
                <v:line id="shape_0" from="5437,417" to="7428,417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5" style="position:absolute;left:5437;top:387;width:2021;height:42">
                  <v:oval id="shape_0" ID="椭圆 56" fillcolor="black" stroked="t" o:allowincell="f" style="position:absolute;left:5437;top:387;width:37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7" fillcolor="black" stroked="t" o:allowincell="f" style="position:absolute;left:6098;top:395;width:37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8" fillcolor="black" stroked="t" o:allowincell="f" style="position:absolute;left:6760;top:388;width:37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9" fillcolor="black" stroked="t" o:allowincell="f" style="position:absolute;left:7421;top:396;width:37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250;top:296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296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1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311;width:4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6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30;width:66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pacing w:val="-6"/>
          <w:sz w:val="21"/>
          <w:szCs w:val="21"/>
        </w:rPr>
        <w:t>如图，</w:t>
      </w:r>
      <w:r>
        <w:rPr>
          <w:rFonts w:eastAsia="宋体" w:cs="宋体" w:ascii="宋体" w:hAnsi="宋体"/>
          <w:i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、</w:t>
      </w:r>
      <w:r>
        <w:rPr>
          <w:rFonts w:eastAsia="宋体" w:cs="宋体" w:ascii="宋体" w:hAnsi="宋体"/>
          <w:i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两点分别固定有电量为</w:t>
      </w:r>
      <w:r>
        <w:rPr>
          <w:rFonts w:eastAsia="宋体" w:cs="宋体" w:ascii="宋体" w:hAnsi="宋体"/>
          <w:spacing w:val="-6"/>
          <w:sz w:val="21"/>
          <w:szCs w:val="21"/>
        </w:rPr>
        <w:t>+</w:t>
      </w:r>
      <w:r>
        <w:rPr>
          <w:rFonts w:eastAsia="宋体" w:cs="宋体" w:ascii="宋体" w:hAnsi="宋体"/>
          <w:i/>
          <w:spacing w:val="-6"/>
          <w:sz w:val="21"/>
          <w:szCs w:val="21"/>
        </w:rPr>
        <w:t>Q</w:t>
      </w:r>
      <w:r>
        <w:rPr>
          <w:rFonts w:ascii="宋体" w:hAnsi="宋体" w:cs="宋体"/>
          <w:spacing w:val="-6"/>
          <w:sz w:val="21"/>
          <w:szCs w:val="21"/>
        </w:rPr>
        <w:t>和</w:t>
      </w:r>
      <w:r>
        <w:rPr>
          <w:rFonts w:eastAsia="宋体" w:cs="宋体" w:ascii="宋体" w:hAnsi="宋体"/>
          <w:spacing w:val="-6"/>
          <w:sz w:val="21"/>
          <w:szCs w:val="21"/>
        </w:rPr>
        <w:t>+2</w:t>
      </w:r>
      <w:r>
        <w:rPr>
          <w:rFonts w:eastAsia="宋体" w:cs="宋体" w:ascii="宋体" w:hAnsi="宋体"/>
          <w:i/>
          <w:spacing w:val="-6"/>
          <w:sz w:val="21"/>
          <w:szCs w:val="21"/>
        </w:rPr>
        <w:t>Q</w:t>
      </w:r>
      <w:r>
        <w:rPr>
          <w:rFonts w:ascii="宋体" w:hAnsi="宋体" w:cs="宋体"/>
          <w:spacing w:val="-6"/>
          <w:sz w:val="21"/>
          <w:szCs w:val="21"/>
        </w:rPr>
        <w:t>的点电荷。</w:t>
      </w:r>
      <w:r>
        <w:rPr>
          <w:rFonts w:eastAsia="宋体" w:cs="宋体" w:ascii="宋体" w:hAnsi="宋体"/>
          <w:i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、</w:t>
      </w:r>
      <w:r>
        <w:rPr>
          <w:rFonts w:eastAsia="宋体" w:cs="宋体" w:ascii="宋体" w:hAnsi="宋体"/>
          <w:i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、</w:t>
      </w:r>
      <w:r>
        <w:rPr>
          <w:rFonts w:eastAsia="宋体" w:cs="宋体" w:ascii="宋体" w:hAnsi="宋体"/>
          <w:i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>、</w:t>
      </w:r>
      <w:r>
        <w:rPr>
          <w:rFonts w:eastAsia="宋体" w:cs="宋体" w:ascii="宋体" w:hAnsi="宋体"/>
          <w:i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四点在同一直线上，且</w:t>
      </w:r>
      <w:r>
        <w:rPr>
          <w:rFonts w:eastAsia="宋体" w:cs="宋体" w:ascii="宋体" w:hAnsi="宋体"/>
          <w:i/>
          <w:spacing w:val="-6"/>
          <w:sz w:val="21"/>
          <w:szCs w:val="21"/>
        </w:rPr>
        <w:t>AC=CD=DB</w:t>
      </w:r>
      <w:r>
        <w:rPr>
          <w:rFonts w:ascii="宋体" w:hAnsi="宋体" w:cs="宋体"/>
          <w:spacing w:val="-6"/>
          <w:sz w:val="21"/>
          <w:szCs w:val="21"/>
        </w:rPr>
        <w:t>。现将一带正电的试探电荷从</w:t>
      </w:r>
      <w:r>
        <w:rPr>
          <w:rFonts w:eastAsia="宋体" w:cs="宋体" w:ascii="宋体" w:hAnsi="宋体"/>
          <w:i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>点沿直线移到</w:t>
      </w:r>
      <w:r>
        <w:rPr>
          <w:rFonts w:eastAsia="宋体" w:cs="宋体" w:ascii="宋体" w:hAnsi="宋体"/>
          <w:i/>
          <w:spacing w:val="-6"/>
          <w:sz w:val="21"/>
          <w:szCs w:val="21"/>
        </w:rPr>
        <w:t>D</w:t>
      </w:r>
      <w:r>
        <w:rPr>
          <w:rFonts w:ascii="宋体" w:hAnsi="宋体" w:cs="宋体"/>
          <w:spacing w:val="-6"/>
          <w:sz w:val="21"/>
          <w:szCs w:val="21"/>
        </w:rPr>
        <w:t>点，则电场力对试探电荷（    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一直做正功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一直做负功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先做正功再做负功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先做负功再做正功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一个质量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电荷量为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i/>
          <w:iCs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小球以初速度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水平抛出，在小球经过的竖直平面内，存在着若干个如图所示的无电场区和有理想上下边界的匀强电场区，两区域相互间隔、竖直高度相等，电场区水平方向无限长，已知每一电场区的场强大小相等、方向均竖直向上，不计空气阻力，下列说法正确的是（       ）</w:t>
      </w:r>
    </w:p>
    <w:p>
      <w:pPr>
        <w:pStyle w:val="Normal"/>
        <w:spacing w:lineRule="atLeast" w:line="24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小球在水平方向一直作匀速直线运动</w:t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若场强大小等于，则小球经过每一电场</w:t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8280</wp:posOffset>
                </wp:positionH>
                <wp:positionV relativeFrom="paragraph">
                  <wp:posOffset>-104140</wp:posOffset>
                </wp:positionV>
                <wp:extent cx="2397125" cy="1399540"/>
                <wp:effectExtent l="0" t="0" r="0" b="5842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399680"/>
                          <a:chOff x="0" y="0"/>
                          <a:chExt cx="2397240" cy="1399680"/>
                        </a:xfrm>
                      </wpg:grpSpPr>
                      <wps:wsp>
                        <wps:cNvSpPr/>
                        <wps:spPr>
                          <a:xfrm>
                            <a:off x="158040" y="178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70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20" y="2070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782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无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8726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无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1804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9236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7680"/>
                            <a:ext cx="229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5180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923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565920"/>
                            <a:ext cx="810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6480" y="5029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5072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5072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5086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5130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320" y="5130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09908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7340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098720"/>
                            <a:ext cx="229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2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1099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3734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1146960"/>
                            <a:ext cx="772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5560" y="10839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0882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10882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10897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09404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1085040"/>
                            <a:ext cx="14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16.4pt;margin-top:-8.2pt;width:188.75pt;height:110.2pt" coordorigin="4328,-164" coordsize="3775,2204">
                <v:oval id="shape_0" ID="椭圆 67" fillcolor="black" stroked="t" o:allowincell="f" style="position:absolute;left:4577;top:11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07,162" to="4889,162" ID="直线 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7;top:-1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7,162" to="7816,162" ID="直线 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32;top:274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无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121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无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7,652" to="6919,652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7,1084" to="6919,1084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28;top:651;width:3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7,652" to="7817,652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1084" to="7817,1084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7;top:727;width:127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628" to="5472,1083" ID="直线 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6,635" to="5126,1061" ID="直线 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65,635" to="4765,1061" ID="直线 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16,637" to="6516,1092" ID="直线 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70,644" to="6170,1070" ID="直线 8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09,644" to="5809,1070" ID="直线 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07,1567" to="6949,1567" ID="直线 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07,1999" to="6949,1999" ID="直线 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58;top:1566;width:36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2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7,1567" to="7847,1567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7,1999" to="7847,1999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7;top:1642;width:12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2,1543" to="5502,1998" ID="直线 9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56,1550" to="5156,1976" ID="直线 9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5,1550" to="4795,1976" ID="直线 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46,1552" to="6546,2007" ID="直线 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00,1559" to="6200,1985" ID="直线 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39,1545" to="5840,1985" ID="直线 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区的时间均相同</w:t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若场强大小等于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 w:val="21"/>
          <w:szCs w:val="21"/>
        </w:rPr>
        <w:t>，则小球经过每一无</w:t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场</w:t>
      </w:r>
      <w:r>
        <w:rPr>
          <w:rFonts w:ascii="宋体" w:hAnsi="宋体" w:cs="宋体"/>
          <w:sz w:val="21"/>
          <w:szCs w:val="21"/>
        </w:rPr>
        <w:t>区的时间均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8240</wp:posOffset>
                </wp:positionH>
                <wp:positionV relativeFrom="paragraph">
                  <wp:posOffset>91440</wp:posOffset>
                </wp:positionV>
                <wp:extent cx="77724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1.5pt;mso-wrap-distance-left:9.05pt;mso-wrap-distance-right:9.05pt;mso-wrap-distance-top:0pt;mso-wrap-distance-bottom:0pt;margin-top:7.2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240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无论场强大小如何，小球通过所有无电场区的时间均相同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光滑平面上固定金属小球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用长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的绝缘弹簧将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另一个金属小球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连接，让它们带上等量同种电荷，弹簧伸长量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，若两球电量各漏掉一半，弹簧伸长量变为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则有：（        ）</w:t>
      </w:r>
    </w:p>
    <w:p>
      <w:pPr>
        <w:pStyle w:val="Normal"/>
        <w:tabs>
          <w:tab w:val="clear" w:pos="420"/>
          <w:tab w:val="right" w:pos="67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739390" cy="962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257935" cy="1228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086225" cy="3898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 xml:space="preserve">． 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所示，实线是一个电场中的电场线，虚线是一个负检验电荷在这个电场中的轨迹，若电荷是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运动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处，以下判断正确的是： 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]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电荷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加速度减小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电势能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752475" cy="1047750"/>
            <wp:effectExtent l="0" t="0" r="0" b="0"/>
            <wp:wrapSquare wrapText="bothSides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处电势高    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电荷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速度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右图中虚线是某一静电场中的一簇等势线，若不计重力的带电粒子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射入电场后恰能沿图中的实线运动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是其运动轨迹上的另一点，则下述判断正确的是（   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的电势一定高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点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的场强一定大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带电粒子一定带正电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带电粒子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的速率一定小于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的速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如图，有两个完全相同的检验电荷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在点电荷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的电场中分别沿轨道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做匀速圆周运动，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的电势能分别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，动能分别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1"/>
          <w:szCs w:val="21"/>
        </w:rPr>
        <w:t>，下面的说法中正确的是（       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object w:dxaOrig="2159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-39pt;width:81pt;height:85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08683571" r:id="rId7"/>
        </w:objec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B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D.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420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pacing w:val="-6"/>
          <w:sz w:val="21"/>
          <w:szCs w:val="21"/>
        </w:rPr>
        <w:t>如图，让平行板电容器带电后，静电计的指针偏转一定角度，若不改变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>、</w:t>
      </w:r>
      <w:r>
        <w:rPr>
          <w:rFonts w:eastAsia="宋体" w:cs="宋体" w:ascii="宋体" w:hAnsi="宋体"/>
          <w:spacing w:val="-6"/>
          <w:sz w:val="21"/>
          <w:szCs w:val="21"/>
        </w:rPr>
        <w:t>B</w:t>
      </w:r>
      <w:r>
        <w:rPr>
          <w:rFonts w:ascii="宋体" w:hAnsi="宋体" w:cs="宋体"/>
          <w:spacing w:val="-6"/>
          <w:sz w:val="21"/>
          <w:szCs w:val="21"/>
        </w:rPr>
        <w:t>两极板带电量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97250</wp:posOffset>
                </wp:positionH>
                <wp:positionV relativeFrom="paragraph">
                  <wp:posOffset>244475</wp:posOffset>
                </wp:positionV>
                <wp:extent cx="1369060" cy="1111885"/>
                <wp:effectExtent l="5715" t="5080" r="0" b="6350"/>
                <wp:wrapNone/>
                <wp:docPr id="11" name="组合 100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112040"/>
                          <a:chOff x="0" y="0"/>
                          <a:chExt cx="1369080" cy="1112040"/>
                        </a:xfrm>
                      </wpg:grpSpPr>
                      <wpg:grpSp>
                        <wpg:cNvGrpSpPr/>
                        <wpg:grpSpPr>
                          <a:xfrm>
                            <a:off x="443160" y="84960"/>
                            <a:ext cx="92592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880" y="0"/>
                              <a:ext cx="50112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1120" cy="1026720"/>
                              </a:xfrm>
                            </wpg:grpSpPr>
                            <wps:wsp>
                              <wps:cNvSpPr/>
                              <wps:spPr>
                                <a:xfrm rot="19687200">
                                  <a:off x="136080" y="965520"/>
                                  <a:ext cx="1321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1120" cy="100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640" y="723960"/>
                                    <a:ext cx="223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946800"/>
                                    <a:ext cx="8712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66000">
                                    <a:off x="60840" y="523080"/>
                                    <a:ext cx="4050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62" h="10800">
                                        <a:moveTo>
                                          <a:pt x="2343" y="4082"/>
                                        </a:moveTo>
                                        <a:arcTo wR="10800" hR="10800" stAng="-8492231" swAng="67262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62" h="10800">
                                        <a:moveTo>
                                          <a:pt x="2343" y="4082"/>
                                        </a:moveTo>
                                        <a:arcTo wR="10800" hR="10800" stAng="-8492231" swAng="67262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1120" cy="9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648600">
                                      <a:off x="204480" y="909720"/>
                                      <a:ext cx="234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7840"/>
                                      <a:ext cx="501120" cy="50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219240"/>
                                      <a:ext cx="423000" cy="426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0"/>
                                      <a:ext cx="121320" cy="12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128520"/>
                                      <a:ext cx="2304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219240"/>
                                      <a:ext cx="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2280" y="333000"/>
                                      <a:ext cx="191160" cy="195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938160"/>
                                      <a:ext cx="1472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950040"/>
                                      <a:ext cx="10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560" y="599040"/>
                                      <a:ext cx="2412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7520" y="618120"/>
                                <a:ext cx="255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57400">
                              <a:off x="6840" y="183600"/>
                              <a:ext cx="5180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23">
                                  <a:moveTo>
                                    <a:pt x="0" y="80"/>
                                  </a:moveTo>
                                  <a:cubicBezTo>
                                    <a:pt x="7" y="63"/>
                                    <a:pt x="4" y="37"/>
                                    <a:pt x="20" y="30"/>
                                  </a:cubicBezTo>
                                  <a:cubicBezTo>
                                    <a:pt x="77" y="5"/>
                                    <a:pt x="90" y="39"/>
                                    <a:pt x="110" y="70"/>
                                  </a:cubicBezTo>
                                  <a:cubicBezTo>
                                    <a:pt x="107" y="80"/>
                                    <a:pt x="110" y="96"/>
                                    <a:pt x="100" y="100"/>
                                  </a:cubicBezTo>
                                  <a:cubicBezTo>
                                    <a:pt x="43" y="123"/>
                                    <a:pt x="58" y="58"/>
                                    <a:pt x="70" y="40"/>
                                  </a:cubicBezTo>
                                  <a:cubicBezTo>
                                    <a:pt x="76" y="31"/>
                                    <a:pt x="90" y="33"/>
                                    <a:pt x="100" y="30"/>
                                  </a:cubicBezTo>
                                  <a:cubicBezTo>
                                    <a:pt x="130" y="33"/>
                                    <a:pt x="162" y="30"/>
                                    <a:pt x="190" y="40"/>
                                  </a:cubicBezTo>
                                  <a:cubicBezTo>
                                    <a:pt x="214" y="49"/>
                                    <a:pt x="215" y="85"/>
                                    <a:pt x="200" y="100"/>
                                  </a:cubicBezTo>
                                  <a:cubicBezTo>
                                    <a:pt x="193" y="107"/>
                                    <a:pt x="180" y="107"/>
                                    <a:pt x="170" y="110"/>
                                  </a:cubicBezTo>
                                  <a:cubicBezTo>
                                    <a:pt x="173" y="83"/>
                                    <a:pt x="165" y="52"/>
                                    <a:pt x="180" y="30"/>
                                  </a:cubicBezTo>
                                  <a:cubicBezTo>
                                    <a:pt x="192" y="13"/>
                                    <a:pt x="220" y="17"/>
                                    <a:pt x="240" y="10"/>
                                  </a:cubicBezTo>
                                  <a:cubicBezTo>
                                    <a:pt x="250" y="7"/>
                                    <a:pt x="270" y="0"/>
                                    <a:pt x="270" y="0"/>
                                  </a:cubicBezTo>
                                  <a:cubicBezTo>
                                    <a:pt x="339" y="14"/>
                                    <a:pt x="337" y="12"/>
                                    <a:pt x="320" y="80"/>
                                  </a:cubicBezTo>
                                  <a:cubicBezTo>
                                    <a:pt x="303" y="77"/>
                                    <a:pt x="279" y="84"/>
                                    <a:pt x="270" y="70"/>
                                  </a:cubicBezTo>
                                  <a:cubicBezTo>
                                    <a:pt x="261" y="56"/>
                                    <a:pt x="264" y="25"/>
                                    <a:pt x="280" y="20"/>
                                  </a:cubicBezTo>
                                  <a:cubicBezTo>
                                    <a:pt x="318" y="8"/>
                                    <a:pt x="360" y="27"/>
                                    <a:pt x="400" y="30"/>
                                  </a:cubicBezTo>
                                  <a:cubicBezTo>
                                    <a:pt x="434" y="41"/>
                                    <a:pt x="423" y="33"/>
                                    <a:pt x="440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2960" y="670680"/>
                              <a:ext cx="1929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52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270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56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7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4040" y="448920"/>
                            <a:ext cx="151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52160"/>
                            <a:ext cx="151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30600" cy="531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2062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893520"/>
                            <a:ext cx="12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061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0000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216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45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136440"/>
                            <a:ext cx="13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1240"/>
                            <a:ext cx="13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67.5pt;margin-top:19.25pt;width:107.75pt;height:85.55pt" coordorigin="5350,385" coordsize="2155,1711">
                <v:group id="shape_0" alt="组合 101" style="position:absolute;left:6059;top:519;width:1446;height:1577">
                  <v:group id="shape_0" alt="组合 102" style="position:absolute;left:6506;top:519;width:789;height:1577">
                    <v:group id="shape_0" alt="组合 103" style="position:absolute;left:6506;top:519;width:789;height:1577">
                      <v:rect id="shape_0" ID="矩形 104" fillcolor="white" stroked="t" o:allowincell="f" style="position:absolute;left:6721;top:2039;width:207;height:4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05" style="position:absolute;left:6506;top:519;width:789;height:1577">
                        <v:rect id="shape_0" ID="矩形 106" fillcolor="white" stroked="t" o:allowincell="f" style="position:absolute;left:6874;top:1659;width:34;height:3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65,2010" to="6901,2096" ID="直线 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08" coordsize="17862,10800" path="l0,21600xee" stroked="t" o:allowincell="f" style="position:absolute;left:6601;top:1343;width:637;height:312;flip:x;mso-wrap-style:none;v-text-anchor:middle;rotation:17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109" style="position:absolute;left:6506;top:519;width:789;height:1513">
                          <v:rect id="shape_0" ID="矩形 110" fillcolor="white" stroked="t" o:allowincell="f" style="position:absolute;left:6828;top:1952;width:36;height:80;mso-wrap-style:none;v-text-anchor:middle;rotation:31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ID="椭圆 111" fillcolor="white" stroked="t" o:allowincell="f" style="position:absolute;left:6506;top:799;width:788;height:7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2" fillcolor="white" stroked="t" o:allowincell="f" style="position:absolute;left:6567;top:864;width:665;height:6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3" fillcolor="white" stroked="t" o:allowincell="f" style="position:absolute;left:6801;top:519;width:190;height:1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14" fillcolor="white" stroked="t" o:allowincell="f" style="position:absolute;left:6878;top:721;width:35;height: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901,864" to="6901,1406" ID="直线 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6,1043" to="7046,1350" ID="直线 11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矩形 117" fillcolor="white" stroked="t" o:allowincell="f" style="position:absolute;left:6892;top:1996;width:23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944,2015" to="7107,2015" ID="直线 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8,1462" to="7235,1519" ID="直线 1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581,1492" to="6620,1567" ID="直线 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440,123" path="m0,80c7,63,4,37,20,30c77,5,90,39,110,70c107,80,110,96,100,100c43,123,58,58,70,40c76,31,90,33,100,30c130,33,162,30,190,40c214,49,215,85,200,100c193,107,180,107,170,110c173,83,165,52,180,30c192,13,220,17,240,10c250,7,270,0,270,0c339,14,337,12,320,80c303,77,279,84,270,70c261,56,264,25,280,20c318,8,360,27,400,30c434,41,423,33,440,50e" stroked="t" o:allowincell="f" style="position:absolute;left:6058;top:808;width:815;height:235;mso-wrap-style:none;v-text-anchor:middle;rotation:334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22" style="position:absolute;left:7202;top:1575;width:303;height:294">
                    <v:line id="shape_0" from="7202,1575" to="7406,1575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5,1579" to="7415,1778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1,1775" to="7505,1775" ID="直线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3,1822" to="7458,1822" ID="直线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3,1870" to="7458,1870" ID="直线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128" fillcolor="white" stroked="t" o:allowincell="f" style="position:absolute;left:6081;top:1092;width:23;height:8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9" fillcolor="white" stroked="t" o:allowincell="f" style="position:absolute;left:5662;top:1097;width:23;height:8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0" stroked="t" o:allowincell="f" style="position:absolute;left:5859;top:385;width:47;height:835;mso-wrap-style:none;v-text-anchor:middle">
                  <v:imagedata r:id="" o:detectmouseclick="t"/>
                  <v:stroke color="black" weight="9360" joinstyle="miter" endcap="flat"/>
                  <w10:wrap type="none"/>
                </v:rect>
                <v:rect id="shape_0" ID="矩形 131" fillcolor="white" stroked="t" o:allowincell="f" style="position:absolute;left:5350;top:1504;width:324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3,1792" to="5656,1794" ID="直线 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1,1812" to="5461,1937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1960" to="5566,1960" ID="直线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9,1994" to="5508,1994" ID="直线 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9,2031" to="5508,2031" ID="直线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1;top:600;width:2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702;width:2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-6"/>
          <w:sz w:val="21"/>
          <w:szCs w:val="21"/>
        </w:rPr>
        <w:t>而减少两极板间的距离，同时在两极板间插入电介质，那么静电计指针的偏角将：（     ）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-6"/>
          <w:sz w:val="21"/>
          <w:szCs w:val="21"/>
        </w:rPr>
        <w:t>A</w:t>
      </w:r>
      <w:r>
        <w:rPr>
          <w:rFonts w:ascii="宋体" w:hAnsi="宋体" w:cs="宋体"/>
          <w:spacing w:val="-6"/>
          <w:sz w:val="21"/>
          <w:szCs w:val="21"/>
        </w:rPr>
        <w:t xml:space="preserve">．一定增大           </w:t>
      </w:r>
      <w:r>
        <w:rPr>
          <w:rFonts w:eastAsia="宋体" w:cs="宋体" w:ascii="宋体" w:hAnsi="宋体"/>
          <w:spacing w:val="-6"/>
          <w:sz w:val="21"/>
          <w:szCs w:val="21"/>
        </w:rPr>
        <w:t>B.</w:t>
      </w:r>
      <w:r>
        <w:rPr>
          <w:rFonts w:ascii="宋体" w:hAnsi="宋体" w:cs="宋体"/>
          <w:spacing w:val="-6"/>
          <w:sz w:val="21"/>
          <w:szCs w:val="21"/>
        </w:rPr>
        <w:t xml:space="preserve">一定减小      </w:t>
      </w:r>
    </w:p>
    <w:p>
      <w:pPr>
        <w:pStyle w:val="Normal"/>
        <w:spacing w:lineRule="exact" w:line="420"/>
        <w:ind w:firstLine="198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C</w:t>
      </w:r>
      <w:r>
        <w:rPr>
          <w:rFonts w:ascii="宋体" w:hAnsi="宋体" w:cs="宋体"/>
          <w:spacing w:val="-6"/>
          <w:sz w:val="21"/>
          <w:szCs w:val="21"/>
        </w:rPr>
        <w:t xml:space="preserve">．一定不变           </w:t>
      </w:r>
      <w:r>
        <w:rPr>
          <w:rFonts w:eastAsia="宋体" w:cs="宋体" w:ascii="宋体" w:hAnsi="宋体"/>
          <w:spacing w:val="-6"/>
          <w:sz w:val="21"/>
          <w:szCs w:val="21"/>
        </w:rPr>
        <w:t>D.</w:t>
      </w:r>
      <w:r>
        <w:rPr>
          <w:rFonts w:ascii="宋体" w:hAnsi="宋体" w:cs="宋体"/>
          <w:spacing w:val="-6"/>
          <w:sz w:val="21"/>
          <w:szCs w:val="21"/>
        </w:rPr>
        <w:t xml:space="preserve">可能不变 </w:t>
      </w:r>
    </w:p>
    <w:p>
      <w:pPr>
        <w:pStyle w:val="Normal"/>
        <w:spacing w:lineRule="auto" w:line="312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28015</wp:posOffset>
                </wp:positionV>
                <wp:extent cx="1028065" cy="1293495"/>
                <wp:effectExtent l="0" t="0" r="0" b="3810"/>
                <wp:wrapNone/>
                <wp:docPr id="12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93480"/>
                          <a:chOff x="0" y="0"/>
                          <a:chExt cx="102816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12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185400"/>
                              <a:ext cx="818640" cy="10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128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2160" y="0"/>
                                <a:ext cx="7992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" y="0"/>
                                  <a:ext cx="0" cy="89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760"/>
                                  <a:ext cx="7992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632520" cy="77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7320" y="0"/>
                                  <a:ext cx="56520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41800">
                                  <a:off x="13320" y="683280"/>
                                  <a:ext cx="79920" cy="7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3b3b3b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35320" y="164520"/>
                                <a:ext cx="125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966600"/>
                                <a:ext cx="230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10432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196200"/>
                                <a:ext cx="26280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Symbol" w:hAnsi="Symbol" w:eastAsia="宋体" w:cs="Symbol"/>
                                      <w:color w:val="auto"/>
                                      <w:lang w:val="en-US" w:eastAsia="zh-CN" w:bidi="ar-SA"/>
                                    </w:rPr>
                                    <w:t>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45000"/>
                              <a:ext cx="283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999000"/>
                              <a:ext cx="283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283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5320" y="100800"/>
                            <a:ext cx="102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00800"/>
                            <a:ext cx="102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100800"/>
                            <a:ext cx="102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108720"/>
                            <a:ext cx="102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1213560"/>
                            <a:ext cx="102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213560"/>
                            <a:ext cx="102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88pt;margin-top:49.45pt;width:80.95pt;height:101.8pt" coordorigin="5760,989" coordsize="1619,2036">
                <v:group id="shape_0" alt="组合 140" style="position:absolute;left:5760;top:989;width:1619;height:1963">
                  <v:group id="shape_0" alt="组合 141" style="position:absolute;left:5910;top:1281;width:1267;height:1642">
                    <v:line id="shape_0" from="6710,1281" to="7177,1281" ID="直线 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143" style="position:absolute;left:6885;top:1281;width:126;height:1512">
                      <v:line id="shape_0" from="6943,1281" to="6943,2694" ID="直线 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5" fillcolor="#3b3b3b" stroked="t" o:allowincell="f" style="position:absolute;left:6885;top:2679;width:125;height:112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oval>
                    </v:group>
                    <v:group id="shape_0" alt="组合 146" style="position:absolute;left:5910;top:1300;width:974;height:1190">
                      <v:line id="shape_0" from="5995,1301" to="6884,2398" ID="直线 1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8" fillcolor="#3b3b3b" stroked="t" o:allowincell="f" style="position:absolute;left:5910;top:2377;width:125;height:112;mso-wrap-style:none;v-text-anchor:middle;rotation:39">
                        <v:fill o:detectmouseclick="t" color2="gray"/>
                        <v:stroke color="black" weight="9360" joinstyle="miter" endcap="flat"/>
                        <w10:wrap type="none"/>
                      </v:oval>
                    </v:group>
                    <v:rect id="shape_0" ID="弧形 149" coordsize="10800,10800" path="l0,21600xee" stroked="t" o:allowincell="f" style="position:absolute;left:6732;top:1540;width:197;height:8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50" fillcolor="white" stroked="t" o:allowincell="f" style="position:absolute;left:6935;top:2803;width:35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0,2924" to="7087,2924" ID="直线 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48;top:1590;width:413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Symbol" w:hAnsi="Symbol" w:eastAsia="宋体" w:cs="Symbol"/>
                                <w:color w:val="auto"/>
                                <w:lang w:val="en-US" w:eastAsia="zh-CN" w:bidi="ar-SA"/>
                              </w:rPr>
                              <w:t>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60;top:2477;width:4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3;top:2562;width:4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989;width:4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45,1147" to="6906,1272" ID="直线 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7,1147" to="7028,1272" ID="直线 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2,1147" to="7163,1272" ID="直线 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6,1160" to="7257,1285" ID="直线 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2,2900" to="6933,3025" ID="直线 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4,2900" to="7055,3025" ID="直线 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一平行板电容器的两个极板水平放置，两极板间有一带电量不变的小油滴，油滴在极板间运动时所受空气阻力的大小与其速率成正比。若两极板间电压为零，经一段时间后，油滴以速率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匀速下降：若两极板间的电压为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，经一段时间后，油滴以速率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匀速上升。若两极板间电压为－</w:t>
      </w:r>
      <w:r>
        <w:rPr>
          <w:rFonts w:eastAsia="宋体" w:cs="宋体" w:ascii="宋体" w:hAnsi="宋体"/>
          <w:i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，油滴做匀速运动时速度的大小、方向将是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 xml:space="preserve">、向下　　　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、向上　　　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、向下　　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i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、向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/>
          <w:i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如图，用等长绝缘线分别悬挂两个质量、电量都相同的带电小球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两线上端固定于同一点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。将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球固定在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正下方。当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球静止时，两悬线夹角为</w:t>
      </w:r>
      <w:r>
        <w:rPr>
          <w:rFonts w:ascii="宋体" w:hAnsi="宋体" w:cs="宋体"/>
          <w:i/>
          <w:sz w:val="21"/>
          <w:szCs w:val="21"/>
        </w:rPr>
        <w:t></w:t>
      </w:r>
      <w:r>
        <w:rPr>
          <w:rFonts w:ascii="宋体" w:hAnsi="宋体" w:cs="宋体"/>
          <w:sz w:val="21"/>
          <w:szCs w:val="21"/>
        </w:rPr>
        <w:t>。在以下情况中，夹角</w:t>
      </w:r>
      <w:r>
        <w:rPr>
          <w:rFonts w:ascii="宋体" w:hAnsi="宋体" w:cs="宋体"/>
          <w:i/>
          <w:sz w:val="21"/>
          <w:szCs w:val="21"/>
        </w:rPr>
        <w:t></w:t>
      </w:r>
      <w:r>
        <w:rPr>
          <w:rFonts w:ascii="宋体" w:hAnsi="宋体" w:cs="宋体"/>
          <w:sz w:val="21"/>
          <w:szCs w:val="21"/>
        </w:rPr>
        <w:t xml:space="preserve">保持不变的是（两球间万有引力不计）  </w:t>
      </w:r>
      <w:r>
        <w:rPr>
          <w:rFonts w:eastAsia="宋体" w:cs="宋体" w:ascii="宋体" w:hAnsi="宋体"/>
          <w:sz w:val="21"/>
          <w:szCs w:val="21"/>
        </w:rPr>
        <w:t>(      )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同时使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球的质量和电量都减半。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同时使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i/>
          <w:sz w:val="21"/>
          <w:szCs w:val="21"/>
        </w:rPr>
        <w:t>、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球的质量和电量都减半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同时使两悬线长度减半。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同时使两球的电量都减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计算题（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089660</wp:posOffset>
            </wp:positionV>
            <wp:extent cx="1133475" cy="1209675"/>
            <wp:effectExtent l="0" t="0" r="0" b="0"/>
            <wp:wrapSquare wrapText="bothSides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如图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所示，</w:t>
      </w:r>
      <w:r>
        <w:rPr>
          <w:rFonts w:ascii="宋体" w:hAnsi="宋体" w:cs="宋体"/>
          <w:sz w:val="21"/>
          <w:szCs w:val="21"/>
        </w:rPr>
        <w:t xml:space="preserve">质量为 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、电量为</w:t>
      </w:r>
      <w:r>
        <w:rPr>
          <w:rFonts w:eastAsia="宋体" w:cs="宋体" w:ascii="宋体" w:hAnsi="宋体"/>
          <w:sz w:val="21"/>
          <w:szCs w:val="21"/>
        </w:rPr>
        <w:t>+q</w:t>
      </w:r>
      <w:r>
        <w:rPr>
          <w:rFonts w:ascii="宋体" w:hAnsi="宋体" w:cs="宋体"/>
          <w:sz w:val="21"/>
          <w:szCs w:val="21"/>
        </w:rPr>
        <w:t>的带电小球固定于一不可伸长的绝缘细线一端，绳的另一端固定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绳长为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有一电荷量为</w:t>
      </w:r>
      <w:r>
        <w:rPr>
          <w:rFonts w:eastAsia="宋体" w:cs="宋体" w:ascii="宋体" w:hAnsi="宋体"/>
          <w:sz w:val="21"/>
          <w:szCs w:val="21"/>
        </w:rPr>
        <w:t>+Q(Q</w:t>
      </w:r>
      <w:r>
        <w:rPr>
          <w:rFonts w:ascii="宋体" w:hAnsi="宋体" w:cs="宋体"/>
          <w:sz w:val="21"/>
          <w:szCs w:val="21"/>
        </w:rPr>
        <w:t>＞＞</w:t>
      </w:r>
      <w:r>
        <w:rPr>
          <w:rFonts w:eastAsia="宋体" w:cs="宋体" w:ascii="宋体" w:hAnsi="宋体"/>
          <w:sz w:val="21"/>
          <w:szCs w:val="21"/>
        </w:rPr>
        <w:t>q)</w:t>
      </w:r>
      <w:r>
        <w:rPr>
          <w:rFonts w:ascii="宋体" w:hAnsi="宋体" w:cs="宋体"/>
          <w:sz w:val="21"/>
          <w:szCs w:val="21"/>
        </w:rPr>
        <w:t>的点电荷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 xml:space="preserve">，现加一个水平和右的匀强电场，小球静止于与竖直方向成 </w:t>
      </w:r>
      <w:r>
        <w:rPr>
          <w:rFonts w:eastAsia="宋体" w:cs="宋体" w:ascii="宋体" w:hAnsi="宋体"/>
          <w:sz w:val="21"/>
          <w:szCs w:val="21"/>
        </w:rPr>
        <w:t>θ=30</w:t>
      </w:r>
      <w:r>
        <w:rPr>
          <w:rFonts w:eastAsia="宋体" w:cs="宋体" w:ascii="宋体" w:hAnsi="宋体"/>
          <w:sz w:val="21"/>
          <w:szCs w:val="21"/>
          <w:vertAlign w:val="superscript"/>
        </w:rPr>
        <w:t>0</w:t>
      </w:r>
      <w:r>
        <w:rPr>
          <w:rFonts w:ascii="宋体" w:hAnsi="宋体" w:cs="宋体"/>
          <w:sz w:val="21"/>
          <w:szCs w:val="21"/>
        </w:rPr>
        <w:t>角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。求：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小球静止在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处绳子受到的拉力；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(2) </w:t>
      </w:r>
      <w:r>
        <w:rPr>
          <w:rFonts w:ascii="宋体" w:hAnsi="宋体" w:cs="宋体"/>
          <w:color w:val="000000"/>
          <w:sz w:val="21"/>
          <w:szCs w:val="21"/>
        </w:rPr>
        <w:t>外加电场大小；</w:t>
      </w: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将小球拉起至与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等高的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后无初速释放，则小球经过最低点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时，绳受到的拉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分）一个带电小球处于匀强电场（图中未画出电场线）中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，小球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带电量为 –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，将小球由静止释放后沿直线运动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，所用时间为</w:t>
      </w:r>
      <w:r>
        <w:rPr>
          <w:rFonts w:eastAsia="宋体" w:cs="宋体" w:ascii="宋体" w:hAnsi="宋体"/>
          <w:sz w:val="21"/>
          <w:szCs w:val="21"/>
        </w:rPr>
        <w:t xml:space="preserve">t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间距离为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两点连线与水平面间的夹角为</w:t>
      </w:r>
      <w:r>
        <w:rPr>
          <w:rFonts w:eastAsia="宋体" w:cs="宋体" w:ascii="宋体" w:hAnsi="宋体"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，求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小球运动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的速度大小为多少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为电势零位置，则小球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具有的电势能为多少？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266825" cy="676275"/>
            <wp:effectExtent l="0" t="0" r="0" b="0"/>
            <wp:wrapSquare wrapText="bothSides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分）如图所示，水平绝缘光滑轨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与处于竖直平面内的四分之一圆弧形粗糙绝缘轨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平滑连接，圆弧的半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=</w:t>
      </w:r>
      <w:r>
        <w:rPr>
          <w:rFonts w:eastAsia="宋体" w:cs="宋体" w:ascii="宋体" w:hAnsi="宋体"/>
          <w:color w:val="000000"/>
          <w:sz w:val="21"/>
          <w:szCs w:val="21"/>
        </w:rPr>
        <w:t>0.40m</w:t>
      </w:r>
      <w:r>
        <w:rPr>
          <w:rFonts w:ascii="宋体" w:hAnsi="宋体" w:cs="宋体"/>
          <w:color w:val="000000"/>
          <w:sz w:val="21"/>
          <w:szCs w:val="21"/>
        </w:rPr>
        <w:t>。在轨道所在空间存在水平向右的匀强电场，电场强度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</w:rPr>
        <w:t>=1.0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N/C</w:t>
      </w:r>
      <w:r>
        <w:rPr>
          <w:rFonts w:ascii="宋体" w:hAnsi="宋体" w:cs="宋体"/>
          <w:color w:val="000000"/>
          <w:sz w:val="21"/>
          <w:szCs w:val="21"/>
        </w:rPr>
        <w:t>。现有一质量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=</w:t>
      </w:r>
      <w:r>
        <w:rPr>
          <w:rFonts w:eastAsia="宋体" w:cs="宋体" w:ascii="宋体" w:hAnsi="宋体"/>
          <w:color w:val="000000"/>
          <w:sz w:val="21"/>
          <w:szCs w:val="21"/>
        </w:rPr>
        <w:t>0.10kg</w:t>
      </w:r>
      <w:r>
        <w:rPr>
          <w:rFonts w:ascii="宋体" w:hAnsi="宋体" w:cs="宋体"/>
          <w:color w:val="000000"/>
          <w:sz w:val="21"/>
          <w:szCs w:val="21"/>
        </w:rPr>
        <w:t>的带电体（可视为质点）放在水平轨道上与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距离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s=</w:t>
      </w:r>
      <w:r>
        <w:rPr>
          <w:rFonts w:eastAsia="宋体" w:cs="宋体" w:ascii="宋体" w:hAnsi="宋体"/>
          <w:color w:val="000000"/>
          <w:sz w:val="21"/>
          <w:szCs w:val="21"/>
        </w:rPr>
        <w:t>1.0m</w:t>
      </w:r>
      <w:r>
        <w:rPr>
          <w:rFonts w:ascii="宋体" w:hAnsi="宋体" w:cs="宋体"/>
          <w:color w:val="000000"/>
          <w:sz w:val="21"/>
          <w:szCs w:val="21"/>
        </w:rPr>
        <w:t>的位置，由于受到电场力的作用带电体由静止开始运动，当运动到圆弧形轨道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端时，速度恰好为零。已知带电体所带电荷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q=</w:t>
      </w:r>
      <w:r>
        <w:rPr>
          <w:rFonts w:eastAsia="宋体" w:cs="宋体" w:ascii="宋体" w:hAnsi="宋体"/>
          <w:color w:val="000000"/>
          <w:sz w:val="21"/>
          <w:szCs w:val="21"/>
        </w:rPr>
        <w:t>8.0×10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-5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，取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color w:val="000000"/>
          <w:sz w:val="21"/>
          <w:szCs w:val="21"/>
        </w:rPr>
        <w:t>=10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求：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带电体在水平轨道上运动的加速度大小及运动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时的速度大小；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带电体运动到圆弧形轨道的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时对圆弧轨道的压力大小；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60375</wp:posOffset>
                </wp:positionV>
                <wp:extent cx="1714500" cy="819785"/>
                <wp:effectExtent l="0" t="5080" r="0" b="0"/>
                <wp:wrapSquare wrapText="bothSides"/>
                <wp:docPr id="15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19720"/>
                          <a:chOff x="0" y="0"/>
                          <a:chExt cx="1714680" cy="819720"/>
                        </a:xfrm>
                      </wpg:grpSpPr>
                      <wps:wsp>
                        <wps:cNvSpPr txBox="1"/>
                        <wps:spPr>
                          <a:xfrm>
                            <a:off x="487800" y="636840"/>
                            <a:ext cx="537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" y="48636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5320" y="486360"/>
                            <a:ext cx="4953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85360" y="486360"/>
                            <a:ext cx="4953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70640" y="88200"/>
                            <a:ext cx="405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2" h="10800">
                                <a:moveTo>
                                  <a:pt x="21600" y="10856"/>
                                </a:moveTo>
                                <a:arcTo wR="10800" hR="10800" stAng="17910" swAng="5449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2" h="10800">
                                <a:moveTo>
                                  <a:pt x="21600" y="10856"/>
                                </a:moveTo>
                                <a:arcTo wR="10800" hR="10800" stAng="17910" swAng="544977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9216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9720"/>
                            <a:ext cx="32004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47808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8024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484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423720"/>
                            <a:ext cx="457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2640" y="-2988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02680"/>
                            <a:ext cx="161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5480" y="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216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99720"/>
                            <a:ext cx="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280"/>
                            <a:ext cx="161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0"/>
                            <a:ext cx="161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2640" y="16452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6600" y="34344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20592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207pt;margin-top:33.9pt;width:135pt;height:66.9pt" coordorigin="4140,678" coordsize="2700,1338">
                <v:shape id="shape_0" stroked="f" o:allowincell="f" style="position:absolute;left:4908;top:1728;width:84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6" style="position:absolute;left:4222;top:1491;width:442;height:59">
                  <v:group id="shape_0" alt="组合 167" style="position:absolute;left:4222;top:1491;width:275;height:59">
                    <v:group id="shape_0" alt="组合 168" style="position:absolute;left:4222;top:1491;width:191;height:59">
                      <v:line id="shape_0" from="4222,1491" to="4413,1491" ID="直线 1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28,1491" to="4287,1550" ID="直线 1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312,1491" to="4371,1550" ID="直线 1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2" style="position:absolute;left:4306;top:1491;width:191;height:59">
                      <v:line id="shape_0" from="4306,1491" to="4497,1491" ID="直线 1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12,1491" to="4371,1550" ID="直线 1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397,1491" to="4456,1550" ID="直线 1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76" style="position:absolute;left:4390;top:1491;width:275;height:59">
                    <v:group id="shape_0" alt="组合 177" style="position:absolute;left:4390;top:1491;width:191;height:59">
                      <v:line id="shape_0" from="4390,1491" to="4581,1491" ID="直线 1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97,1491" to="4456,1550" ID="直线 1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480,1491" to="4539,1550" ID="直线 1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81" style="position:absolute;left:4474;top:1491;width:191;height:59">
                      <v:line id="shape_0" from="4474,1491" to="4665,1491" ID="直线 1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480,1491" to="4539,1550" ID="直线 1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564,1491" to="4623,1550" ID="直线 18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185" style="position:absolute;left:4558;top:1491;width:779;height:59">
                  <v:group id="shape_0" alt="组合 186" style="position:absolute;left:4558;top:1491;width:443;height:59">
                    <v:group id="shape_0" alt="组合 187" style="position:absolute;left:4558;top:1491;width:275;height:59">
                      <v:group id="shape_0" alt="组合 188" style="position:absolute;left:4558;top:1491;width:191;height:59">
                        <v:line id="shape_0" from="4558,1491" to="4749,1491" ID="直线 1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64,1491" to="4623,1550" ID="直线 1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648,1491" to="4707,1550" ID="直线 1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92" style="position:absolute;left:4642;top:1491;width:191;height:59">
                        <v:line id="shape_0" from="4642,1491" to="4833,1491" ID="直线 19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48,1491" to="4707,1550" ID="直线 1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732,1491" to="4791,1550" ID="直线 1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96" style="position:absolute;left:4726;top:1491;width:275;height:59">
                      <v:group id="shape_0" alt="组合 197" style="position:absolute;left:4726;top:1491;width:191;height:59">
                        <v:line id="shape_0" from="4726,1491" to="4917,1491" ID="直线 19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32,1491" to="4791,1550" ID="直线 1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816,1491" to="4875,1550" ID="直线 2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01" style="position:absolute;left:4810;top:1491;width:191;height:59">
                        <v:line id="shape_0" from="4810,1491" to="5001,1491" ID="直线 20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16,1491" to="4875,1550" ID="直线 2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01,1491" to="4960,1550" ID="直线 20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205" style="position:absolute;left:4894;top:1491;width:442;height:59">
                    <v:group id="shape_0" alt="组合 206" style="position:absolute;left:4894;top:1491;width:275;height:59">
                      <v:group id="shape_0" alt="组合 207" style="position:absolute;left:4894;top:1491;width:191;height:59">
                        <v:line id="shape_0" from="4894,1491" to="5085,1491" ID="直线 2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01,1491" to="4960,1550" ID="直线 2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84,1491" to="5043,1550" ID="直线 21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11" style="position:absolute;left:4978;top:1491;width:191;height:59">
                        <v:line id="shape_0" from="4978,1491" to="5169,1491" ID="直线 21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984,1491" to="5043,1550" ID="直线 2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68,1491" to="5127,1550" ID="直线 21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15" style="position:absolute;left:5062;top:1491;width:275;height:59">
                      <v:group id="shape_0" alt="组合 216" style="position:absolute;left:5062;top:1491;width:191;height:59">
                        <v:line id="shape_0" from="5062,1491" to="5253,1491" ID="直线 21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68,1491" to="5127,1550" ID="直线 2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52,1491" to="5211,1550" ID="直线 2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20" style="position:absolute;left:5146;top:1491;width:191;height:59">
                        <v:line id="shape_0" from="5146,1491" to="5337,1491" ID="直线 2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52,1491" to="5211,1550" ID="直线 2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36,1491" to="5295,1550" ID="直线 2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alt="组合 224" style="position:absolute;left:5062;top:1491;width:779;height:59">
                  <v:group id="shape_0" alt="组合 225" style="position:absolute;left:5062;top:1491;width:443;height:59">
                    <v:group id="shape_0" alt="组合 226" style="position:absolute;left:5062;top:1491;width:275;height:59">
                      <v:group id="shape_0" alt="组合 227" style="position:absolute;left:5062;top:1491;width:191;height:59">
                        <v:line id="shape_0" from="5062,1491" to="5253,1491" ID="直线 22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68,1491" to="5127,1550" ID="直线 2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52,1491" to="5211,1550" ID="直线 23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31" style="position:absolute;left:5146;top:1491;width:191;height:59">
                        <v:line id="shape_0" from="5146,1491" to="5337,1491" ID="直线 23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152,1491" to="5211,1550" ID="直线 2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36,1491" to="5295,1550" ID="直线 23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35" style="position:absolute;left:5230;top:1491;width:275;height:59">
                      <v:group id="shape_0" alt="组合 236" style="position:absolute;left:5230;top:1491;width:191;height:59">
                        <v:line id="shape_0" from="5230,1491" to="5421,1491" ID="直线 23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36,1491" to="5295,1550" ID="直线 2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20,1491" to="5379,1550" ID="直线 23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40" style="position:absolute;left:5314;top:1491;width:191;height:59">
                        <v:line id="shape_0" from="5314,1491" to="5505,1491" ID="直线 24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320,1491" to="5379,1550" ID="直线 2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05,1491" to="5464,1550" ID="直线 2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244" style="position:absolute;left:5398;top:1491;width:442;height:59">
                    <v:group id="shape_0" alt="组合 245" style="position:absolute;left:5398;top:1491;width:275;height:59">
                      <v:group id="shape_0" alt="组合 246" style="position:absolute;left:5398;top:1491;width:191;height:59">
                        <v:line id="shape_0" from="5398,1491" to="5589,1491" ID="直线 24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05,1491" to="5464,1550" ID="直线 2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88,1491" to="5547,1550" ID="直线 24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50" style="position:absolute;left:5482;top:1491;width:191;height:59">
                        <v:line id="shape_0" from="5482,1491" to="5673,1491" ID="直线 2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88,1491" to="5547,1550" ID="直线 2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72,1491" to="5631,1550" ID="直线 25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54" style="position:absolute;left:5566;top:1491;width:275;height:59">
                      <v:group id="shape_0" alt="组合 255" style="position:absolute;left:5566;top:1491;width:191;height:59">
                        <v:line id="shape_0" from="5566,1491" to="5757,1491" ID="直线 2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572,1491" to="5631,1550" ID="直线 2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56,1491" to="5715,1550" ID="直线 2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59" style="position:absolute;left:5650;top:1491;width:191;height:59">
                        <v:line id="shape_0" from="5650,1491" to="5841,1491" ID="直线 26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56,1491" to="5715,1550" ID="直线 26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40,1491" to="5799,1550" ID="直线 26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ID="弧形 263" coordorigin="10587,10800" coordsize="11012,10800" path="l0,21600xee" stroked="t" o:allowincell="f" style="position:absolute;left:5826;top:864;width:638;height:62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oval id="shape_0" ID="椭圆 264" fillcolor="black" stroked="t" o:allowincell="f" style="position:absolute;left:5833;top:870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838,882" to="6341,1233" ID="直线 2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4147;top:1478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1481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4;top:764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69" fillcolor="white" stroked="t" o:allowincell="f" style="position:absolute;left:4466;top:1392;width:71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574;top:725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71" fillcolor="black" stroked="t" o:allowincell="f" style="position:absolute;left:6648;top:678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147,1044" to="6684,1044" ID="直线 27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432;top:725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870" to="6462,870" ID="直线 27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838,882" to="5838,1487" ID="直线 275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152,738" to="6689,738" ID="直线 2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140,1326" to="6677,1326" ID="直线 2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278" fillcolor="black" stroked="t" o:allowincell="f" style="position:absolute;left:6648;top:984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279" fillcolor="black" stroked="t" o:allowincell="f" style="position:absolute;left:6654;top:1266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618;top:1049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带电体沿圆弧形轨道运动过程中，电场力和摩擦力对带电体所做的功各是多少。</w:t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参考答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BC   2ABD  3D  4C   5AC  6C  7BD  8D  9D  10B  11C   12A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．计算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解：</w:t>
      </w:r>
      <w:r>
        <w:rPr>
          <w:rFonts w:eastAsia="宋体"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带电粒子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处于平衡，其受力如图，其中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为两点电荷间的库仑力，</w:t>
      </w:r>
      <w:r>
        <w:rPr>
          <w:rFonts w:eastAsia="宋体" w:cs="宋体" w:ascii="宋体" w:hAnsi="宋体"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为绳子拉力</w:t>
      </w:r>
      <w: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226695</wp:posOffset>
            </wp:positionV>
            <wp:extent cx="1152525" cy="1304925"/>
            <wp:effectExtent l="0" t="0" r="0" b="0"/>
            <wp:wrapSquare wrapText="bothSides"/>
            <wp:docPr id="1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 w:cs="宋体"/>
          <w:color w:val="000000"/>
          <w:sz w:val="21"/>
          <w:szCs w:val="21"/>
        </w:rPr>
        <w:t>为外加电场，则</w:t>
      </w:r>
    </w:p>
    <w:p>
      <w:pPr>
        <w:pStyle w:val="Normal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Tcosθ-mg-Fcosθs=0     </w:t>
      </w:r>
    </w:p>
    <w:p>
      <w:pPr>
        <w:pStyle w:val="Normal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sinθ+qE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eastAsia="宋体" w:cs="宋体" w:ascii="宋体" w:hAnsi="宋体"/>
          <w:sz w:val="21"/>
          <w:szCs w:val="21"/>
        </w:rPr>
        <w:t xml:space="preserve">-Tsinθ=0     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宋体" w:cs="宋体" w:ascii="宋体" w:hAnsi="宋体"/>
          <w:sz w:val="21"/>
          <w:szCs w:val="21"/>
        </w:rPr>
        <w:t xml:space="preserve">               </w:t>
      </w:r>
    </w:p>
    <w:p>
      <w:pPr>
        <w:pStyle w:val="Normal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联立式解得：有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球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运动到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过程中，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间的库仑力不做功，由动能定理得</w:t>
      </w:r>
    </w:p>
    <w:p>
      <w:pPr>
        <w:pStyle w:val="Normal"/>
        <w:ind w:firstLine="4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点时：  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联立、、解得：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分）解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小球释放后受重力和电场力作用，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做匀加速直线运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由  </w:t>
      </w:r>
      <w:r>
        <w:rPr>
          <w:rFonts w:eastAsia="宋体" w:cs="宋体" w:ascii="宋体" w:hAnsi="宋体"/>
          <w:sz w:val="21"/>
          <w:szCs w:val="21"/>
        </w:rPr>
        <w:t xml:space="preserve">=  </w:t>
      </w:r>
      <w:r>
        <w:rPr>
          <w:rFonts w:ascii="宋体" w:hAnsi="宋体" w:cs="宋体"/>
          <w:sz w:val="21"/>
          <w:szCs w:val="21"/>
        </w:rPr>
        <w:t xml:space="preserve">得  </w:t>
      </w:r>
      <w:r>
        <w:rPr>
          <w:rFonts w:eastAsia="宋体" w:cs="宋体" w:ascii="宋体" w:hAnsi="宋体"/>
          <w:sz w:val="21"/>
          <w:szCs w:val="21"/>
        </w:rPr>
        <w:t>=  -------------------- 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ind w:firstLine="26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    ------------------------ 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小球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运动过程中，重力势能、动能和电势能这三种形式的能发生变化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力势能增加量为</w:t>
      </w:r>
      <w:r>
        <w:rPr>
          <w:rFonts w:eastAsia="宋体" w:cs="宋体" w:ascii="宋体" w:hAnsi="宋体"/>
          <w:sz w:val="21"/>
          <w:szCs w:val="21"/>
        </w:rPr>
        <w:t>ΔE</w:t>
      </w:r>
      <w:r>
        <w:rPr>
          <w:rFonts w:eastAsia="宋体" w:cs="宋体" w:ascii="宋体" w:hAnsi="宋体"/>
          <w:sz w:val="21"/>
          <w:szCs w:val="21"/>
          <w:vertAlign w:val="subscript"/>
        </w:rPr>
        <w:t>p</w:t>
      </w:r>
      <w:r>
        <w:rPr>
          <w:rFonts w:eastAsia="宋体" w:cs="宋体" w:ascii="宋体" w:hAnsi="宋体"/>
          <w:sz w:val="21"/>
          <w:szCs w:val="21"/>
        </w:rPr>
        <w:t>=mgLsinθ  -------------- 2</w:t>
      </w:r>
      <w:r>
        <w:rPr>
          <w:rFonts w:ascii="宋体" w:hAnsi="宋体" w:cs="宋体"/>
          <w:sz w:val="21"/>
          <w:szCs w:val="21"/>
        </w:rPr>
        <w:t xml:space="preserve">分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动能增加量为</w:t>
      </w:r>
      <w:r>
        <w:rPr>
          <w:rFonts w:eastAsia="宋体" w:cs="宋体" w:ascii="宋体" w:hAnsi="宋体"/>
          <w:sz w:val="21"/>
          <w:szCs w:val="21"/>
        </w:rPr>
        <w:t>ΔE</w:t>
      </w:r>
      <w:r>
        <w:rPr>
          <w:rFonts w:eastAsia="宋体" w:cs="宋体" w:ascii="宋体" w:hAnsi="宋体"/>
          <w:sz w:val="21"/>
          <w:szCs w:val="21"/>
          <w:vertAlign w:val="subscript"/>
        </w:rPr>
        <w:t>K</w:t>
      </w:r>
      <w:r>
        <w:rPr>
          <w:rFonts w:eastAsia="宋体" w:cs="宋体" w:ascii="宋体" w:hAnsi="宋体"/>
          <w:sz w:val="21"/>
          <w:szCs w:val="21"/>
        </w:rPr>
        <w:t>=m 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 ---------------- 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电势能一定减少，设小球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时具有的电势能为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电势能的减少量为</w:t>
      </w:r>
      <w:r>
        <w:rPr>
          <w:rFonts w:eastAsia="宋体" w:cs="宋体" w:ascii="宋体" w:hAnsi="宋体"/>
          <w:sz w:val="21"/>
          <w:szCs w:val="21"/>
        </w:rPr>
        <w:t>ΔE</w:t>
      </w:r>
      <w:r>
        <w:rPr>
          <w:rFonts w:ascii="宋体" w:hAnsi="宋体" w:cs="宋体"/>
          <w:sz w:val="21"/>
          <w:szCs w:val="21"/>
          <w:vertAlign w:val="subscript"/>
        </w:rPr>
        <w:t>电</w:t>
      </w:r>
      <w:r>
        <w:rPr>
          <w:rFonts w:eastAsia="宋体" w:cs="宋体" w:ascii="宋体" w:hAnsi="宋体"/>
          <w:sz w:val="21"/>
          <w:szCs w:val="21"/>
        </w:rPr>
        <w:t>=E</w:t>
      </w:r>
      <w:r>
        <w:rPr>
          <w:rFonts w:eastAsia="宋体" w:cs="宋体" w:ascii="宋体" w:hAnsi="宋体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sz w:val="21"/>
          <w:szCs w:val="21"/>
        </w:rPr>
        <w:t>—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>= —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------------ 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ind w:firstLine="94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根据能量转化和守恒定律可得   </w:t>
      </w:r>
      <w:r>
        <w:rPr>
          <w:rFonts w:eastAsia="宋体" w:cs="宋体" w:ascii="宋体" w:hAnsi="宋体"/>
          <w:sz w:val="21"/>
          <w:szCs w:val="21"/>
        </w:rPr>
        <w:t>ΔE</w:t>
      </w:r>
      <w:r>
        <w:rPr>
          <w:rFonts w:eastAsia="宋体" w:cs="宋体" w:ascii="宋体" w:hAnsi="宋体"/>
          <w:sz w:val="21"/>
          <w:szCs w:val="21"/>
          <w:vertAlign w:val="subscript"/>
        </w:rPr>
        <w:t>p</w:t>
      </w:r>
      <w:r>
        <w:rPr>
          <w:rFonts w:eastAsia="宋体" w:cs="宋体" w:ascii="宋体" w:hAnsi="宋体"/>
          <w:sz w:val="21"/>
          <w:szCs w:val="21"/>
        </w:rPr>
        <w:t>+ΔE</w:t>
      </w:r>
      <w:r>
        <w:rPr>
          <w:rFonts w:eastAsia="宋体" w:cs="宋体" w:ascii="宋体" w:hAnsi="宋体"/>
          <w:sz w:val="21"/>
          <w:szCs w:val="21"/>
          <w:vertAlign w:val="subscript"/>
        </w:rPr>
        <w:t>K</w:t>
      </w:r>
      <w:r>
        <w:rPr>
          <w:rFonts w:eastAsia="宋体" w:cs="宋体" w:ascii="宋体" w:hAnsi="宋体"/>
          <w:sz w:val="21"/>
          <w:szCs w:val="21"/>
        </w:rPr>
        <w:t>=ΔE</w:t>
      </w:r>
      <w:r>
        <w:rPr>
          <w:rFonts w:ascii="宋体" w:hAnsi="宋体" w:cs="宋体"/>
          <w:sz w:val="21"/>
          <w:szCs w:val="21"/>
          <w:vertAlign w:val="subscript"/>
        </w:rPr>
        <w:t>电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------------- 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mgLsinθ+ m v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 xml:space="preserve"> = —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= —mgLsinθ—  -------------------------  2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设带电体在水平轨道上运动的加速度大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根据牛顿第二定律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qE=ma</w:t>
      </w:r>
      <w:r>
        <w:rPr>
          <w:rFonts w:eastAsia="宋体" w:cs="宋体" w:ascii="宋体" w:hAnsi="宋体"/>
          <w:color w:val="000000"/>
          <w:sz w:val="21"/>
          <w:szCs w:val="21"/>
        </w:rPr>
        <w:t>………………………………………………………………………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解得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=qE/m=</w:t>
      </w:r>
      <w:r>
        <w:rPr>
          <w:rFonts w:eastAsia="宋体" w:cs="宋体" w:ascii="宋体" w:hAnsi="宋体"/>
          <w:color w:val="000000"/>
          <w:sz w:val="21"/>
          <w:szCs w:val="21"/>
        </w:rPr>
        <w:t>8.0m/s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……………………………………………………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带电体运动到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的速度大小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=2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as</w:t>
      </w:r>
      <w:r>
        <w:rPr>
          <w:rFonts w:ascii="宋体" w:hAnsi="宋体" w:cs="宋体"/>
          <w:color w:val="000000"/>
          <w:sz w:val="21"/>
          <w:szCs w:val="21"/>
        </w:rPr>
        <w:t xml:space="preserve">解得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color w:val="000000"/>
          <w:sz w:val="21"/>
          <w:szCs w:val="21"/>
        </w:rPr>
        <w:t>4.0m/s</w:t>
      </w:r>
      <w:r>
        <w:rPr>
          <w:rFonts w:ascii="宋体" w:hAnsi="宋体" w:cs="宋体"/>
          <w:color w:val="000000"/>
          <w:sz w:val="21"/>
          <w:szCs w:val="21"/>
        </w:rPr>
        <w:t>。。。。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设带电体运动到圆轨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时受轨道的支持力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，根据牛顿第二定律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N-mg=m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</w:rPr>
        <w:t>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）      解得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=mg+ m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</w:rPr>
        <w:t>=5.0N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牛顿第三定律可知，带电体对圆弧轨道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端的压力大小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</w:rPr>
        <w:t>′=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=</w:t>
      </w:r>
      <w:r>
        <w:rPr>
          <w:rFonts w:eastAsia="宋体" w:cs="宋体" w:ascii="宋体" w:hAnsi="宋体"/>
          <w:color w:val="000000"/>
          <w:sz w:val="21"/>
          <w:szCs w:val="21"/>
        </w:rPr>
        <w:t>5.0N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因电场力做功与路径无关，所以带电体沿圆弧形轨道运动过程中，电场力所做的功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电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qER</w:t>
      </w:r>
      <w:r>
        <w:rPr>
          <w:rFonts w:eastAsia="宋体" w:cs="宋体" w:ascii="宋体" w:hAnsi="宋体"/>
          <w:color w:val="000000"/>
          <w:sz w:val="21"/>
          <w:szCs w:val="21"/>
        </w:rPr>
        <w:t>=0.32J………………………………………………………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带电体沿圆弧形轨道运动过程中摩擦力所做的功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摩</w:t>
      </w:r>
      <w:r>
        <w:rPr>
          <w:rFonts w:ascii="宋体" w:hAnsi="宋体" w:cs="宋体"/>
          <w:color w:val="000000"/>
          <w:sz w:val="21"/>
          <w:szCs w:val="21"/>
        </w:rPr>
        <w:t>，对此过程根据动能定理有</w:t>
      </w:r>
    </w:p>
    <w:p>
      <w:pPr>
        <w:pStyle w:val="Normal"/>
        <w:snapToGrid w:val="false"/>
        <w:ind w:firstLine="397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电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摩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mgR=</w:t>
      </w:r>
      <w:r>
        <w:rPr>
          <w:rFonts w:eastAsia="宋体" w:cs="宋体" w:ascii="宋体" w:hAnsi="宋体"/>
          <w:color w:val="000000"/>
          <w:sz w:val="21"/>
          <w:szCs w:val="21"/>
        </w:rPr>
        <w:t>0-</w:t>
      </w: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i/>
          <w:color w:val="000000"/>
          <w:sz w:val="21"/>
          <w:szCs w:val="21"/>
        </w:rPr>
        <w:t>m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 xml:space="preserve">） 解得  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摩</w:t>
      </w:r>
      <w:r>
        <w:rPr>
          <w:rFonts w:eastAsia="宋体" w:cs="宋体" w:ascii="宋体" w:hAnsi="宋体"/>
          <w:color w:val="000000"/>
          <w:sz w:val="21"/>
          <w:szCs w:val="21"/>
        </w:rPr>
        <w:t>=-0.72J……………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tLeast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1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pacing w:val="20"/>
      <w:sz w:val="24"/>
      <w:szCs w:val="20"/>
      <w:lang w:val="en-US" w:eastAsia="zh-CN" w:bidi="ar-SA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0:00Z</dcterms:created>
  <dc:creator>ouyang</dc:creator>
  <dc:description/>
  <dc:language>en-US</dc:language>
  <cp:lastModifiedBy>ouyang</cp:lastModifiedBy>
  <dcterms:modified xsi:type="dcterms:W3CDTF">2019-01-23T03:32:48Z</dcterms:modified>
  <cp:revision>52</cp:revision>
  <dc:subject/>
  <dc:title>电场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