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3.png" ContentType="image/png"/>
  <Override PartName="/word/media/image26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4.png" ContentType="image/png"/>
  <Override PartName="/word/media/image15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右图是三大岩石关系示意图，图中数码①～⑥所代表的内容依次是    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0450</wp:posOffset>
            </wp:positionH>
            <wp:positionV relativeFrom="paragraph">
              <wp:posOffset>38100</wp:posOffset>
            </wp:positionV>
            <wp:extent cx="1714500" cy="864235"/>
            <wp:effectExtent l="0" t="0" r="0" b="0"/>
            <wp:wrapNone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1" t="6921" r="2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岩浆②侵入岩③变质岩④沉积岩⑤沉积物⑥喷出岩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①喷出岩②岩浆③侵入岩④变质岩⑤岩浆岩⑥沉积岩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①喷出岩②沉积物③变质岩④沉积岩⑤岩浆⑥侵入岩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喷出岩②侵入岩③变质岩④岩浆⑤沉积岩⑥沉积物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图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反映了格陵兰地区冰层和大气降水中铅浓度的变化，可以推断</w:t>
      </w:r>
    </w:p>
    <w:p>
      <w:pPr>
        <w:pStyle w:val="Normal"/>
        <w:autoSpaceDE w:val="false"/>
        <w:ind w:firstLine="178"/>
        <w:jc w:val="left"/>
        <w:rPr>
          <w:rFonts w:ascii="宋体" w:hAnsi="宋体" w:eastAsia="宋体" w:cs="宋体"/>
          <w:sz w:val="21"/>
          <w:szCs w:val="21"/>
        </w:rPr>
      </w:pPr>
      <w:r>
        <w:object w:dxaOrig="13995" w:dyaOrig="73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8.6pt;margin-top:1.1pt;width:237.6pt;height:16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6455169" r:id="rId3"/>
        </w:objec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约</w:t>
      </w:r>
      <w:r>
        <w:rPr>
          <w:rFonts w:eastAsia="宋体" w:cs="宋体" w:ascii="宋体" w:hAnsi="宋体"/>
          <w:sz w:val="21"/>
          <w:szCs w:val="21"/>
        </w:rPr>
        <w:t>1750</w:t>
      </w:r>
      <w:r>
        <w:rPr>
          <w:rFonts w:ascii="宋体" w:hAnsi="宋体" w:cs="宋体"/>
          <w:sz w:val="21"/>
          <w:szCs w:val="21"/>
        </w:rPr>
        <w:t>年开始，此地区风化作用增强了</w:t>
      </w:r>
    </w:p>
    <w:p>
      <w:pPr>
        <w:pStyle w:val="Normal"/>
        <w:autoSpaceDE w:val="false"/>
        <w:ind w:firstLine="17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自然因素是导致这种现象的主要原因                                </w:t>
      </w:r>
    </w:p>
    <w:p>
      <w:pPr>
        <w:pStyle w:val="Normal"/>
        <w:autoSpaceDE w:val="false"/>
        <w:ind w:left="540" w:hanging="359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约</w:t>
      </w:r>
      <w:r>
        <w:rPr>
          <w:rFonts w:eastAsia="宋体" w:cs="宋体" w:ascii="宋体" w:hAnsi="宋体"/>
          <w:sz w:val="21"/>
          <w:szCs w:val="21"/>
        </w:rPr>
        <w:t>1970</w:t>
      </w:r>
      <w:r>
        <w:rPr>
          <w:rFonts w:ascii="宋体" w:hAnsi="宋体" w:cs="宋体"/>
          <w:sz w:val="21"/>
          <w:szCs w:val="21"/>
        </w:rPr>
        <w:t>年之后降水中铅浓度大幅下降，可能同禁止含铅汽油使用有关</w:t>
      </w:r>
    </w:p>
    <w:p>
      <w:pPr>
        <w:pStyle w:val="Normal"/>
        <w:autoSpaceDE w:val="false"/>
        <w:ind w:left="537" w:hanging="359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750</w:t>
      </w:r>
      <w:r>
        <w:rPr>
          <w:rFonts w:ascii="宋体" w:hAnsi="宋体" w:cs="宋体"/>
          <w:sz w:val="21"/>
          <w:szCs w:val="21"/>
        </w:rPr>
        <w:t>年以前，低浓度的铅含量暗示了此地区较弱的风化作用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4920</wp:posOffset>
                </wp:positionH>
                <wp:positionV relativeFrom="paragraph">
                  <wp:posOffset>196850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5pt;mso-position-vertical-relative:text;margin-left:3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图</w:t>
                      </w:r>
                      <w:r>
                        <w:rPr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4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榆树、云杉、桃金娘、赤杨四种植物生长地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平均气温分布图，读后回答</w:t>
      </w:r>
      <w:r>
        <w:rPr>
          <w:rFonts w:eastAsia="宋体" w:cs="宋体" w:ascii="宋体" w:hAnsi="宋体"/>
          <w:sz w:val="21"/>
          <w:szCs w:val="21"/>
        </w:rPr>
        <w:t>3--4</w:t>
      </w:r>
      <w:r>
        <w:rPr>
          <w:rFonts w:ascii="宋体" w:hAnsi="宋体" w:cs="宋体"/>
          <w:sz w:val="21"/>
          <w:szCs w:val="21"/>
        </w:rPr>
        <w:t>题</w:t>
      </w:r>
    </w:p>
    <w:p>
      <w:pPr>
        <w:pStyle w:val="Normal"/>
        <w:spacing w:lineRule="exact" w:line="344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56940</wp:posOffset>
            </wp:positionH>
            <wp:positionV relativeFrom="paragraph">
              <wp:posOffset>102870</wp:posOffset>
            </wp:positionV>
            <wp:extent cx="2533650" cy="2022475"/>
            <wp:effectExtent l="0" t="0" r="0" b="0"/>
            <wp:wrapSquare wrapText="bothSides"/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ab/>
        <w:t>1</w:t>
      </w:r>
      <w:r>
        <w:rPr>
          <w:rFonts w:ascii="宋体" w:hAnsi="宋体" w:cs="宋体"/>
          <w:sz w:val="21"/>
          <w:szCs w:val="21"/>
        </w:rPr>
        <w:t>月份四种植物生长地温差最小的是</w:t>
      </w:r>
    </w:p>
    <w:p>
      <w:pPr>
        <w:pStyle w:val="Normal"/>
        <w:spacing w:lineRule="exact" w:line="34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赤杨生长地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榆树生长地    </w:t>
      </w:r>
    </w:p>
    <w:p>
      <w:pPr>
        <w:pStyle w:val="Normal"/>
        <w:spacing w:lineRule="exact" w:line="34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云杉生长地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桃金娘生长地</w:t>
      </w:r>
    </w:p>
    <w:p>
      <w:pPr>
        <w:pStyle w:val="Normal"/>
        <w:spacing w:lineRule="exact" w:line="34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四种植物同时生长的地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月平均气温最接近  </w:t>
      </w:r>
    </w:p>
    <w:p>
      <w:pPr>
        <w:pStyle w:val="Normal"/>
        <w:spacing w:lineRule="exact" w:line="34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-4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l7℃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 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6℃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spacing w:lineRule="exact" w:line="34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一</w:t>
      </w:r>
      <w:r>
        <w:rPr>
          <w:rFonts w:eastAsia="宋体" w:cs="宋体" w:ascii="宋体" w:hAnsi="宋体"/>
          <w:sz w:val="21"/>
          <w:szCs w:val="21"/>
        </w:rPr>
        <w:t>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20℃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-9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6℃</w:t>
      </w:r>
    </w:p>
    <w:p>
      <w:pPr>
        <w:pStyle w:val="Style1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中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地年平均降水量</w:t>
      </w:r>
      <w:r>
        <w:rPr>
          <w:rFonts w:eastAsia="宋体" w:cs="宋体"/>
          <w:sz w:val="21"/>
          <w:szCs w:val="21"/>
        </w:rPr>
        <w:t>734.5</w:t>
      </w:r>
      <w:r>
        <w:rPr>
          <w:rFonts w:ascii="宋体" w:hAnsi="宋体" w:cs="宋体"/>
          <w:sz w:val="21"/>
          <w:szCs w:val="21"/>
        </w:rPr>
        <w:t>毫米，其中夏季降水量占全年的</w:t>
      </w:r>
      <w:r>
        <w:rPr>
          <w:rFonts w:eastAsia="宋体" w:cs="宋体"/>
          <w:sz w:val="21"/>
          <w:szCs w:val="21"/>
        </w:rPr>
        <w:t>61.4%;1</w:t>
      </w:r>
      <w:r>
        <w:rPr>
          <w:rFonts w:ascii="宋体" w:hAnsi="宋体" w:cs="宋体"/>
          <w:sz w:val="21"/>
          <w:szCs w:val="21"/>
        </w:rPr>
        <w:t>月平均气温</w:t>
      </w:r>
      <w:r>
        <w:rPr>
          <w:rFonts w:eastAsia="宋体" w:cs="宋体"/>
          <w:sz w:val="21"/>
          <w:szCs w:val="21"/>
        </w:rPr>
        <w:t>-12.0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平均气温</w:t>
      </w:r>
      <w:r>
        <w:rPr>
          <w:rFonts w:eastAsia="宋体" w:cs="宋体"/>
          <w:sz w:val="21"/>
          <w:szCs w:val="21"/>
        </w:rPr>
        <w:t>24.6℃</w:t>
      </w:r>
      <w:r>
        <w:rPr>
          <w:rFonts w:ascii="宋体" w:hAnsi="宋体" w:cs="宋体"/>
          <w:sz w:val="21"/>
          <w:szCs w:val="21"/>
        </w:rPr>
        <w:t>。根据下图回答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38500" cy="20008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国某地区略图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该地区的气候类型属于（    ）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亚热带季风气候           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/>
          <w:color w:val="FF0000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温带季风气候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温带海洋性气候         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带大陆性气候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图示区域容易出现干旱、洪涝灾害的主要自然原因是（    ）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河流汇水面积大             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河流落差大，水土流失严重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山区面积广大                 </w:t>
      </w:r>
      <w:r>
        <w:rPr>
          <w:rFonts w:ascii="宋体" w:hAnsi="宋体" w:cs="宋体"/>
          <w:color w:val="FF0000"/>
          <w:sz w:val="21"/>
          <w:szCs w:val="21"/>
        </w:rPr>
        <w:t xml:space="preserve">  </w:t>
      </w:r>
      <w:r>
        <w:rPr>
          <w:rFonts w:eastAsia="宋体" w:cs="宋体"/>
          <w:color w:val="FF0000"/>
          <w:sz w:val="21"/>
          <w:szCs w:val="21"/>
        </w:rPr>
        <w:t>D.</w:t>
      </w:r>
      <w:r>
        <w:rPr>
          <w:rFonts w:ascii="宋体" w:hAnsi="宋体" w:cs="宋体"/>
          <w:color w:val="FF0000"/>
          <w:sz w:val="21"/>
          <w:szCs w:val="21"/>
        </w:rPr>
        <w:t>降水</w:t>
      </w:r>
      <w:r>
        <w:rPr>
          <w:rFonts w:ascii="宋体" w:hAnsi="宋体" w:cs="宋体"/>
          <w:sz w:val="21"/>
          <w:szCs w:val="21"/>
        </w:rPr>
        <w:t>季节变化和年际变化大</w:t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经纬网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晨昏线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纬线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为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线的纬度最北点，</w:t>
      </w:r>
      <w:r>
        <w:rPr>
          <w:rFonts w:eastAsia="宋体" w:cs="宋体"/>
          <w:sz w:val="21"/>
          <w:szCs w:val="21"/>
        </w:rPr>
        <w:t>m\,n</w:t>
      </w:r>
      <w:r>
        <w:rPr>
          <w:rFonts w:ascii="宋体" w:hAnsi="宋体" w:cs="宋体"/>
          <w:sz w:val="21"/>
          <w:szCs w:val="21"/>
        </w:rPr>
        <w:t>在同一经线上，且纬度差为</w:t>
      </w:r>
      <w:r>
        <w:rPr>
          <w:rFonts w:eastAsia="宋体" w:cs="宋体"/>
          <w:sz w:val="21"/>
          <w:szCs w:val="21"/>
        </w:rPr>
        <w:t>90°</w:t>
      </w:r>
      <w:r>
        <w:rPr>
          <w:rFonts w:ascii="宋体" w:hAnsi="宋体" w:cs="宋体"/>
          <w:sz w:val="21"/>
          <w:szCs w:val="21"/>
        </w:rPr>
        <w:t>，此时北京为</w:t>
      </w:r>
      <w:r>
        <w:rPr>
          <w:rFonts w:eastAsia="宋体" w:cs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国庆节</w:t>
      </w: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时，读图回答</w:t>
      </w:r>
      <w:r>
        <w:rPr>
          <w:rFonts w:eastAsia="宋体" w:cs="宋体"/>
          <w:sz w:val="21"/>
          <w:szCs w:val="21"/>
        </w:rPr>
        <w:t>7---9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753870" cy="13271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.m</w:t>
      </w:r>
      <w:r>
        <w:rPr>
          <w:rFonts w:ascii="宋体" w:hAnsi="宋体" w:cs="宋体"/>
          <w:sz w:val="21"/>
          <w:szCs w:val="21"/>
        </w:rPr>
        <w:t>点所在经线的经度是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FF0000"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.15°E       B.165°W        C.120°E     D.90°W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点所在地区的说法，正确的是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地处高原，气候干旱               </w:t>
      </w:r>
      <w:r>
        <w:rPr>
          <w:rFonts w:eastAsia="宋体" w:cs="宋体"/>
          <w:color w:val="FF0000"/>
          <w:sz w:val="21"/>
          <w:szCs w:val="21"/>
        </w:rPr>
        <w:t>B.</w:t>
      </w:r>
      <w:r>
        <w:rPr>
          <w:rFonts w:ascii="宋体" w:hAnsi="宋体" w:cs="宋体"/>
          <w:color w:val="FF0000"/>
          <w:sz w:val="21"/>
          <w:szCs w:val="21"/>
        </w:rPr>
        <w:t>植</w:t>
      </w:r>
      <w:r>
        <w:rPr>
          <w:rFonts w:ascii="宋体" w:hAnsi="宋体" w:cs="宋体"/>
          <w:sz w:val="21"/>
          <w:szCs w:val="21"/>
        </w:rPr>
        <w:t>被为热带雨林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河流以高山冰雪融水补给为主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地处南太平洋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点昼长最接近的是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24</w:t>
      </w:r>
      <w:r>
        <w:rPr>
          <w:rFonts w:ascii="宋体" w:hAnsi="宋体" w:cs="宋体"/>
          <w:sz w:val="21"/>
          <w:szCs w:val="21"/>
        </w:rPr>
        <w:t xml:space="preserve">小时       </w:t>
      </w:r>
      <w:r>
        <w:rPr>
          <w:rFonts w:eastAsia="宋体" w:cs="宋体"/>
          <w:sz w:val="21"/>
          <w:szCs w:val="21"/>
        </w:rPr>
        <w:t>B.0</w:t>
      </w:r>
      <w:r>
        <w:rPr>
          <w:rFonts w:ascii="宋体" w:hAnsi="宋体" w:cs="宋体"/>
          <w:sz w:val="21"/>
          <w:szCs w:val="21"/>
        </w:rPr>
        <w:t xml:space="preserve">小时   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/>
          <w:color w:val="FF0000"/>
          <w:sz w:val="21"/>
          <w:szCs w:val="21"/>
        </w:rPr>
        <w:t>C.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 xml:space="preserve">小时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法确定</w:t>
      </w:r>
    </w:p>
    <w:p>
      <w:pPr>
        <w:pStyle w:val="Style1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中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为两条纬线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位于同一经线上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为晨昏线上的三点，此时太阳高度为</w:t>
      </w:r>
      <w:r>
        <w:rPr>
          <w:rFonts w:eastAsia="宋体" w:cs="宋体"/>
          <w:sz w:val="21"/>
          <w:szCs w:val="21"/>
        </w:rPr>
        <w:t>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之间所跨的经度是</w:t>
      </w:r>
      <w:r>
        <w:rPr>
          <w:rFonts w:eastAsia="宋体" w:cs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之间经度的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读图完成</w:t>
      </w:r>
      <w:r>
        <w:rPr>
          <w:rFonts w:eastAsia="宋体" w:cs="宋体"/>
          <w:sz w:val="21"/>
          <w:szCs w:val="21"/>
        </w:rPr>
        <w:t>10---1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6"/>
        <w:ind w:firstLine="3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418590" cy="14541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位于赤道上，此时刚好日出，则（   ）</w:t>
      </w:r>
    </w:p>
    <w:p>
      <w:pPr>
        <w:pStyle w:val="Style1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塔里木河进入汛期                  </w:t>
      </w:r>
      <w:r>
        <w:rPr>
          <w:rFonts w:eastAsia="宋体" w:cs="宋体"/>
          <w:color w:val="FF0000"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开普敦高温少雨</w:t>
      </w:r>
    </w:p>
    <w:p>
      <w:pPr>
        <w:pStyle w:val="Style1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洛杉矶森林火灾级别最高     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巴西高原草原枯黄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位于北半球，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的地方时为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点，则（   ）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C</w:t>
      </w:r>
      <w:r>
        <w:rPr>
          <w:rFonts w:ascii="宋体" w:hAnsi="宋体" w:cs="宋体"/>
          <w:sz w:val="21"/>
          <w:szCs w:val="21"/>
        </w:rPr>
        <w:t>点的昼长一定是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点昼长的一半      </w:t>
      </w:r>
      <w:r>
        <w:rPr>
          <w:rFonts w:eastAsia="宋体" w:cs="宋体"/>
          <w:sz w:val="21"/>
          <w:szCs w:val="21"/>
        </w:rPr>
        <w:t>B.C</w:t>
      </w:r>
      <w:r>
        <w:rPr>
          <w:rFonts w:ascii="宋体" w:hAnsi="宋体" w:cs="宋体"/>
          <w:sz w:val="21"/>
          <w:szCs w:val="21"/>
        </w:rPr>
        <w:t>点的昼长一定是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昼长的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FF0000"/>
          <w:sz w:val="21"/>
          <w:szCs w:val="21"/>
        </w:rPr>
        <w:t>C.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的昼长时间刚好是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点的夜长时间      </w:t>
      </w:r>
      <w:r>
        <w:rPr>
          <w:rFonts w:eastAsia="宋体" w:cs="宋体"/>
          <w:sz w:val="21"/>
          <w:szCs w:val="21"/>
        </w:rPr>
        <w:t>D.B</w:t>
      </w:r>
      <w:r>
        <w:rPr>
          <w:rFonts w:ascii="宋体" w:hAnsi="宋体" w:cs="宋体"/>
          <w:sz w:val="21"/>
          <w:szCs w:val="21"/>
        </w:rPr>
        <w:t>点一定昼长夜短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位于南半球，</w:t>
      </w:r>
      <w:r>
        <w:rPr>
          <w:rFonts w:eastAsia="宋体" w:cs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的地方时为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点，则（  ）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C</w:t>
      </w:r>
      <w:r>
        <w:rPr>
          <w:rFonts w:ascii="宋体" w:hAnsi="宋体" w:cs="宋体"/>
          <w:sz w:val="21"/>
          <w:szCs w:val="21"/>
        </w:rPr>
        <w:t>点的白昼比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点长                   </w:t>
      </w:r>
      <w:r>
        <w:rPr>
          <w:rFonts w:ascii="宋体" w:hAnsi="宋体" w:cs="宋体"/>
          <w:color w:val="FF0000"/>
          <w:sz w:val="21"/>
          <w:szCs w:val="21"/>
        </w:rPr>
        <w:t xml:space="preserve">  </w:t>
      </w:r>
      <w:r>
        <w:rPr>
          <w:rFonts w:eastAsia="宋体" w:cs="宋体"/>
          <w:color w:val="FF0000"/>
          <w:sz w:val="21"/>
          <w:szCs w:val="21"/>
        </w:rPr>
        <w:t>B.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的白昼不少于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E</w:t>
      </w:r>
      <w:r>
        <w:rPr>
          <w:rFonts w:ascii="宋体" w:hAnsi="宋体" w:cs="宋体"/>
          <w:sz w:val="21"/>
          <w:szCs w:val="21"/>
        </w:rPr>
        <w:t>点与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的正午太阳高度之比大于</w:t>
      </w:r>
      <w:r>
        <w:rPr>
          <w:rFonts w:eastAsia="宋体" w:cs="宋体"/>
          <w:sz w:val="21"/>
          <w:szCs w:val="21"/>
        </w:rPr>
        <w:t xml:space="preserve">2 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 xml:space="preserve">    D.A</w:t>
      </w:r>
      <w:r>
        <w:rPr>
          <w:rFonts w:ascii="宋体" w:hAnsi="宋体" w:cs="宋体"/>
          <w:sz w:val="21"/>
          <w:szCs w:val="21"/>
        </w:rPr>
        <w:t>点比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的昼长差达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以上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南半球的一段纬线，图中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点为北半球夏至日晨昏线与该纬线的交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图回答</w:t>
      </w:r>
      <w:r>
        <w:rPr>
          <w:rFonts w:eastAsia="宋体" w:cs="宋体" w:ascii="宋体" w:hAnsi="宋体"/>
          <w:sz w:val="21"/>
          <w:szCs w:val="21"/>
        </w:rPr>
        <w:t>12----1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065270" cy="42418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此时，北京时间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color w:val="FF0000"/>
          <w:sz w:val="21"/>
          <w:szCs w:val="21"/>
        </w:rPr>
        <w:t>11</w:t>
      </w:r>
      <w:r>
        <w:rPr>
          <w:rFonts w:ascii="宋体" w:hAnsi="宋体" w:cs="宋体"/>
          <w:color w:val="FF0000"/>
          <w:sz w:val="21"/>
          <w:szCs w:val="21"/>
        </w:rPr>
        <w:t>时</w:t>
      </w:r>
      <w:r>
        <w:rPr>
          <w:rFonts w:eastAsia="宋体" w:cs="宋体" w:ascii="宋体" w:hAnsi="宋体"/>
          <w:color w:val="FF0000"/>
          <w:sz w:val="21"/>
          <w:szCs w:val="21"/>
        </w:rPr>
        <w:t>20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vanish/>
          <w:color w:val="FFFFFF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此时，由此纬线向北则图中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FFFF"/>
          <w:sz w:val="21"/>
          <w:szCs w:val="21"/>
        </w:rPr>
        <w:t>高☆考♂资♀源€网    ☆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点均向东移动</w:t>
      </w:r>
      <w:r>
        <w:rPr>
          <w:rFonts w:eastAsia="宋体" w:cs="宋体" w:ascii="宋体" w:hAnsi="宋体"/>
          <w:sz w:val="21"/>
          <w:szCs w:val="21"/>
        </w:rPr>
        <w:tab/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向西移动，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点向东移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点均向西移动</w:t>
      </w:r>
      <w:r>
        <w:rPr>
          <w:rFonts w:eastAsia="宋体" w:cs="宋体" w:ascii="宋体" w:hAnsi="宋体"/>
          <w:sz w:val="21"/>
          <w:szCs w:val="21"/>
        </w:rPr>
        <w:tab/>
        <w:tab/>
        <w:tab/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color w:val="FF0000"/>
          <w:sz w:val="21"/>
          <w:szCs w:val="21"/>
        </w:rPr>
        <w:t>M</w:t>
      </w:r>
      <w:r>
        <w:rPr>
          <w:rFonts w:ascii="宋体" w:hAnsi="宋体" w:cs="宋体"/>
          <w:color w:val="FF0000"/>
          <w:sz w:val="21"/>
          <w:szCs w:val="21"/>
        </w:rPr>
        <w:t>点向东移动，</w:t>
      </w:r>
      <w:r>
        <w:rPr>
          <w:rFonts w:eastAsia="宋体" w:cs="宋体" w:ascii="宋体" w:hAnsi="宋体"/>
          <w:color w:val="FF0000"/>
          <w:sz w:val="21"/>
          <w:szCs w:val="21"/>
        </w:rPr>
        <w:t>N</w:t>
      </w:r>
      <w:r>
        <w:rPr>
          <w:rFonts w:ascii="宋体" w:hAnsi="宋体" w:cs="宋体"/>
          <w:color w:val="FF0000"/>
          <w:sz w:val="21"/>
          <w:szCs w:val="21"/>
        </w:rPr>
        <w:t>点向西移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如果黄赤交角增大，则此日由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向西到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经度差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ab/>
        <w:t>A</w:t>
      </w:r>
      <w:r>
        <w:rPr>
          <w:rFonts w:ascii="宋体" w:hAnsi="宋体" w:cs="宋体"/>
          <w:color w:val="FF0000"/>
          <w:sz w:val="21"/>
          <w:szCs w:val="21"/>
        </w:rPr>
        <w:t>．减小</w:t>
      </w:r>
      <w:r>
        <w:rPr>
          <w:rFonts w:eastAsia="宋体" w:cs="宋体" w:ascii="宋体" w:hAnsi="宋体"/>
          <w:color w:val="FF0000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ab/>
        <w:tab/>
        <w:t>B</w:t>
      </w:r>
      <w:r>
        <w:rPr>
          <w:rFonts w:ascii="宋体" w:hAnsi="宋体" w:cs="宋体"/>
          <w:sz w:val="21"/>
          <w:szCs w:val="21"/>
        </w:rPr>
        <w:t>．增大</w:t>
      </w:r>
      <w:r>
        <w:rPr>
          <w:rFonts w:eastAsia="宋体" w:cs="宋体" w:ascii="宋体" w:hAnsi="宋体"/>
          <w:sz w:val="21"/>
          <w:szCs w:val="21"/>
        </w:rPr>
        <w:tab/>
        <w:tab/>
        <w:tab/>
        <w:t>C</w:t>
      </w:r>
      <w:r>
        <w:rPr>
          <w:rFonts w:ascii="宋体" w:hAnsi="宋体" w:cs="宋体"/>
          <w:sz w:val="21"/>
          <w:szCs w:val="21"/>
        </w:rPr>
        <w:t>．不变</w:t>
      </w:r>
      <w:r>
        <w:rPr>
          <w:rFonts w:eastAsia="宋体" w:cs="宋体" w:ascii="宋体" w:hAnsi="宋体"/>
          <w:sz w:val="21"/>
          <w:szCs w:val="21"/>
        </w:rPr>
        <w:tab/>
        <w:tab/>
        <w:tab/>
        <w:t>D</w:t>
      </w:r>
      <w:r>
        <w:rPr>
          <w:rFonts w:ascii="宋体" w:hAnsi="宋体" w:cs="宋体"/>
          <w:sz w:val="21"/>
          <w:szCs w:val="21"/>
        </w:rPr>
        <w:t>．不确定</w:t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北半球纬线、晨昏线、经线示意图，其中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纬线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晨昏线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经线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为纬线与晨昏线的交点，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为经线与纬线、晨昏线的交点，据图回答</w:t>
      </w:r>
      <w:r>
        <w:rPr>
          <w:rFonts w:eastAsia="宋体" w:cs="宋体"/>
          <w:sz w:val="21"/>
          <w:szCs w:val="21"/>
        </w:rPr>
        <w:t>15---1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279775" cy="194754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两点重合，离北极点距离大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东经</w:t>
      </w:r>
      <w:r>
        <w:rPr>
          <w:rFonts w:eastAsia="宋体" w:cs="宋体"/>
          <w:sz w:val="21"/>
          <w:szCs w:val="21"/>
        </w:rPr>
        <w:t>120°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()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伦敦刚好日出                     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海市正处在上班高峰期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FF0000"/>
          <w:sz w:val="21"/>
          <w:szCs w:val="21"/>
        </w:rPr>
        <w:t>C.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的昼长是零小时或</w:t>
      </w:r>
      <w:r>
        <w:rPr>
          <w:rFonts w:eastAsia="宋体" w:cs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 xml:space="preserve">小时     </w:t>
      </w:r>
      <w:r>
        <w:rPr>
          <w:rFonts w:eastAsia="宋体" w:cs="宋体"/>
          <w:sz w:val="21"/>
          <w:szCs w:val="21"/>
        </w:rPr>
        <w:t>D.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四点刚好昼夜平分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一年之内，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在极点与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之间来回移动，当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两点相距最远时，则</w:t>
      </w:r>
      <w:r>
        <w:rPr>
          <w:rFonts w:eastAsia="宋体" w:cs="宋体"/>
          <w:sz w:val="21"/>
          <w:szCs w:val="21"/>
        </w:rPr>
        <w:t>:()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地轴与晨昏线之间的夹角最大       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撒哈拉沙漠地区气温最高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FF0000"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黄州正处在春雨绵绵或秋高气爽  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华北平原正值雨季淋盐</w:t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</w:tabs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3886200" cy="2063750"/>
                <wp:effectExtent l="0" t="0" r="0" b="0"/>
                <wp:wrapNone/>
                <wp:docPr id="15" name="组合 1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63880"/>
                          <a:chOff x="0" y="0"/>
                          <a:chExt cx="3886200" cy="2063880"/>
                        </a:xfrm>
                      </wpg:grpSpPr>
                      <wps:wsp>
                        <wps:cNvSpPr/>
                        <wps:spPr>
                          <a:xfrm>
                            <a:off x="309240" y="765720"/>
                            <a:ext cx="24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17360"/>
                            <a:ext cx="29412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293760" y="0"/>
                              <a:ext cx="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581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275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4281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8186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1235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13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9709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607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656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084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61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514520"/>
                              <a:ext cx="1519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36332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21284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06308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91260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76284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61164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46116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31140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60920"/>
                              <a:ext cx="19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"/>
                              <a:ext cx="2700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5000" y="121320"/>
                            <a:ext cx="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38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982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505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410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245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350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92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27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880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301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78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36560"/>
                            <a:ext cx="1519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85360"/>
                            <a:ext cx="1976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35240"/>
                            <a:ext cx="197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4400"/>
                            <a:ext cx="1976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35000"/>
                            <a:ext cx="197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83800"/>
                            <a:ext cx="1976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2960"/>
                            <a:ext cx="1976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83560"/>
                            <a:ext cx="197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2360"/>
                            <a:ext cx="1976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82600"/>
                            <a:ext cx="197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23840"/>
                            <a:ext cx="2692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584280"/>
                            <a:ext cx="27126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1661">
                                <a:moveTo>
                                  <a:pt x="0" y="0"/>
                                </a:moveTo>
                                <a:cubicBezTo>
                                  <a:pt x="83" y="67"/>
                                  <a:pt x="311" y="132"/>
                                  <a:pt x="499" y="401"/>
                                </a:cubicBezTo>
                                <a:cubicBezTo>
                                  <a:pt x="777" y="778"/>
                                  <a:pt x="425" y="1570"/>
                                  <a:pt x="1129" y="1616"/>
                                </a:cubicBezTo>
                                <a:cubicBezTo>
                                  <a:pt x="1832" y="1661"/>
                                  <a:pt x="2123" y="1340"/>
                                  <a:pt x="2712" y="1224"/>
                                </a:cubicBezTo>
                                <a:cubicBezTo>
                                  <a:pt x="3301" y="1107"/>
                                  <a:pt x="4302" y="1009"/>
                                  <a:pt x="4720" y="9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98720"/>
                            <a:ext cx="272088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61">
                                <a:moveTo>
                                  <a:pt x="0" y="716"/>
                                </a:moveTo>
                                <a:cubicBezTo>
                                  <a:pt x="32" y="799"/>
                                  <a:pt x="109" y="999"/>
                                  <a:pt x="191" y="1216"/>
                                </a:cubicBezTo>
                                <a:cubicBezTo>
                                  <a:pt x="273" y="1433"/>
                                  <a:pt x="323" y="2061"/>
                                  <a:pt x="492" y="2016"/>
                                </a:cubicBezTo>
                                <a:cubicBezTo>
                                  <a:pt x="660" y="1970"/>
                                  <a:pt x="495" y="591"/>
                                  <a:pt x="1210" y="296"/>
                                </a:cubicBezTo>
                                <a:cubicBezTo>
                                  <a:pt x="1924" y="0"/>
                                  <a:pt x="4001" y="254"/>
                                  <a:pt x="4735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18720"/>
                            <a:ext cx="27025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3" h="1124">
                                <a:moveTo>
                                  <a:pt x="0" y="279"/>
                                </a:moveTo>
                                <a:cubicBezTo>
                                  <a:pt x="33" y="324"/>
                                  <a:pt x="128" y="414"/>
                                  <a:pt x="196" y="551"/>
                                </a:cubicBezTo>
                                <a:cubicBezTo>
                                  <a:pt x="266" y="688"/>
                                  <a:pt x="305" y="1124"/>
                                  <a:pt x="408" y="1101"/>
                                </a:cubicBezTo>
                                <a:cubicBezTo>
                                  <a:pt x="511" y="1079"/>
                                  <a:pt x="613" y="415"/>
                                  <a:pt x="1273" y="234"/>
                                </a:cubicBezTo>
                                <a:cubicBezTo>
                                  <a:pt x="1933" y="53"/>
                                  <a:pt x="3988" y="49"/>
                                  <a:pt x="47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76440"/>
                            <a:ext cx="2709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" h="1508">
                                <a:moveTo>
                                  <a:pt x="0" y="1508"/>
                                </a:moveTo>
                                <a:cubicBezTo>
                                  <a:pt x="218" y="1467"/>
                                  <a:pt x="880" y="1459"/>
                                  <a:pt x="1314" y="1260"/>
                                </a:cubicBezTo>
                                <a:cubicBezTo>
                                  <a:pt x="1748" y="1061"/>
                                  <a:pt x="2037" y="527"/>
                                  <a:pt x="2603" y="317"/>
                                </a:cubicBezTo>
                                <a:cubicBezTo>
                                  <a:pt x="3392" y="65"/>
                                  <a:pt x="4274" y="65"/>
                                  <a:pt x="47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95600"/>
                            <a:ext cx="27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723320"/>
                            <a:ext cx="1519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723320"/>
                            <a:ext cx="193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723320"/>
                            <a:ext cx="194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723320"/>
                            <a:ext cx="1936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723320"/>
                            <a:ext cx="273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723320"/>
                            <a:ext cx="227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727280"/>
                            <a:ext cx="366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km)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1723320"/>
                            <a:ext cx="227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749600"/>
                            <a:ext cx="2062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83880"/>
                            <a:ext cx="4636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月气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74160"/>
                            <a:ext cx="455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七月气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87480"/>
                            <a:ext cx="5526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～4月降水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91440"/>
                            <a:ext cx="5392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～10月降水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519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519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519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19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3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降水(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480"/>
                            <a:ext cx="5346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温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901160"/>
                            <a:ext cx="2169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2　某大陆沿纬线气温和降水变化曲线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pt;margin-top:19.2pt;width:306pt;height:162.5pt" coordorigin="540,384" coordsize="6120,3250">
                <v:rect id="shape_0" ID="矩形 16" fillcolor="white" stroked="f" o:allowincell="f" style="position:absolute;left:1027;top:1590;width:378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17" style="position:absolute;left:1195;top:569;width:462;height:2555">
                  <v:line id="shape_0" from="1657,569" to="1657,3079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3060" to="1656,306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2578" to="1656,2578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2818" to="1656,2818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1858" to="1656,1858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2338" to="1656,2338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1377" to="1656,1377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2098" to="1656,2098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1137" to="1656,1137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1617" to="1656,1617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897" to="1656,897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657" to="1656,657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80;top:2954;width:238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2716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2479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2243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2006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1770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1532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1295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1059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7;top:822;width:31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5;top:572;width:42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78,575" to="1178,3086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3067" to="1178,3067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2586" to="1178,258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2826" to="1178,2826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866" to="1178,1866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2346" to="1178,2346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384" to="1178,1384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2105" to="1178,2105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144" to="1178,1144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625" to="1178,1625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904" to="1178,90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664" to="1178,66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961;width:238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2723;width:31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2487;width:31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2249;width:31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2014;width:31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1776;width:31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1538;width:31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1303;width:31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1065;width:310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829;width:31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;top:579;width:423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4" coordsize="4720,1661" path="m0,0c83,67,311,132,499,401c777,778,425,1570,1129,1616c1832,1661,2123,1340,2712,1224c3301,1107,4302,1009,4720,952e" stroked="t" o:allowincell="f" style="position:absolute;left:1657;top:1304;width:4271;height:1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5" coordsize="4735,2061" path="m0,716c32,799,109,999,191,1216c273,1433,323,2061,492,2016c660,1970,495,591,1210,296c1924,0,4001,254,4735,243e" stroked="t" o:allowincell="f" style="position:absolute;left:1657;top:697;width:4284;height:1864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66" coordsize="4703,1124" path="m0,279c33,324,128,414,196,551c266,688,305,1124,408,1101c511,1079,613,415,1273,234c1933,53,3988,49,4703,0e" stroked="t" o:allowincell="f" style="position:absolute;left:1661;top:1831;width:4255;height:101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67" coordsize="4714,1508" path="m0,1508c218,1467,880,1459,1314,1260c1748,1061,2037,527,2603,317c3392,65,4274,65,4714,0e" stroked="t" o:allowincell="f" style="position:absolute;left:1662;top:1449;width:4266;height:136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631,3054" to="6015,3054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3;top:3098;width:23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3098;width:30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4;top:3098;width:30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6;top:3098;width:30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9;top:3098;width:43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8;top:3098;width:35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3;top:3104;width:57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km)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3098;width:357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2;top:3139;width:324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516;width:72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月气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501;width:7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七月气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8;top:522;width:86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～4月降水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3;top:528;width:848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～10月降水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0,623" to="2154,623" ID="直线 8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79,623" to="3051,623" ID="直线 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28,623" to="4019,623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7,623" to="5252,623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384;width:842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降水(m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3;top:394;width:841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温(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9;top:3378;width:34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2　某大陆沿纬线气温和降水变化曲线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读图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完成</w:t>
      </w:r>
      <w:r>
        <w:rPr>
          <w:rFonts w:eastAsia="宋体" w:cs="宋体" w:ascii="宋体" w:hAnsi="宋体"/>
          <w:color w:val="000000"/>
          <w:sz w:val="21"/>
          <w:szCs w:val="21"/>
        </w:rPr>
        <w:t>17----18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972185</wp:posOffset>
                </wp:positionH>
                <wp:positionV relativeFrom="paragraph">
                  <wp:posOffset>831850</wp:posOffset>
                </wp:positionV>
                <wp:extent cx="266065" cy="274320"/>
                <wp:effectExtent l="635" t="0" r="0" b="0"/>
                <wp:wrapNone/>
                <wp:docPr id="16" name="矩形 14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76.55pt;margin-top:65.5pt;width:20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350" w:leader="none"/>
          <w:tab w:val="left" w:pos="2250" w:leader="none"/>
          <w:tab w:val="left" w:pos="2562" w:leader="none"/>
          <w:tab w:val="left" w:pos="4150" w:leader="none"/>
          <w:tab w:val="left" w:pos="4752" w:leader="none"/>
          <w:tab w:val="left" w:pos="6050" w:leader="none"/>
          <w:tab w:val="left" w:pos="6942" w:leader="none"/>
        </w:tabs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该纬线的纬度可能是</w:t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.6ºN</w:t>
        <w:tab/>
        <w:t>B.16ºS</w:t>
        <w:tab/>
      </w:r>
      <w:r>
        <w:rPr>
          <w:rFonts w:eastAsia="宋体" w:cs="宋体" w:ascii="宋体" w:hAnsi="宋体"/>
          <w:color w:val="FF0000"/>
          <w:sz w:val="21"/>
          <w:szCs w:val="21"/>
        </w:rPr>
        <w:t>C.36ºS</w:t>
      </w:r>
      <w:r>
        <w:rPr>
          <w:rFonts w:eastAsia="宋体" w:cs="宋体" w:ascii="宋体" w:hAnsi="宋体"/>
          <w:sz w:val="21"/>
          <w:szCs w:val="21"/>
        </w:rPr>
        <w:tab/>
        <w:t>D.36ºN</w:t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该大陆在图示纬度带东、西两岸气温和降水特征及其主要成因是</w:t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ab/>
        <w:t>A.</w:t>
      </w:r>
      <w:r>
        <w:rPr>
          <w:rFonts w:ascii="宋体" w:hAnsi="宋体" w:cs="宋体"/>
          <w:color w:val="FF0000"/>
          <w:sz w:val="21"/>
          <w:szCs w:val="21"/>
        </w:rPr>
        <w:t>西岸各月平均气温低于东岸主要是由于洋流的影响</w:t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西部自沿岸向内陆气温递减较快是由于大陆性明显增强</w:t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C.5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东岸降水少于西岸，是由于东岸受副热带高压控制</w:t>
      </w:r>
    </w:p>
    <w:p>
      <w:pPr>
        <w:pStyle w:val="Normal"/>
        <w:tabs>
          <w:tab w:val="clear" w:pos="420"/>
          <w:tab w:val="left" w:pos="242" w:leader="none"/>
          <w:tab w:val="left" w:pos="2562" w:leader="none"/>
          <w:tab w:val="left" w:pos="4752" w:leader="none"/>
          <w:tab w:val="left" w:pos="6942" w:leader="none"/>
          <w:tab w:val="right" w:pos="8306" w:leader="none"/>
        </w:tabs>
        <w:ind w:left="424" w:hanging="42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D.11</w:t>
      </w:r>
      <w:r>
        <w:rPr>
          <w:rFonts w:ascii="宋体" w:hAnsi="宋体" w:cs="宋体"/>
          <w:sz w:val="21"/>
          <w:szCs w:val="21"/>
        </w:rPr>
        <w:t>月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西岸降水少于东岸，是由于西岸位于信风背风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面为世界某地区气候资料及多年冻土等值线图，读图回答</w:t>
      </w:r>
      <w:r>
        <w:rPr>
          <w:rFonts w:eastAsia="宋体" w:cs="宋体" w:ascii="宋体" w:hAnsi="宋体"/>
          <w:sz w:val="21"/>
          <w:szCs w:val="21"/>
        </w:rPr>
        <w:t>19--2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765550" cy="178816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从图中可以看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多年冻土均分布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气温小于</w:t>
      </w:r>
      <w:r>
        <w:rPr>
          <w:rFonts w:ascii="宋体" w:hAnsi="宋体" w:cs="宋体"/>
          <w:sz w:val="21"/>
          <w:szCs w:val="21"/>
        </w:rPr>
        <w:object w:dxaOrig="200" w:dyaOrig="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449454919" r:id="rId18"/>
        </w:object>
      </w:r>
      <w:r>
        <w:rPr>
          <w:rFonts w:eastAsia="宋体"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的地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积雪日数在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天以上的地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气温均在</w:t>
      </w:r>
      <w:r>
        <w:rPr>
          <w:rFonts w:ascii="宋体" w:hAnsi="宋体" w:cs="宋体"/>
          <w:sz w:val="21"/>
          <w:szCs w:val="21"/>
        </w:rPr>
        <w:object w:dxaOrig="20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511216065" r:id="rId20"/>
        </w:object>
      </w:r>
      <w:r>
        <w:rPr>
          <w:rFonts w:eastAsia="宋体"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ab/>
        <w:t>C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月气温高于</w:t>
      </w:r>
      <w:r>
        <w:rPr>
          <w:rFonts w:ascii="宋体" w:hAnsi="宋体" w:cs="宋体"/>
          <w:color w:val="FF0000"/>
          <w:sz w:val="21"/>
          <w:szCs w:val="21"/>
        </w:rPr>
        <w:object w:dxaOrig="200" w:dyaOrig="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607886539" r:id="rId22"/>
        </w:object>
      </w:r>
      <w:r>
        <w:rPr>
          <w:rFonts w:eastAsia="宋体" w:cs="宋体" w:ascii="宋体" w:hAnsi="宋体"/>
          <w:color w:val="FF0000"/>
          <w:sz w:val="21"/>
          <w:szCs w:val="21"/>
        </w:rPr>
        <w:t>20℃</w:t>
      </w:r>
      <w:r>
        <w:rPr>
          <w:rFonts w:ascii="宋体" w:hAnsi="宋体" w:cs="宋体"/>
          <w:color w:val="FF0000"/>
          <w:sz w:val="21"/>
          <w:szCs w:val="21"/>
        </w:rPr>
        <w:t>的地区≥</w:t>
      </w:r>
      <w:r>
        <w:rPr>
          <w:rFonts w:eastAsia="宋体" w:cs="宋体" w:ascii="宋体" w:hAnsi="宋体"/>
          <w:color w:val="FF0000"/>
          <w:sz w:val="21"/>
          <w:szCs w:val="21"/>
        </w:rPr>
        <w:t>10℃</w:t>
      </w:r>
      <w:r>
        <w:rPr>
          <w:rFonts w:ascii="宋体" w:hAnsi="宋体" w:cs="宋体"/>
          <w:color w:val="FF0000"/>
          <w:sz w:val="21"/>
          <w:szCs w:val="21"/>
        </w:rPr>
        <w:t>积温均在</w:t>
      </w:r>
      <w:r>
        <w:rPr>
          <w:rFonts w:eastAsia="宋体" w:cs="宋体" w:ascii="宋体" w:hAnsi="宋体"/>
          <w:color w:val="FF0000"/>
          <w:sz w:val="21"/>
          <w:szCs w:val="21"/>
        </w:rPr>
        <w:t>1600℃</w:t>
      </w:r>
      <w:r>
        <w:rPr>
          <w:rFonts w:ascii="宋体" w:hAnsi="宋体" w:cs="宋体"/>
          <w:color w:val="FF0000"/>
          <w:sz w:val="21"/>
          <w:szCs w:val="21"/>
        </w:rPr>
        <w:t>以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≥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积温小于</w:t>
      </w:r>
      <w:r>
        <w:rPr>
          <w:rFonts w:eastAsia="宋体" w:cs="宋体" w:ascii="宋体" w:hAnsi="宋体"/>
          <w:sz w:val="21"/>
          <w:szCs w:val="21"/>
        </w:rPr>
        <w:t>1600℃</w:t>
      </w:r>
      <w:r>
        <w:rPr>
          <w:rFonts w:ascii="宋体" w:hAnsi="宋体" w:cs="宋体"/>
          <w:sz w:val="21"/>
          <w:szCs w:val="21"/>
        </w:rPr>
        <w:t>的地区积雪日数均在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天以上</w:t>
      </w:r>
    </w:p>
    <w:p>
      <w:pPr>
        <w:pStyle w:val="Normal"/>
        <w:rPr>
          <w:rFonts w:ascii="宋体" w:hAnsi="宋体" w:eastAsia="宋体" w:cs="宋体"/>
          <w:vanish/>
          <w:color w:val="FFFFFF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导致积雪日数和≥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积温等值线在图中①处向南弯曲的主要因素是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FFFF"/>
          <w:sz w:val="21"/>
          <w:szCs w:val="21"/>
        </w:rPr>
        <w:t>高☆考♂资♀源€网    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ab/>
        <w:t>A</w:t>
      </w:r>
      <w:r>
        <w:rPr>
          <w:rFonts w:ascii="宋体" w:hAnsi="宋体" w:cs="宋体"/>
          <w:color w:val="FF0000"/>
          <w:sz w:val="21"/>
          <w:szCs w:val="21"/>
        </w:rPr>
        <w:t>．地形</w:t>
      </w:r>
      <w:r>
        <w:rPr>
          <w:rFonts w:eastAsia="宋体" w:cs="宋体" w:ascii="宋体" w:hAnsi="宋体"/>
          <w:sz w:val="21"/>
          <w:szCs w:val="21"/>
        </w:rPr>
        <w:tab/>
        <w:tab/>
        <w:tab/>
        <w:t>B</w:t>
      </w:r>
      <w:r>
        <w:rPr>
          <w:rFonts w:ascii="宋体" w:hAnsi="宋体" w:cs="宋体"/>
          <w:sz w:val="21"/>
          <w:szCs w:val="21"/>
        </w:rPr>
        <w:t>．海陆分布</w:t>
      </w:r>
      <w:r>
        <w:rPr>
          <w:rFonts w:eastAsia="宋体" w:cs="宋体" w:ascii="宋体" w:hAnsi="宋体"/>
          <w:sz w:val="21"/>
          <w:szCs w:val="21"/>
        </w:rPr>
        <w:tab/>
        <w:tab/>
        <w:tab/>
        <w:t>C</w:t>
      </w:r>
      <w:r>
        <w:rPr>
          <w:rFonts w:ascii="宋体" w:hAnsi="宋体" w:cs="宋体"/>
          <w:sz w:val="21"/>
          <w:szCs w:val="21"/>
        </w:rPr>
        <w:t>．纬度</w:t>
      </w:r>
      <w:r>
        <w:rPr>
          <w:rFonts w:eastAsia="宋体" w:cs="宋体" w:ascii="宋体" w:hAnsi="宋体"/>
          <w:sz w:val="21"/>
          <w:szCs w:val="21"/>
        </w:rPr>
        <w:tab/>
        <w:tab/>
        <w:tab/>
        <w:t>D</w:t>
      </w:r>
      <w:r>
        <w:rPr>
          <w:rFonts w:ascii="宋体" w:hAnsi="宋体" w:cs="宋体"/>
          <w:sz w:val="21"/>
          <w:szCs w:val="21"/>
        </w:rPr>
        <w:t>．地表覆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与我国上海比较，图中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城工业发展的优势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交通便利</w:t>
      </w:r>
      <w:r>
        <w:rPr>
          <w:rFonts w:eastAsia="宋体" w:cs="宋体" w:ascii="宋体" w:hAnsi="宋体"/>
          <w:sz w:val="21"/>
          <w:szCs w:val="21"/>
        </w:rPr>
        <w:tab/>
        <w:tab/>
        <w:t>B</w:t>
      </w:r>
      <w:r>
        <w:rPr>
          <w:rFonts w:ascii="宋体" w:hAnsi="宋体" w:cs="宋体"/>
          <w:sz w:val="21"/>
          <w:szCs w:val="21"/>
        </w:rPr>
        <w:t>．劳动力资源丰富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市场广阔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矿产资源丰富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029200" cy="1537335"/>
            <wp:effectExtent l="0" t="0" r="0" b="0"/>
            <wp:wrapSquare wrapText="bothSides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1"/>
          <w:szCs w:val="21"/>
        </w:rPr>
        <w:t>读“我国某地区一古城遗址附近的古河床剖面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)”</w:t>
      </w:r>
      <w:r>
        <w:rPr>
          <w:rFonts w:ascii="宋体" w:hAnsi="宋体" w:cs="宋体"/>
          <w:color w:val="000000"/>
          <w:kern w:val="0"/>
          <w:sz w:val="21"/>
          <w:szCs w:val="21"/>
        </w:rPr>
        <w:t>，据此回答</w:t>
      </w:r>
      <w:r>
        <w:rPr>
          <w:rFonts w:eastAsia="宋体" w:cs="宋体" w:ascii="宋体" w:hAnsi="宋体"/>
          <w:color w:val="000000"/>
          <w:sz w:val="21"/>
          <w:szCs w:val="21"/>
        </w:rPr>
        <w:t>22----23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color w:val="000000"/>
          <w:kern w:val="0"/>
          <w:sz w:val="21"/>
          <w:szCs w:val="21"/>
        </w:rPr>
        <w:t>该古城消失的原因可能是</w:t>
      </w:r>
    </w:p>
    <w:p>
      <w:pPr>
        <w:pStyle w:val="Normal"/>
        <w:widowControl/>
        <w:ind w:left="315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滑坡、泥石流频发    ②过度使用水资源    ③人口增长过快   ④火山喷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①②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③④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①④      </w:t>
      </w:r>
      <w:r>
        <w:rPr>
          <w:rFonts w:eastAsia="宋体" w:cs="宋体" w:ascii="宋体" w:hAnsi="宋体"/>
          <w:color w:val="FF0000"/>
          <w:kern w:val="0"/>
          <w:sz w:val="21"/>
          <w:szCs w:val="21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</w:rPr>
        <w:t>．②③</w:t>
      </w:r>
    </w:p>
    <w:p>
      <w:pPr>
        <w:pStyle w:val="Normal"/>
        <w:widowControl/>
        <w:ind w:left="315" w:hanging="31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3</w:t>
      </w:r>
      <w:r>
        <w:rPr>
          <w:rFonts w:ascii="宋体" w:hAnsi="宋体" w:cs="宋体"/>
          <w:color w:val="000000"/>
          <w:kern w:val="0"/>
          <w:sz w:val="21"/>
          <w:szCs w:val="21"/>
        </w:rPr>
        <w:t>．根据河流沉积物的变化，推测历史上古城附近地区环境最好、水草最丰美的时期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甲     </w:t>
      </w:r>
      <w:r>
        <w:rPr>
          <w:rFonts w:eastAsia="宋体" w:cs="宋体" w:ascii="宋体" w:hAnsi="宋体"/>
          <w:color w:val="FF0000"/>
          <w:kern w:val="0"/>
          <w:sz w:val="21"/>
          <w:szCs w:val="21"/>
        </w:rPr>
        <w:t>B</w:t>
      </w:r>
      <w:r>
        <w:rPr>
          <w:rFonts w:ascii="宋体" w:hAnsi="宋体" w:cs="宋体"/>
          <w:color w:val="FF0000"/>
          <w:kern w:val="0"/>
          <w:sz w:val="21"/>
          <w:szCs w:val="21"/>
        </w:rPr>
        <w:t xml:space="preserve">．乙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．丙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丁</w:t>
      </w:r>
    </w:p>
    <w:p>
      <w:pPr>
        <w:pStyle w:val="Normal"/>
        <w:spacing w:lineRule="exact" w:line="300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为某区域示意图，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城部分月份的平均风力。完成</w:t>
      </w:r>
      <w:r>
        <w:rPr>
          <w:rFonts w:eastAsia="宋体" w:cs="宋体" w:ascii="宋体" w:hAnsi="宋体"/>
          <w:sz w:val="21"/>
          <w:szCs w:val="21"/>
        </w:rPr>
        <w:t>24---25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spacing w:lineRule="exact" w:line="300"/>
        <w:ind w:firstLine="413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8975</wp:posOffset>
                </wp:positionH>
                <wp:positionV relativeFrom="paragraph">
                  <wp:posOffset>144780</wp:posOffset>
                </wp:positionV>
                <wp:extent cx="280670" cy="1981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812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29210" rIns="368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5.6pt;mso-wrap-distance-left:9.05pt;mso-wrap-distance-right:9.05pt;mso-wrap-distance-top:0pt;mso-wrap-distance-bottom:0pt;margin-top:11.4pt;mso-position-vertical-relative:text;margin-left:254.25pt;mso-position-horizontal-relative:text">
                <v:fill type="gradient" angle="-180" color2="#FEFEFE"/>
                <v:textbox inset="0.0402777777777778in,0.0319444444444445in,0.0402777777777778in,0.0319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08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2560955" cy="1440815"/>
                <wp:effectExtent l="0" t="0" r="0" b="0"/>
                <wp:wrapNone/>
                <wp:docPr id="23" name="组合 179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440720"/>
                          <a:chOff x="0" y="0"/>
                          <a:chExt cx="2561040" cy="1440720"/>
                        </a:xfrm>
                      </wpg:grpSpPr>
                      <wps:wsp>
                        <wps:cNvSpPr txBox="1"/>
                        <wps:spPr>
                          <a:xfrm>
                            <a:off x="895320" y="1204560"/>
                            <a:ext cx="419040" cy="23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363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8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610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18pt;margin-top:-7.8pt;width:201.65pt;height:113.45pt" coordorigin="360,-156" coordsize="4033,2269">
                <v:shape id="shape_0" fillcolor="white" stroked="f" o:allowincell="f" style="position:absolute;left:1770;top:1741;width:6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1" stroked="f" o:allowincell="f" style="position:absolute;left:360;top:-156;width:4032;height:19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2948940</wp:posOffset>
                </wp:positionH>
                <wp:positionV relativeFrom="paragraph">
                  <wp:posOffset>137795</wp:posOffset>
                </wp:positionV>
                <wp:extent cx="2446020" cy="8953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平均风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平均风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70.5pt;mso-wrap-distance-left:9pt;mso-wrap-distance-right:9pt;mso-wrap-distance-top:0pt;mso-wrap-distance-bottom:0pt;margin-top:10.85pt;mso-position-vertical-relative:text;margin-left:232.2p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2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平均风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平均风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firstLine="3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firstLine="3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firstLine="3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firstLine="3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根据图中信息可知</w:t>
      </w:r>
    </w:p>
    <w:p>
      <w:pPr>
        <w:pStyle w:val="Normal"/>
        <w:spacing w:lineRule="exact" w:line="3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河流自北向南流；湖泊为外流湖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河流自南向北流；湖泊为内流湖</w:t>
      </w:r>
    </w:p>
    <w:p>
      <w:pPr>
        <w:pStyle w:val="Normal"/>
        <w:spacing w:lineRule="exact" w:line="3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河流自南向北流；湖泊为淡水湖    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河流自北向南流；湖泊为咸水湖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图中陆地所在的大洲为</w:t>
      </w:r>
    </w:p>
    <w:p>
      <w:pPr>
        <w:pStyle w:val="Normal"/>
        <w:spacing w:lineRule="exact" w:line="3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非洲        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南美洲  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欧洲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北美洲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28925</wp:posOffset>
            </wp:positionH>
            <wp:positionV relativeFrom="paragraph">
              <wp:posOffset>156210</wp:posOffset>
            </wp:positionV>
            <wp:extent cx="3209925" cy="2038350"/>
            <wp:effectExtent l="0" t="0" r="0" b="0"/>
            <wp:wrapSquare wrapText="bothSides"/>
            <wp:docPr id="2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5635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读图</w:t>
      </w:r>
      <w:r>
        <w:rPr>
          <w:rFonts w:eastAsia="宋体" w:cs="宋体" w:ascii="宋体" w:hAnsi="宋体"/>
          <w:color w:val="000000"/>
          <w:sz w:val="21"/>
          <w:szCs w:val="21"/>
        </w:rPr>
        <w:t>3“</w:t>
      </w:r>
      <w:r>
        <w:rPr>
          <w:rFonts w:ascii="宋体" w:hAnsi="宋体" w:cs="宋体"/>
          <w:color w:val="000000"/>
          <w:sz w:val="21"/>
          <w:szCs w:val="21"/>
        </w:rPr>
        <w:t>世界某地区图”，回答</w:t>
      </w:r>
      <w:r>
        <w:rPr>
          <w:rFonts w:eastAsia="宋体" w:cs="宋体" w:ascii="宋体" w:hAnsi="宋体"/>
          <w:color w:val="000000"/>
          <w:sz w:val="21"/>
          <w:szCs w:val="21"/>
        </w:rPr>
        <w:t>26----28</w:t>
      </w:r>
      <w:r>
        <w:rPr>
          <w:rFonts w:ascii="宋体" w:hAnsi="宋体" w:cs="宋体"/>
          <w:color w:val="000000"/>
          <w:sz w:val="21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8925</wp:posOffset>
                </wp:positionH>
                <wp:positionV relativeFrom="paragraph">
                  <wp:posOffset>2251710</wp:posOffset>
                </wp:positionV>
                <wp:extent cx="3209925" cy="17462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75pt;mso-wrap-distance-left:9.05pt;mso-wrap-distance-right:9.05pt;mso-wrap-distance-top:0pt;mso-wrap-distance-bottom:0pt;margin-top:177.3pt;mso-position-vertical-relative:text;margin-left:2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 xml:space="preserve">．图示海峡 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沟通了地中海与大西洋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沟通了大西洋与太平洋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沟通了红海与印度洋 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沟通了太平洋与印度洋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下列关于图中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河水文特征的叙述，正确的是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冬季有结冰现象 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含沙量大，水能丰富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有冬汛 </w:t>
      </w:r>
      <w:r>
        <w:rPr>
          <w:rFonts w:eastAsia="宋体" w:cs="宋体" w:ascii="宋体" w:hAnsi="宋体"/>
          <w:color w:val="FFFFFF"/>
          <w:sz w:val="21"/>
          <w:szCs w:val="21"/>
        </w:rPr>
        <w:t>[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夏季水量大，水位高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7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．甲、乙两国共有的农产品是</w:t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棉花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天然橡胶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276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椰枣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油橄榄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分）根据下列资料，回答问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一：</w:t>
      </w:r>
      <w:r>
        <w:rPr>
          <w:rFonts w:ascii="宋体" w:hAnsi="宋体" w:cs="宋体"/>
          <w:sz w:val="21"/>
          <w:szCs w:val="21"/>
        </w:rPr>
        <w:t>世界两地区域图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931920" cy="206565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vanish/>
          <w:color w:val="FFFFFF"/>
          <w:sz w:val="21"/>
          <w:szCs w:val="21"/>
        </w:rPr>
      </w:pPr>
      <w:r>
        <w:rPr>
          <w:rFonts w:ascii="宋体" w:hAnsi="宋体" w:cs="宋体"/>
          <w:b/>
          <w:vanish/>
          <w:color w:val="FFFFFF"/>
          <w:sz w:val="21"/>
          <w:szCs w:val="21"/>
        </w:rPr>
        <w:t>材料二：</w:t>
      </w:r>
      <w:r>
        <w:rPr>
          <w:rFonts w:eastAsia="宋体" w:cs="宋体" w:ascii="宋体" w:hAnsi="宋体"/>
          <w:b/>
          <w:vanish/>
          <w:color w:val="FFFFFF"/>
          <w:sz w:val="21"/>
          <w:szCs w:val="21"/>
        </w:rPr>
        <w:t>M</w:t>
      </w:r>
      <w:r>
        <w:rPr>
          <w:rFonts w:ascii="宋体" w:hAnsi="宋体" w:cs="宋体"/>
          <w:b/>
          <w:vanish/>
          <w:color w:val="FFFFFF"/>
          <w:sz w:val="21"/>
          <w:szCs w:val="21"/>
        </w:rPr>
        <w:t>、</w:t>
      </w:r>
      <w:r>
        <w:rPr>
          <w:rFonts w:eastAsia="宋体" w:cs="宋体" w:ascii="宋体" w:hAnsi="宋体"/>
          <w:b/>
          <w:vanish/>
          <w:color w:val="FFFFFF"/>
          <w:sz w:val="21"/>
          <w:szCs w:val="21"/>
        </w:rPr>
        <w:t>N</w:t>
      </w:r>
      <w:r>
        <w:rPr>
          <w:rFonts w:ascii="宋体" w:hAnsi="宋体" w:cs="宋体"/>
          <w:vanish/>
          <w:color w:val="FFFFFF"/>
          <w:sz w:val="21"/>
          <w:szCs w:val="21"/>
        </w:rPr>
        <w:t>两地气候资料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vanish/>
          <w:color w:val="FFFFFF"/>
          <w:sz w:val="21"/>
          <w:szCs w:val="21"/>
        </w:rPr>
        <w:t>高☆考♂资♀源€网    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要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温（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.95pt;height:13.95pt" filled="f" o:ole="">
                  <v:imagedata r:id="rId36" o:title=""/>
                </v:shape>
                <o:OLEObject Type="Embed" ProgID="" ShapeID="ole_rId35" DrawAspect="Content" ObjectID="_722609503" r:id="rId35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1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61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.95pt;height:13.95pt" filled="f" o:ole="">
                  <v:imagedata r:id="rId38" o:title=""/>
                </v:shape>
                <o:OLEObject Type="Embed" ProgID="" ShapeID="ole_rId37" DrawAspect="Content" ObjectID="_1307819587" r:id="rId37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9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95pt;height:13.95pt" filled="f" o:ole="">
                  <v:imagedata r:id="rId40" o:title=""/>
                </v:shape>
                <o:OLEObject Type="Embed" ProgID="" ShapeID="ole_rId39" DrawAspect="Content" ObjectID="_1091645661" r:id="rId39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5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13.95pt" filled="f" o:ole="">
                  <v:imagedata r:id="rId42" o:title=""/>
                </v:shape>
                <o:OLEObject Type="Embed" ProgID="" ShapeID="ole_rId41" DrawAspect="Content" ObjectID="_137652739" r:id="rId41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.95pt;height:13.95pt" filled="f" o:ole="">
                  <v:imagedata r:id="rId44" o:title=""/>
                </v:shape>
                <o:OLEObject Type="Embed" ProgID="" ShapeID="ole_rId43" DrawAspect="Content" ObjectID="_1569216691" r:id="rId43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4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.95pt;height:13.95pt" filled="f" o:ole="">
                  <v:imagedata r:id="rId46" o:title=""/>
                </v:shape>
                <o:OLEObject Type="Embed" ProgID="" ShapeID="ole_rId45" DrawAspect="Content" ObjectID="_287294434" r:id="rId45"/>
              </w:objec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2.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述甲图所示半岛的地形地势特征并分析其成因。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地比较气候海洋性更强的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地，试用材料二加以说明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与黄河比较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地河流径流季节分配比较均匀，试分析其原因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vanish/>
          <w:color w:val="FFFF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根据材料一，简要分析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所在国家发展的主要工业部门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和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所在国家主要的农业部门及空间分布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FFFF"/>
          <w:sz w:val="21"/>
          <w:szCs w:val="21"/>
        </w:rPr>
        <w:t>高☆考♂资♀源€网    ☆</w:t>
      </w:r>
    </w:p>
    <w:p>
      <w:pPr>
        <w:pStyle w:val="Normal"/>
        <w:rPr>
          <w:rFonts w:ascii="宋体" w:hAnsi="宋体" w:eastAsia="宋体" w:cs="宋体"/>
          <w:vanish/>
          <w:color w:val="FFFFFF"/>
          <w:sz w:val="21"/>
          <w:szCs w:val="21"/>
        </w:rPr>
      </w:pPr>
      <w:r>
        <w:rPr>
          <w:rFonts w:eastAsia="宋体" w:cs="宋体" w:ascii="宋体" w:hAnsi="宋体"/>
          <w:vanish/>
          <w:color w:val="FFFFFF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分）读图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完成下列问题。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605</wp:posOffset>
                </wp:positionH>
                <wp:positionV relativeFrom="paragraph">
                  <wp:posOffset>148590</wp:posOffset>
                </wp:positionV>
                <wp:extent cx="4060825" cy="2672715"/>
                <wp:effectExtent l="0" t="3810" r="0" b="0"/>
                <wp:wrapNone/>
                <wp:docPr id="34" name="组合 89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2672640"/>
                          <a:chOff x="0" y="0"/>
                          <a:chExt cx="4060800" cy="2672640"/>
                        </a:xfrm>
                      </wpg:grpSpPr>
                      <wps:wsp>
                        <wps:cNvSpPr txBox="1"/>
                        <wps:spPr>
                          <a:xfrm>
                            <a:off x="862200" y="2441520"/>
                            <a:ext cx="1531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7　北美洲某区域略图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240" y="12600"/>
                            <a:ext cx="2657520" cy="21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1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380">
                                  <a:moveTo>
                                    <a:pt x="725" y="4380"/>
                                  </a:moveTo>
                                  <a:cubicBezTo>
                                    <a:pt x="713" y="4333"/>
                                    <a:pt x="702" y="4287"/>
                                    <a:pt x="673" y="4239"/>
                                  </a:cubicBezTo>
                                  <a:cubicBezTo>
                                    <a:pt x="644" y="4191"/>
                                    <a:pt x="584" y="4131"/>
                                    <a:pt x="553" y="4089"/>
                                  </a:cubicBezTo>
                                  <a:cubicBezTo>
                                    <a:pt x="522" y="4047"/>
                                    <a:pt x="484" y="4008"/>
                                    <a:pt x="485" y="3984"/>
                                  </a:cubicBezTo>
                                  <a:cubicBezTo>
                                    <a:pt x="486" y="3960"/>
                                    <a:pt x="557" y="3977"/>
                                    <a:pt x="559" y="3945"/>
                                  </a:cubicBezTo>
                                  <a:cubicBezTo>
                                    <a:pt x="561" y="3913"/>
                                    <a:pt x="515" y="3835"/>
                                    <a:pt x="499" y="3789"/>
                                  </a:cubicBezTo>
                                  <a:cubicBezTo>
                                    <a:pt x="483" y="3743"/>
                                    <a:pt x="483" y="3725"/>
                                    <a:pt x="463" y="3669"/>
                                  </a:cubicBezTo>
                                  <a:cubicBezTo>
                                    <a:pt x="443" y="3613"/>
                                    <a:pt x="407" y="3531"/>
                                    <a:pt x="379" y="3450"/>
                                  </a:cubicBezTo>
                                  <a:cubicBezTo>
                                    <a:pt x="351" y="3369"/>
                                    <a:pt x="329" y="3242"/>
                                    <a:pt x="297" y="3180"/>
                                  </a:cubicBezTo>
                                  <a:cubicBezTo>
                                    <a:pt x="265" y="3118"/>
                                    <a:pt x="215" y="3103"/>
                                    <a:pt x="185" y="3075"/>
                                  </a:cubicBezTo>
                                  <a:cubicBezTo>
                                    <a:pt x="155" y="3047"/>
                                    <a:pt x="123" y="3039"/>
                                    <a:pt x="117" y="3009"/>
                                  </a:cubicBezTo>
                                  <a:cubicBezTo>
                                    <a:pt x="111" y="2979"/>
                                    <a:pt x="154" y="2959"/>
                                    <a:pt x="147" y="2895"/>
                                  </a:cubicBezTo>
                                  <a:cubicBezTo>
                                    <a:pt x="140" y="2831"/>
                                    <a:pt x="92" y="2700"/>
                                    <a:pt x="73" y="2625"/>
                                  </a:cubicBezTo>
                                  <a:cubicBezTo>
                                    <a:pt x="54" y="2550"/>
                                    <a:pt x="44" y="2497"/>
                                    <a:pt x="35" y="2445"/>
                                  </a:cubicBezTo>
                                  <a:cubicBezTo>
                                    <a:pt x="26" y="2393"/>
                                    <a:pt x="0" y="2392"/>
                                    <a:pt x="19" y="2310"/>
                                  </a:cubicBezTo>
                                  <a:cubicBezTo>
                                    <a:pt x="38" y="2228"/>
                                    <a:pt x="106" y="2063"/>
                                    <a:pt x="147" y="1950"/>
                                  </a:cubicBezTo>
                                  <a:cubicBezTo>
                                    <a:pt x="188" y="1837"/>
                                    <a:pt x="228" y="1714"/>
                                    <a:pt x="267" y="1629"/>
                                  </a:cubicBezTo>
                                  <a:cubicBezTo>
                                    <a:pt x="306" y="1544"/>
                                    <a:pt x="350" y="1452"/>
                                    <a:pt x="379" y="1440"/>
                                  </a:cubicBezTo>
                                  <a:cubicBezTo>
                                    <a:pt x="408" y="1428"/>
                                    <a:pt x="420" y="1550"/>
                                    <a:pt x="439" y="1554"/>
                                  </a:cubicBezTo>
                                  <a:cubicBezTo>
                                    <a:pt x="458" y="1558"/>
                                    <a:pt x="489" y="1498"/>
                                    <a:pt x="493" y="1464"/>
                                  </a:cubicBezTo>
                                  <a:cubicBezTo>
                                    <a:pt x="497" y="1430"/>
                                    <a:pt x="473" y="1390"/>
                                    <a:pt x="463" y="1350"/>
                                  </a:cubicBezTo>
                                  <a:cubicBezTo>
                                    <a:pt x="453" y="1310"/>
                                    <a:pt x="456" y="1271"/>
                                    <a:pt x="433" y="1224"/>
                                  </a:cubicBezTo>
                                  <a:cubicBezTo>
                                    <a:pt x="410" y="1177"/>
                                    <a:pt x="353" y="1107"/>
                                    <a:pt x="327" y="1065"/>
                                  </a:cubicBezTo>
                                  <a:cubicBezTo>
                                    <a:pt x="301" y="1023"/>
                                    <a:pt x="277" y="1010"/>
                                    <a:pt x="275" y="969"/>
                                  </a:cubicBezTo>
                                  <a:cubicBezTo>
                                    <a:pt x="273" y="928"/>
                                    <a:pt x="317" y="879"/>
                                    <a:pt x="313" y="818"/>
                                  </a:cubicBezTo>
                                  <a:cubicBezTo>
                                    <a:pt x="309" y="757"/>
                                    <a:pt x="254" y="661"/>
                                    <a:pt x="253" y="600"/>
                                  </a:cubicBezTo>
                                  <a:cubicBezTo>
                                    <a:pt x="252" y="539"/>
                                    <a:pt x="305" y="499"/>
                                    <a:pt x="305" y="450"/>
                                  </a:cubicBezTo>
                                  <a:cubicBezTo>
                                    <a:pt x="305" y="401"/>
                                    <a:pt x="258" y="370"/>
                                    <a:pt x="253" y="308"/>
                                  </a:cubicBezTo>
                                  <a:cubicBezTo>
                                    <a:pt x="248" y="246"/>
                                    <a:pt x="285" y="126"/>
                                    <a:pt x="275" y="75"/>
                                  </a:cubicBezTo>
                                  <a:cubicBezTo>
                                    <a:pt x="265" y="24"/>
                                    <a:pt x="210" y="16"/>
                                    <a:pt x="1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23440"/>
                              <a:ext cx="954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41">
                                  <a:moveTo>
                                    <a:pt x="191" y="326"/>
                                  </a:moveTo>
                                  <a:cubicBezTo>
                                    <a:pt x="201" y="311"/>
                                    <a:pt x="201" y="247"/>
                                    <a:pt x="177" y="197"/>
                                  </a:cubicBezTo>
                                  <a:cubicBezTo>
                                    <a:pt x="153" y="147"/>
                                    <a:pt x="78" y="52"/>
                                    <a:pt x="49" y="26"/>
                                  </a:cubicBezTo>
                                  <a:cubicBezTo>
                                    <a:pt x="20" y="0"/>
                                    <a:pt x="10" y="30"/>
                                    <a:pt x="5" y="41"/>
                                  </a:cubicBezTo>
                                  <a:cubicBezTo>
                                    <a:pt x="0" y="52"/>
                                    <a:pt x="13" y="71"/>
                                    <a:pt x="19" y="92"/>
                                  </a:cubicBezTo>
                                  <a:cubicBezTo>
                                    <a:pt x="25" y="113"/>
                                    <a:pt x="31" y="141"/>
                                    <a:pt x="41" y="167"/>
                                  </a:cubicBezTo>
                                  <a:cubicBezTo>
                                    <a:pt x="51" y="193"/>
                                    <a:pt x="66" y="231"/>
                                    <a:pt x="79" y="251"/>
                                  </a:cubicBezTo>
                                  <a:cubicBezTo>
                                    <a:pt x="92" y="271"/>
                                    <a:pt x="100" y="277"/>
                                    <a:pt x="117" y="287"/>
                                  </a:cubicBezTo>
                                  <a:cubicBezTo>
                                    <a:pt x="134" y="297"/>
                                    <a:pt x="181" y="341"/>
                                    <a:pt x="191" y="3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506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10" y="3"/>
                                  </a:moveTo>
                                  <a:cubicBezTo>
                                    <a:pt x="17" y="0"/>
                                    <a:pt x="49" y="20"/>
                                    <a:pt x="48" y="27"/>
                                  </a:cubicBezTo>
                                  <a:cubicBezTo>
                                    <a:pt x="47" y="34"/>
                                    <a:pt x="8" y="53"/>
                                    <a:pt x="4" y="48"/>
                                  </a:cubicBezTo>
                                  <a:cubicBezTo>
                                    <a:pt x="0" y="43"/>
                                    <a:pt x="3" y="6"/>
                                    <a:pt x="1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7396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4">
                                  <a:moveTo>
                                    <a:pt x="6" y="82"/>
                                  </a:moveTo>
                                  <a:cubicBezTo>
                                    <a:pt x="0" y="70"/>
                                    <a:pt x="16" y="14"/>
                                    <a:pt x="28" y="7"/>
                                  </a:cubicBezTo>
                                  <a:cubicBezTo>
                                    <a:pt x="40" y="0"/>
                                    <a:pt x="74" y="25"/>
                                    <a:pt x="80" y="37"/>
                                  </a:cubicBezTo>
                                  <a:cubicBezTo>
                                    <a:pt x="86" y="49"/>
                                    <a:pt x="77" y="72"/>
                                    <a:pt x="66" y="82"/>
                                  </a:cubicBezTo>
                                  <a:cubicBezTo>
                                    <a:pt x="55" y="92"/>
                                    <a:pt x="12" y="94"/>
                                    <a:pt x="6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2080"/>
                              <a:ext cx="23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9">
                                  <a:moveTo>
                                    <a:pt x="28" y="0"/>
                                  </a:moveTo>
                                  <a:cubicBezTo>
                                    <a:pt x="19" y="26"/>
                                    <a:pt x="10" y="53"/>
                                    <a:pt x="6" y="75"/>
                                  </a:cubicBezTo>
                                  <a:cubicBezTo>
                                    <a:pt x="2" y="97"/>
                                    <a:pt x="0" y="131"/>
                                    <a:pt x="6" y="135"/>
                                  </a:cubicBezTo>
                                  <a:cubicBezTo>
                                    <a:pt x="12" y="139"/>
                                    <a:pt x="38" y="112"/>
                                    <a:pt x="44" y="99"/>
                                  </a:cubicBezTo>
                                  <a:cubicBezTo>
                                    <a:pt x="50" y="86"/>
                                    <a:pt x="48" y="66"/>
                                    <a:pt x="44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9880"/>
                              <a:ext cx="26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5">
                                  <a:moveTo>
                                    <a:pt x="56" y="8"/>
                                  </a:moveTo>
                                  <a:cubicBezTo>
                                    <a:pt x="56" y="0"/>
                                    <a:pt x="18" y="37"/>
                                    <a:pt x="10" y="53"/>
                                  </a:cubicBezTo>
                                  <a:cubicBezTo>
                                    <a:pt x="2" y="69"/>
                                    <a:pt x="0" y="105"/>
                                    <a:pt x="10" y="104"/>
                                  </a:cubicBezTo>
                                  <a:cubicBezTo>
                                    <a:pt x="20" y="103"/>
                                    <a:pt x="56" y="16"/>
                                    <a:pt x="56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747080"/>
                              <a:ext cx="236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885">
                                  <a:moveTo>
                                    <a:pt x="231" y="885"/>
                                  </a:moveTo>
                                  <a:cubicBezTo>
                                    <a:pt x="228" y="862"/>
                                    <a:pt x="228" y="792"/>
                                    <a:pt x="212" y="747"/>
                                  </a:cubicBezTo>
                                  <a:cubicBezTo>
                                    <a:pt x="196" y="702"/>
                                    <a:pt x="152" y="653"/>
                                    <a:pt x="138" y="612"/>
                                  </a:cubicBezTo>
                                  <a:cubicBezTo>
                                    <a:pt x="124" y="571"/>
                                    <a:pt x="140" y="536"/>
                                    <a:pt x="130" y="501"/>
                                  </a:cubicBezTo>
                                  <a:cubicBezTo>
                                    <a:pt x="120" y="466"/>
                                    <a:pt x="95" y="448"/>
                                    <a:pt x="78" y="402"/>
                                  </a:cubicBezTo>
                                  <a:cubicBezTo>
                                    <a:pt x="61" y="356"/>
                                    <a:pt x="37" y="284"/>
                                    <a:pt x="26" y="222"/>
                                  </a:cubicBezTo>
                                  <a:cubicBezTo>
                                    <a:pt x="15" y="160"/>
                                    <a:pt x="0" y="54"/>
                                    <a:pt x="10" y="27"/>
                                  </a:cubicBezTo>
                                  <a:cubicBezTo>
                                    <a:pt x="20" y="0"/>
                                    <a:pt x="71" y="33"/>
                                    <a:pt x="86" y="57"/>
                                  </a:cubicBezTo>
                                  <a:cubicBezTo>
                                    <a:pt x="101" y="81"/>
                                    <a:pt x="85" y="121"/>
                                    <a:pt x="100" y="171"/>
                                  </a:cubicBezTo>
                                  <a:cubicBezTo>
                                    <a:pt x="115" y="221"/>
                                    <a:pt x="148" y="301"/>
                                    <a:pt x="176" y="357"/>
                                  </a:cubicBezTo>
                                  <a:cubicBezTo>
                                    <a:pt x="204" y="413"/>
                                    <a:pt x="237" y="461"/>
                                    <a:pt x="266" y="507"/>
                                  </a:cubicBezTo>
                                  <a:cubicBezTo>
                                    <a:pt x="295" y="553"/>
                                    <a:pt x="329" y="598"/>
                                    <a:pt x="348" y="636"/>
                                  </a:cubicBezTo>
                                  <a:cubicBezTo>
                                    <a:pt x="367" y="674"/>
                                    <a:pt x="353" y="692"/>
                                    <a:pt x="378" y="732"/>
                                  </a:cubicBezTo>
                                  <a:cubicBezTo>
                                    <a:pt x="403" y="772"/>
                                    <a:pt x="450" y="824"/>
                                    <a:pt x="498" y="8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1361520" cy="21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9" h="4380">
                                  <a:moveTo>
                                    <a:pt x="29" y="4380"/>
                                  </a:moveTo>
                                  <a:cubicBezTo>
                                    <a:pt x="27" y="4370"/>
                                    <a:pt x="15" y="4352"/>
                                    <a:pt x="14" y="4320"/>
                                  </a:cubicBezTo>
                                  <a:cubicBezTo>
                                    <a:pt x="13" y="4288"/>
                                    <a:pt x="0" y="4226"/>
                                    <a:pt x="22" y="4185"/>
                                  </a:cubicBezTo>
                                  <a:cubicBezTo>
                                    <a:pt x="44" y="4144"/>
                                    <a:pt x="108" y="4095"/>
                                    <a:pt x="148" y="4074"/>
                                  </a:cubicBezTo>
                                  <a:cubicBezTo>
                                    <a:pt x="188" y="4053"/>
                                    <a:pt x="234" y="4073"/>
                                    <a:pt x="262" y="4059"/>
                                  </a:cubicBezTo>
                                  <a:cubicBezTo>
                                    <a:pt x="290" y="4045"/>
                                    <a:pt x="280" y="4002"/>
                                    <a:pt x="314" y="3990"/>
                                  </a:cubicBezTo>
                                  <a:cubicBezTo>
                                    <a:pt x="348" y="3978"/>
                                    <a:pt x="419" y="3990"/>
                                    <a:pt x="464" y="3990"/>
                                  </a:cubicBezTo>
                                  <a:cubicBezTo>
                                    <a:pt x="509" y="3990"/>
                                    <a:pt x="547" y="3981"/>
                                    <a:pt x="584" y="3990"/>
                                  </a:cubicBezTo>
                                  <a:cubicBezTo>
                                    <a:pt x="621" y="3999"/>
                                    <a:pt x="647" y="4036"/>
                                    <a:pt x="688" y="4044"/>
                                  </a:cubicBezTo>
                                  <a:cubicBezTo>
                                    <a:pt x="729" y="4052"/>
                                    <a:pt x="804" y="4060"/>
                                    <a:pt x="832" y="4035"/>
                                  </a:cubicBezTo>
                                  <a:cubicBezTo>
                                    <a:pt x="860" y="4010"/>
                                    <a:pt x="835" y="3925"/>
                                    <a:pt x="854" y="3894"/>
                                  </a:cubicBezTo>
                                  <a:cubicBezTo>
                                    <a:pt x="873" y="3863"/>
                                    <a:pt x="913" y="3856"/>
                                    <a:pt x="944" y="3849"/>
                                  </a:cubicBezTo>
                                  <a:cubicBezTo>
                                    <a:pt x="975" y="3842"/>
                                    <a:pt x="998" y="3842"/>
                                    <a:pt x="1042" y="3855"/>
                                  </a:cubicBezTo>
                                  <a:cubicBezTo>
                                    <a:pt x="1086" y="3868"/>
                                    <a:pt x="1155" y="3914"/>
                                    <a:pt x="1206" y="3924"/>
                                  </a:cubicBezTo>
                                  <a:cubicBezTo>
                                    <a:pt x="1257" y="3934"/>
                                    <a:pt x="1302" y="3902"/>
                                    <a:pt x="1348" y="3915"/>
                                  </a:cubicBezTo>
                                  <a:cubicBezTo>
                                    <a:pt x="1394" y="3928"/>
                                    <a:pt x="1454" y="3971"/>
                                    <a:pt x="1484" y="4005"/>
                                  </a:cubicBezTo>
                                  <a:cubicBezTo>
                                    <a:pt x="1514" y="4039"/>
                                    <a:pt x="1508" y="4084"/>
                                    <a:pt x="1528" y="4119"/>
                                  </a:cubicBezTo>
                                  <a:cubicBezTo>
                                    <a:pt x="1548" y="4154"/>
                                    <a:pt x="1583" y="4179"/>
                                    <a:pt x="1604" y="4215"/>
                                  </a:cubicBezTo>
                                  <a:cubicBezTo>
                                    <a:pt x="1625" y="4251"/>
                                    <a:pt x="1636" y="4321"/>
                                    <a:pt x="1656" y="4335"/>
                                  </a:cubicBezTo>
                                  <a:cubicBezTo>
                                    <a:pt x="1676" y="4349"/>
                                    <a:pt x="1704" y="4320"/>
                                    <a:pt x="1724" y="4299"/>
                                  </a:cubicBezTo>
                                  <a:cubicBezTo>
                                    <a:pt x="1744" y="4278"/>
                                    <a:pt x="1786" y="4259"/>
                                    <a:pt x="1776" y="4209"/>
                                  </a:cubicBezTo>
                                  <a:cubicBezTo>
                                    <a:pt x="1766" y="4159"/>
                                    <a:pt x="1698" y="4068"/>
                                    <a:pt x="1664" y="3999"/>
                                  </a:cubicBezTo>
                                  <a:cubicBezTo>
                                    <a:pt x="1630" y="3930"/>
                                    <a:pt x="1575" y="3870"/>
                                    <a:pt x="1574" y="3795"/>
                                  </a:cubicBezTo>
                                  <a:cubicBezTo>
                                    <a:pt x="1573" y="3720"/>
                                    <a:pt x="1632" y="3595"/>
                                    <a:pt x="1656" y="3549"/>
                                  </a:cubicBezTo>
                                  <a:cubicBezTo>
                                    <a:pt x="1680" y="3503"/>
                                    <a:pt x="1692" y="3549"/>
                                    <a:pt x="1721" y="3519"/>
                                  </a:cubicBezTo>
                                  <a:cubicBezTo>
                                    <a:pt x="1750" y="3489"/>
                                    <a:pt x="1790" y="3416"/>
                                    <a:pt x="1828" y="3369"/>
                                  </a:cubicBezTo>
                                  <a:cubicBezTo>
                                    <a:pt x="1866" y="3322"/>
                                    <a:pt x="1920" y="3279"/>
                                    <a:pt x="1946" y="3237"/>
                                  </a:cubicBezTo>
                                  <a:cubicBezTo>
                                    <a:pt x="1972" y="3195"/>
                                    <a:pt x="1994" y="3164"/>
                                    <a:pt x="1986" y="3114"/>
                                  </a:cubicBezTo>
                                  <a:cubicBezTo>
                                    <a:pt x="1978" y="3064"/>
                                    <a:pt x="1913" y="2985"/>
                                    <a:pt x="1896" y="2934"/>
                                  </a:cubicBezTo>
                                  <a:cubicBezTo>
                                    <a:pt x="1879" y="2883"/>
                                    <a:pt x="1882" y="2836"/>
                                    <a:pt x="1882" y="2805"/>
                                  </a:cubicBezTo>
                                  <a:cubicBezTo>
                                    <a:pt x="1882" y="2774"/>
                                    <a:pt x="1882" y="2740"/>
                                    <a:pt x="1896" y="2745"/>
                                  </a:cubicBezTo>
                                  <a:cubicBezTo>
                                    <a:pt x="1910" y="2750"/>
                                    <a:pt x="1949" y="2833"/>
                                    <a:pt x="1964" y="2835"/>
                                  </a:cubicBezTo>
                                  <a:cubicBezTo>
                                    <a:pt x="1979" y="2837"/>
                                    <a:pt x="1982" y="2785"/>
                                    <a:pt x="1986" y="2760"/>
                                  </a:cubicBezTo>
                                  <a:cubicBezTo>
                                    <a:pt x="1990" y="2735"/>
                                    <a:pt x="1976" y="2706"/>
                                    <a:pt x="1986" y="2685"/>
                                  </a:cubicBezTo>
                                  <a:cubicBezTo>
                                    <a:pt x="1996" y="2664"/>
                                    <a:pt x="2040" y="2667"/>
                                    <a:pt x="2046" y="2634"/>
                                  </a:cubicBezTo>
                                  <a:cubicBezTo>
                                    <a:pt x="2052" y="2601"/>
                                    <a:pt x="2015" y="2521"/>
                                    <a:pt x="2024" y="2484"/>
                                  </a:cubicBezTo>
                                  <a:cubicBezTo>
                                    <a:pt x="2033" y="2447"/>
                                    <a:pt x="2062" y="2432"/>
                                    <a:pt x="2098" y="2409"/>
                                  </a:cubicBezTo>
                                  <a:cubicBezTo>
                                    <a:pt x="2134" y="2386"/>
                                    <a:pt x="2207" y="2365"/>
                                    <a:pt x="2242" y="2349"/>
                                  </a:cubicBezTo>
                                  <a:cubicBezTo>
                                    <a:pt x="2277" y="2333"/>
                                    <a:pt x="2308" y="2329"/>
                                    <a:pt x="2308" y="2310"/>
                                  </a:cubicBezTo>
                                  <a:cubicBezTo>
                                    <a:pt x="2308" y="2291"/>
                                    <a:pt x="2237" y="2286"/>
                                    <a:pt x="2242" y="2235"/>
                                  </a:cubicBezTo>
                                  <a:cubicBezTo>
                                    <a:pt x="2247" y="2184"/>
                                    <a:pt x="2307" y="2065"/>
                                    <a:pt x="2338" y="2004"/>
                                  </a:cubicBezTo>
                                  <a:cubicBezTo>
                                    <a:pt x="2369" y="1943"/>
                                    <a:pt x="2398" y="1903"/>
                                    <a:pt x="2428" y="1869"/>
                                  </a:cubicBezTo>
                                  <a:cubicBezTo>
                                    <a:pt x="2458" y="1835"/>
                                    <a:pt x="2488" y="1825"/>
                                    <a:pt x="2518" y="1800"/>
                                  </a:cubicBezTo>
                                  <a:cubicBezTo>
                                    <a:pt x="2548" y="1775"/>
                                    <a:pt x="2595" y="1718"/>
                                    <a:pt x="2608" y="1719"/>
                                  </a:cubicBezTo>
                                  <a:cubicBezTo>
                                    <a:pt x="2621" y="1720"/>
                                    <a:pt x="2600" y="1780"/>
                                    <a:pt x="2594" y="1809"/>
                                  </a:cubicBezTo>
                                  <a:cubicBezTo>
                                    <a:pt x="2588" y="1838"/>
                                    <a:pt x="2575" y="1865"/>
                                    <a:pt x="2572" y="1890"/>
                                  </a:cubicBezTo>
                                  <a:cubicBezTo>
                                    <a:pt x="2569" y="1915"/>
                                    <a:pt x="2557" y="1952"/>
                                    <a:pt x="2578" y="1959"/>
                                  </a:cubicBezTo>
                                  <a:cubicBezTo>
                                    <a:pt x="2599" y="1966"/>
                                    <a:pt x="2674" y="1950"/>
                                    <a:pt x="2698" y="1935"/>
                                  </a:cubicBezTo>
                                  <a:cubicBezTo>
                                    <a:pt x="2722" y="1920"/>
                                    <a:pt x="2698" y="1909"/>
                                    <a:pt x="2722" y="1869"/>
                                  </a:cubicBezTo>
                                  <a:cubicBezTo>
                                    <a:pt x="2746" y="1829"/>
                                    <a:pt x="2825" y="1734"/>
                                    <a:pt x="2842" y="1695"/>
                                  </a:cubicBezTo>
                                  <a:cubicBezTo>
                                    <a:pt x="2859" y="1656"/>
                                    <a:pt x="2843" y="1645"/>
                                    <a:pt x="2826" y="1635"/>
                                  </a:cubicBezTo>
                                  <a:cubicBezTo>
                                    <a:pt x="2809" y="1625"/>
                                    <a:pt x="2765" y="1634"/>
                                    <a:pt x="2736" y="1635"/>
                                  </a:cubicBezTo>
                                  <a:cubicBezTo>
                                    <a:pt x="2707" y="1636"/>
                                    <a:pt x="2681" y="1649"/>
                                    <a:pt x="2654" y="1644"/>
                                  </a:cubicBezTo>
                                  <a:cubicBezTo>
                                    <a:pt x="2627" y="1639"/>
                                    <a:pt x="2597" y="1622"/>
                                    <a:pt x="2572" y="1605"/>
                                  </a:cubicBezTo>
                                  <a:cubicBezTo>
                                    <a:pt x="2547" y="1588"/>
                                    <a:pt x="2524" y="1556"/>
                                    <a:pt x="2504" y="1539"/>
                                  </a:cubicBezTo>
                                  <a:cubicBezTo>
                                    <a:pt x="2484" y="1522"/>
                                    <a:pt x="2453" y="1526"/>
                                    <a:pt x="2452" y="1500"/>
                                  </a:cubicBezTo>
                                  <a:cubicBezTo>
                                    <a:pt x="2451" y="1474"/>
                                    <a:pt x="2500" y="1400"/>
                                    <a:pt x="2496" y="1380"/>
                                  </a:cubicBezTo>
                                  <a:cubicBezTo>
                                    <a:pt x="2492" y="1360"/>
                                    <a:pt x="2462" y="1361"/>
                                    <a:pt x="2428" y="1380"/>
                                  </a:cubicBezTo>
                                  <a:cubicBezTo>
                                    <a:pt x="2394" y="1399"/>
                                    <a:pt x="2339" y="1451"/>
                                    <a:pt x="2294" y="1493"/>
                                  </a:cubicBezTo>
                                  <a:cubicBezTo>
                                    <a:pt x="2249" y="1535"/>
                                    <a:pt x="2164" y="1652"/>
                                    <a:pt x="2159" y="1635"/>
                                  </a:cubicBezTo>
                                  <a:cubicBezTo>
                                    <a:pt x="2154" y="1618"/>
                                    <a:pt x="2239" y="1447"/>
                                    <a:pt x="2264" y="1389"/>
                                  </a:cubicBezTo>
                                  <a:cubicBezTo>
                                    <a:pt x="2289" y="1331"/>
                                    <a:pt x="2277" y="1322"/>
                                    <a:pt x="2309" y="1287"/>
                                  </a:cubicBezTo>
                                  <a:cubicBezTo>
                                    <a:pt x="2341" y="1252"/>
                                    <a:pt x="2405" y="1206"/>
                                    <a:pt x="2458" y="1179"/>
                                  </a:cubicBezTo>
                                  <a:cubicBezTo>
                                    <a:pt x="2511" y="1152"/>
                                    <a:pt x="2575" y="1156"/>
                                    <a:pt x="2624" y="1125"/>
                                  </a:cubicBezTo>
                                  <a:cubicBezTo>
                                    <a:pt x="2673" y="1094"/>
                                    <a:pt x="2718" y="1043"/>
                                    <a:pt x="2752" y="990"/>
                                  </a:cubicBezTo>
                                  <a:cubicBezTo>
                                    <a:pt x="2786" y="937"/>
                                    <a:pt x="2810" y="860"/>
                                    <a:pt x="2826" y="804"/>
                                  </a:cubicBezTo>
                                  <a:cubicBezTo>
                                    <a:pt x="2842" y="748"/>
                                    <a:pt x="2859" y="689"/>
                                    <a:pt x="2848" y="654"/>
                                  </a:cubicBezTo>
                                  <a:cubicBezTo>
                                    <a:pt x="2837" y="619"/>
                                    <a:pt x="2776" y="599"/>
                                    <a:pt x="2758" y="594"/>
                                  </a:cubicBezTo>
                                  <a:cubicBezTo>
                                    <a:pt x="2740" y="589"/>
                                    <a:pt x="2756" y="614"/>
                                    <a:pt x="2738" y="621"/>
                                  </a:cubicBezTo>
                                  <a:cubicBezTo>
                                    <a:pt x="2720" y="628"/>
                                    <a:pt x="2678" y="616"/>
                                    <a:pt x="2651" y="636"/>
                                  </a:cubicBezTo>
                                  <a:cubicBezTo>
                                    <a:pt x="2624" y="656"/>
                                    <a:pt x="2587" y="755"/>
                                    <a:pt x="2576" y="741"/>
                                  </a:cubicBezTo>
                                  <a:cubicBezTo>
                                    <a:pt x="2565" y="727"/>
                                    <a:pt x="2603" y="586"/>
                                    <a:pt x="2586" y="555"/>
                                  </a:cubicBezTo>
                                  <a:cubicBezTo>
                                    <a:pt x="2569" y="524"/>
                                    <a:pt x="2505" y="558"/>
                                    <a:pt x="2474" y="555"/>
                                  </a:cubicBezTo>
                                  <a:cubicBezTo>
                                    <a:pt x="2443" y="552"/>
                                    <a:pt x="2431" y="560"/>
                                    <a:pt x="2398" y="540"/>
                                  </a:cubicBezTo>
                                  <a:cubicBezTo>
                                    <a:pt x="2365" y="520"/>
                                    <a:pt x="2325" y="470"/>
                                    <a:pt x="2278" y="435"/>
                                  </a:cubicBezTo>
                                  <a:cubicBezTo>
                                    <a:pt x="2231" y="400"/>
                                    <a:pt x="2164" y="371"/>
                                    <a:pt x="2114" y="330"/>
                                  </a:cubicBezTo>
                                  <a:cubicBezTo>
                                    <a:pt x="2064" y="289"/>
                                    <a:pt x="2013" y="174"/>
                                    <a:pt x="1979" y="188"/>
                                  </a:cubicBezTo>
                                  <a:cubicBezTo>
                                    <a:pt x="1945" y="202"/>
                                    <a:pt x="1941" y="369"/>
                                    <a:pt x="1912" y="413"/>
                                  </a:cubicBezTo>
                                  <a:cubicBezTo>
                                    <a:pt x="1883" y="457"/>
                                    <a:pt x="1847" y="482"/>
                                    <a:pt x="1807" y="450"/>
                                  </a:cubicBezTo>
                                  <a:cubicBezTo>
                                    <a:pt x="1767" y="418"/>
                                    <a:pt x="1761" y="273"/>
                                    <a:pt x="1672" y="218"/>
                                  </a:cubicBezTo>
                                  <a:cubicBezTo>
                                    <a:pt x="1583" y="163"/>
                                    <a:pt x="1356" y="129"/>
                                    <a:pt x="1274" y="120"/>
                                  </a:cubicBezTo>
                                  <a:cubicBezTo>
                                    <a:pt x="1192" y="111"/>
                                    <a:pt x="1173" y="111"/>
                                    <a:pt x="1177" y="165"/>
                                  </a:cubicBezTo>
                                  <a:cubicBezTo>
                                    <a:pt x="1181" y="219"/>
                                    <a:pt x="1286" y="372"/>
                                    <a:pt x="1297" y="443"/>
                                  </a:cubicBezTo>
                                  <a:cubicBezTo>
                                    <a:pt x="1308" y="514"/>
                                    <a:pt x="1232" y="536"/>
                                    <a:pt x="1244" y="593"/>
                                  </a:cubicBezTo>
                                  <a:cubicBezTo>
                                    <a:pt x="1256" y="650"/>
                                    <a:pt x="1353" y="714"/>
                                    <a:pt x="1372" y="788"/>
                                  </a:cubicBezTo>
                                  <a:cubicBezTo>
                                    <a:pt x="1391" y="862"/>
                                    <a:pt x="1352" y="944"/>
                                    <a:pt x="1357" y="1035"/>
                                  </a:cubicBezTo>
                                  <a:cubicBezTo>
                                    <a:pt x="1362" y="1126"/>
                                    <a:pt x="1411" y="1271"/>
                                    <a:pt x="1402" y="1335"/>
                                  </a:cubicBezTo>
                                  <a:cubicBezTo>
                                    <a:pt x="1393" y="1399"/>
                                    <a:pt x="1344" y="1437"/>
                                    <a:pt x="1304" y="1418"/>
                                  </a:cubicBezTo>
                                  <a:cubicBezTo>
                                    <a:pt x="1268" y="1407"/>
                                    <a:pt x="1206" y="1292"/>
                                    <a:pt x="1162" y="1223"/>
                                  </a:cubicBezTo>
                                  <a:cubicBezTo>
                                    <a:pt x="1126" y="1166"/>
                                    <a:pt x="1129" y="1071"/>
                                    <a:pt x="1109" y="1035"/>
                                  </a:cubicBezTo>
                                  <a:cubicBezTo>
                                    <a:pt x="1089" y="999"/>
                                    <a:pt x="1071" y="1009"/>
                                    <a:pt x="1042" y="1005"/>
                                  </a:cubicBezTo>
                                  <a:cubicBezTo>
                                    <a:pt x="1013" y="1001"/>
                                    <a:pt x="1008" y="1040"/>
                                    <a:pt x="937" y="1013"/>
                                  </a:cubicBezTo>
                                  <a:cubicBezTo>
                                    <a:pt x="866" y="986"/>
                                    <a:pt x="694" y="870"/>
                                    <a:pt x="614" y="840"/>
                                  </a:cubicBezTo>
                                  <a:cubicBezTo>
                                    <a:pt x="534" y="810"/>
                                    <a:pt x="487" y="857"/>
                                    <a:pt x="457" y="833"/>
                                  </a:cubicBezTo>
                                  <a:cubicBezTo>
                                    <a:pt x="427" y="809"/>
                                    <a:pt x="450" y="729"/>
                                    <a:pt x="434" y="698"/>
                                  </a:cubicBezTo>
                                  <a:cubicBezTo>
                                    <a:pt x="418" y="667"/>
                                    <a:pt x="378" y="671"/>
                                    <a:pt x="359" y="645"/>
                                  </a:cubicBezTo>
                                  <a:cubicBezTo>
                                    <a:pt x="337" y="596"/>
                                    <a:pt x="304" y="614"/>
                                    <a:pt x="322" y="540"/>
                                  </a:cubicBezTo>
                                  <a:cubicBezTo>
                                    <a:pt x="340" y="466"/>
                                    <a:pt x="447" y="283"/>
                                    <a:pt x="464" y="203"/>
                                  </a:cubicBezTo>
                                  <a:cubicBezTo>
                                    <a:pt x="481" y="123"/>
                                    <a:pt x="410" y="79"/>
                                    <a:pt x="427" y="60"/>
                                  </a:cubicBezTo>
                                  <a:cubicBezTo>
                                    <a:pt x="444" y="41"/>
                                    <a:pt x="525" y="98"/>
                                    <a:pt x="569" y="90"/>
                                  </a:cubicBezTo>
                                  <a:cubicBezTo>
                                    <a:pt x="613" y="82"/>
                                    <a:pt x="650" y="16"/>
                                    <a:pt x="689" y="15"/>
                                  </a:cubicBezTo>
                                  <a:cubicBezTo>
                                    <a:pt x="728" y="14"/>
                                    <a:pt x="750" y="76"/>
                                    <a:pt x="802" y="83"/>
                                  </a:cubicBezTo>
                                  <a:cubicBezTo>
                                    <a:pt x="854" y="90"/>
                                    <a:pt x="973" y="74"/>
                                    <a:pt x="1004" y="60"/>
                                  </a:cubicBezTo>
                                  <a:cubicBezTo>
                                    <a:pt x="1035" y="46"/>
                                    <a:pt x="992" y="12"/>
                                    <a:pt x="9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25520"/>
                              <a:ext cx="2570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514">
                                  <a:moveTo>
                                    <a:pt x="134" y="498"/>
                                  </a:moveTo>
                                  <a:cubicBezTo>
                                    <a:pt x="163" y="482"/>
                                    <a:pt x="226" y="400"/>
                                    <a:pt x="260" y="378"/>
                                  </a:cubicBezTo>
                                  <a:cubicBezTo>
                                    <a:pt x="294" y="356"/>
                                    <a:pt x="318" y="352"/>
                                    <a:pt x="336" y="363"/>
                                  </a:cubicBezTo>
                                  <a:cubicBezTo>
                                    <a:pt x="354" y="374"/>
                                    <a:pt x="356" y="442"/>
                                    <a:pt x="366" y="447"/>
                                  </a:cubicBezTo>
                                  <a:cubicBezTo>
                                    <a:pt x="376" y="452"/>
                                    <a:pt x="384" y="413"/>
                                    <a:pt x="396" y="393"/>
                                  </a:cubicBezTo>
                                  <a:cubicBezTo>
                                    <a:pt x="408" y="373"/>
                                    <a:pt x="424" y="334"/>
                                    <a:pt x="440" y="327"/>
                                  </a:cubicBezTo>
                                  <a:cubicBezTo>
                                    <a:pt x="456" y="320"/>
                                    <a:pt x="478" y="358"/>
                                    <a:pt x="494" y="348"/>
                                  </a:cubicBezTo>
                                  <a:cubicBezTo>
                                    <a:pt x="510" y="338"/>
                                    <a:pt x="541" y="283"/>
                                    <a:pt x="538" y="267"/>
                                  </a:cubicBezTo>
                                  <a:cubicBezTo>
                                    <a:pt x="535" y="251"/>
                                    <a:pt x="493" y="264"/>
                                    <a:pt x="478" y="252"/>
                                  </a:cubicBezTo>
                                  <a:cubicBezTo>
                                    <a:pt x="463" y="240"/>
                                    <a:pt x="460" y="207"/>
                                    <a:pt x="448" y="198"/>
                                  </a:cubicBezTo>
                                  <a:cubicBezTo>
                                    <a:pt x="436" y="189"/>
                                    <a:pt x="419" y="206"/>
                                    <a:pt x="404" y="198"/>
                                  </a:cubicBezTo>
                                  <a:cubicBezTo>
                                    <a:pt x="389" y="190"/>
                                    <a:pt x="377" y="152"/>
                                    <a:pt x="358" y="147"/>
                                  </a:cubicBezTo>
                                  <a:cubicBezTo>
                                    <a:pt x="339" y="142"/>
                                    <a:pt x="312" y="162"/>
                                    <a:pt x="290" y="168"/>
                                  </a:cubicBezTo>
                                  <a:cubicBezTo>
                                    <a:pt x="268" y="174"/>
                                    <a:pt x="243" y="191"/>
                                    <a:pt x="224" y="183"/>
                                  </a:cubicBezTo>
                                  <a:cubicBezTo>
                                    <a:pt x="205" y="175"/>
                                    <a:pt x="193" y="122"/>
                                    <a:pt x="178" y="117"/>
                                  </a:cubicBezTo>
                                  <a:cubicBezTo>
                                    <a:pt x="163" y="112"/>
                                    <a:pt x="146" y="170"/>
                                    <a:pt x="134" y="153"/>
                                  </a:cubicBezTo>
                                  <a:cubicBezTo>
                                    <a:pt x="122" y="136"/>
                                    <a:pt x="120" y="24"/>
                                    <a:pt x="104" y="12"/>
                                  </a:cubicBezTo>
                                  <a:cubicBezTo>
                                    <a:pt x="88" y="0"/>
                                    <a:pt x="47" y="57"/>
                                    <a:pt x="36" y="78"/>
                                  </a:cubicBezTo>
                                  <a:cubicBezTo>
                                    <a:pt x="25" y="99"/>
                                    <a:pt x="36" y="117"/>
                                    <a:pt x="36" y="138"/>
                                  </a:cubicBezTo>
                                  <a:cubicBezTo>
                                    <a:pt x="36" y="159"/>
                                    <a:pt x="36" y="187"/>
                                    <a:pt x="36" y="207"/>
                                  </a:cubicBezTo>
                                  <a:cubicBezTo>
                                    <a:pt x="36" y="227"/>
                                    <a:pt x="37" y="233"/>
                                    <a:pt x="36" y="258"/>
                                  </a:cubicBezTo>
                                  <a:cubicBezTo>
                                    <a:pt x="35" y="283"/>
                                    <a:pt x="33" y="332"/>
                                    <a:pt x="28" y="357"/>
                                  </a:cubicBezTo>
                                  <a:cubicBezTo>
                                    <a:pt x="23" y="382"/>
                                    <a:pt x="0" y="400"/>
                                    <a:pt x="6" y="408"/>
                                  </a:cubicBezTo>
                                  <a:cubicBezTo>
                                    <a:pt x="12" y="416"/>
                                    <a:pt x="52" y="397"/>
                                    <a:pt x="66" y="408"/>
                                  </a:cubicBezTo>
                                  <a:cubicBezTo>
                                    <a:pt x="80" y="419"/>
                                    <a:pt x="77" y="466"/>
                                    <a:pt x="88" y="477"/>
                                  </a:cubicBezTo>
                                  <a:cubicBezTo>
                                    <a:pt x="99" y="488"/>
                                    <a:pt x="105" y="514"/>
                                    <a:pt x="134" y="4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7182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5">
                                  <a:moveTo>
                                    <a:pt x="61" y="145"/>
                                  </a:moveTo>
                                  <a:cubicBezTo>
                                    <a:pt x="78" y="155"/>
                                    <a:pt x="101" y="129"/>
                                    <a:pt x="105" y="115"/>
                                  </a:cubicBezTo>
                                  <a:cubicBezTo>
                                    <a:pt x="109" y="101"/>
                                    <a:pt x="93" y="80"/>
                                    <a:pt x="83" y="61"/>
                                  </a:cubicBezTo>
                                  <a:cubicBezTo>
                                    <a:pt x="73" y="42"/>
                                    <a:pt x="59" y="2"/>
                                    <a:pt x="45" y="1"/>
                                  </a:cubicBezTo>
                                  <a:cubicBezTo>
                                    <a:pt x="31" y="0"/>
                                    <a:pt x="2" y="33"/>
                                    <a:pt x="1" y="55"/>
                                  </a:cubicBezTo>
                                  <a:cubicBezTo>
                                    <a:pt x="0" y="77"/>
                                    <a:pt x="44" y="135"/>
                                    <a:pt x="61" y="1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22040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8">
                                  <a:moveTo>
                                    <a:pt x="16" y="16"/>
                                  </a:moveTo>
                                  <a:cubicBezTo>
                                    <a:pt x="32" y="5"/>
                                    <a:pt x="121" y="0"/>
                                    <a:pt x="122" y="10"/>
                                  </a:cubicBezTo>
                                  <a:cubicBezTo>
                                    <a:pt x="123" y="20"/>
                                    <a:pt x="43" y="78"/>
                                    <a:pt x="24" y="76"/>
                                  </a:cubicBezTo>
                                  <a:cubicBezTo>
                                    <a:pt x="5" y="74"/>
                                    <a:pt x="0" y="27"/>
                                    <a:pt x="16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603360"/>
                              <a:ext cx="9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7">
                                  <a:moveTo>
                                    <a:pt x="37" y="82"/>
                                  </a:moveTo>
                                  <a:cubicBezTo>
                                    <a:pt x="64" y="90"/>
                                    <a:pt x="142" y="97"/>
                                    <a:pt x="171" y="91"/>
                                  </a:cubicBezTo>
                                  <a:cubicBezTo>
                                    <a:pt x="200" y="85"/>
                                    <a:pt x="210" y="60"/>
                                    <a:pt x="209" y="46"/>
                                  </a:cubicBezTo>
                                  <a:cubicBezTo>
                                    <a:pt x="208" y="32"/>
                                    <a:pt x="181" y="14"/>
                                    <a:pt x="165" y="7"/>
                                  </a:cubicBezTo>
                                  <a:cubicBezTo>
                                    <a:pt x="149" y="0"/>
                                    <a:pt x="130" y="7"/>
                                    <a:pt x="111" y="7"/>
                                  </a:cubicBezTo>
                                  <a:cubicBezTo>
                                    <a:pt x="92" y="7"/>
                                    <a:pt x="68" y="1"/>
                                    <a:pt x="51" y="7"/>
                                  </a:cubicBezTo>
                                  <a:cubicBezTo>
                                    <a:pt x="34" y="13"/>
                                    <a:pt x="14" y="31"/>
                                    <a:pt x="7" y="46"/>
                                  </a:cubicBezTo>
                                  <a:cubicBezTo>
                                    <a:pt x="0" y="61"/>
                                    <a:pt x="10" y="74"/>
                                    <a:pt x="37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5976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1" y="69"/>
                                  </a:moveTo>
                                  <a:cubicBezTo>
                                    <a:pt x="2" y="58"/>
                                    <a:pt x="46" y="0"/>
                                    <a:pt x="53" y="0"/>
                                  </a:cubicBezTo>
                                  <a:cubicBezTo>
                                    <a:pt x="60" y="0"/>
                                    <a:pt x="55" y="59"/>
                                    <a:pt x="45" y="69"/>
                                  </a:cubicBezTo>
                                  <a:cubicBezTo>
                                    <a:pt x="35" y="79"/>
                                    <a:pt x="0" y="80"/>
                                    <a:pt x="1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8568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6">
                                  <a:moveTo>
                                    <a:pt x="7" y="83"/>
                                  </a:moveTo>
                                  <a:cubicBezTo>
                                    <a:pt x="14" y="96"/>
                                    <a:pt x="52" y="92"/>
                                    <a:pt x="59" y="83"/>
                                  </a:cubicBezTo>
                                  <a:cubicBezTo>
                                    <a:pt x="66" y="74"/>
                                    <a:pt x="58" y="45"/>
                                    <a:pt x="51" y="32"/>
                                  </a:cubicBezTo>
                                  <a:cubicBezTo>
                                    <a:pt x="44" y="19"/>
                                    <a:pt x="22" y="0"/>
                                    <a:pt x="15" y="2"/>
                                  </a:cubicBezTo>
                                  <a:cubicBezTo>
                                    <a:pt x="8" y="4"/>
                                    <a:pt x="0" y="70"/>
                                    <a:pt x="7" y="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794520"/>
                              <a:ext cx="7905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988">
                                  <a:moveTo>
                                    <a:pt x="1656" y="8"/>
                                  </a:moveTo>
                                  <a:cubicBezTo>
                                    <a:pt x="1652" y="16"/>
                                    <a:pt x="1362" y="472"/>
                                    <a:pt x="1282" y="569"/>
                                  </a:cubicBezTo>
                                  <a:cubicBezTo>
                                    <a:pt x="1202" y="666"/>
                                    <a:pt x="1214" y="578"/>
                                    <a:pt x="1176" y="593"/>
                                  </a:cubicBezTo>
                                  <a:cubicBezTo>
                                    <a:pt x="1138" y="608"/>
                                    <a:pt x="1080" y="636"/>
                                    <a:pt x="1056" y="659"/>
                                  </a:cubicBezTo>
                                  <a:cubicBezTo>
                                    <a:pt x="1032" y="682"/>
                                    <a:pt x="1041" y="712"/>
                                    <a:pt x="1034" y="734"/>
                                  </a:cubicBezTo>
                                  <a:cubicBezTo>
                                    <a:pt x="1027" y="756"/>
                                    <a:pt x="1045" y="778"/>
                                    <a:pt x="1012" y="794"/>
                                  </a:cubicBezTo>
                                  <a:cubicBezTo>
                                    <a:pt x="979" y="810"/>
                                    <a:pt x="872" y="830"/>
                                    <a:pt x="838" y="833"/>
                                  </a:cubicBezTo>
                                  <a:cubicBezTo>
                                    <a:pt x="804" y="836"/>
                                    <a:pt x="803" y="834"/>
                                    <a:pt x="806" y="815"/>
                                  </a:cubicBezTo>
                                  <a:cubicBezTo>
                                    <a:pt x="809" y="796"/>
                                    <a:pt x="845" y="761"/>
                                    <a:pt x="854" y="719"/>
                                  </a:cubicBezTo>
                                  <a:cubicBezTo>
                                    <a:pt x="863" y="677"/>
                                    <a:pt x="848" y="591"/>
                                    <a:pt x="862" y="563"/>
                                  </a:cubicBezTo>
                                  <a:cubicBezTo>
                                    <a:pt x="876" y="535"/>
                                    <a:pt x="924" y="567"/>
                                    <a:pt x="936" y="554"/>
                                  </a:cubicBezTo>
                                  <a:cubicBezTo>
                                    <a:pt x="948" y="541"/>
                                    <a:pt x="952" y="505"/>
                                    <a:pt x="936" y="488"/>
                                  </a:cubicBezTo>
                                  <a:cubicBezTo>
                                    <a:pt x="920" y="471"/>
                                    <a:pt x="884" y="462"/>
                                    <a:pt x="838" y="449"/>
                                  </a:cubicBezTo>
                                  <a:cubicBezTo>
                                    <a:pt x="792" y="436"/>
                                    <a:pt x="698" y="423"/>
                                    <a:pt x="658" y="413"/>
                                  </a:cubicBezTo>
                                  <a:cubicBezTo>
                                    <a:pt x="618" y="403"/>
                                    <a:pt x="630" y="416"/>
                                    <a:pt x="598" y="389"/>
                                  </a:cubicBezTo>
                                  <a:cubicBezTo>
                                    <a:pt x="566" y="362"/>
                                    <a:pt x="504" y="281"/>
                                    <a:pt x="464" y="248"/>
                                  </a:cubicBezTo>
                                  <a:cubicBezTo>
                                    <a:pt x="424" y="215"/>
                                    <a:pt x="389" y="200"/>
                                    <a:pt x="358" y="188"/>
                                  </a:cubicBezTo>
                                  <a:cubicBezTo>
                                    <a:pt x="327" y="176"/>
                                    <a:pt x="303" y="168"/>
                                    <a:pt x="276" y="179"/>
                                  </a:cubicBezTo>
                                  <a:cubicBezTo>
                                    <a:pt x="249" y="190"/>
                                    <a:pt x="220" y="225"/>
                                    <a:pt x="194" y="254"/>
                                  </a:cubicBezTo>
                                  <a:cubicBezTo>
                                    <a:pt x="168" y="283"/>
                                    <a:pt x="149" y="328"/>
                                    <a:pt x="118" y="353"/>
                                  </a:cubicBezTo>
                                  <a:cubicBezTo>
                                    <a:pt x="87" y="378"/>
                                    <a:pt x="12" y="389"/>
                                    <a:pt x="6" y="404"/>
                                  </a:cubicBezTo>
                                  <a:cubicBezTo>
                                    <a:pt x="0" y="419"/>
                                    <a:pt x="61" y="437"/>
                                    <a:pt x="82" y="443"/>
                                  </a:cubicBezTo>
                                  <a:cubicBezTo>
                                    <a:pt x="103" y="449"/>
                                    <a:pt x="114" y="453"/>
                                    <a:pt x="134" y="443"/>
                                  </a:cubicBezTo>
                                  <a:cubicBezTo>
                                    <a:pt x="154" y="433"/>
                                    <a:pt x="177" y="388"/>
                                    <a:pt x="202" y="382"/>
                                  </a:cubicBezTo>
                                  <a:cubicBezTo>
                                    <a:pt x="227" y="376"/>
                                    <a:pt x="258" y="394"/>
                                    <a:pt x="284" y="404"/>
                                  </a:cubicBezTo>
                                  <a:cubicBezTo>
                                    <a:pt x="310" y="414"/>
                                    <a:pt x="332" y="439"/>
                                    <a:pt x="356" y="440"/>
                                  </a:cubicBezTo>
                                  <a:cubicBezTo>
                                    <a:pt x="380" y="441"/>
                                    <a:pt x="397" y="415"/>
                                    <a:pt x="426" y="413"/>
                                  </a:cubicBezTo>
                                  <a:cubicBezTo>
                                    <a:pt x="455" y="411"/>
                                    <a:pt x="524" y="417"/>
                                    <a:pt x="532" y="428"/>
                                  </a:cubicBezTo>
                                  <a:cubicBezTo>
                                    <a:pt x="540" y="439"/>
                                    <a:pt x="500" y="461"/>
                                    <a:pt x="472" y="479"/>
                                  </a:cubicBezTo>
                                  <a:cubicBezTo>
                                    <a:pt x="444" y="497"/>
                                    <a:pt x="385" y="510"/>
                                    <a:pt x="366" y="539"/>
                                  </a:cubicBezTo>
                                  <a:cubicBezTo>
                                    <a:pt x="347" y="568"/>
                                    <a:pt x="358" y="602"/>
                                    <a:pt x="358" y="653"/>
                                  </a:cubicBezTo>
                                  <a:cubicBezTo>
                                    <a:pt x="358" y="704"/>
                                    <a:pt x="362" y="800"/>
                                    <a:pt x="366" y="848"/>
                                  </a:cubicBezTo>
                                  <a:cubicBezTo>
                                    <a:pt x="370" y="896"/>
                                    <a:pt x="366" y="924"/>
                                    <a:pt x="382" y="944"/>
                                  </a:cubicBezTo>
                                  <a:cubicBezTo>
                                    <a:pt x="398" y="964"/>
                                    <a:pt x="449" y="979"/>
                                    <a:pt x="464" y="968"/>
                                  </a:cubicBezTo>
                                  <a:cubicBezTo>
                                    <a:pt x="479" y="957"/>
                                    <a:pt x="471" y="912"/>
                                    <a:pt x="472" y="878"/>
                                  </a:cubicBezTo>
                                  <a:cubicBezTo>
                                    <a:pt x="473" y="844"/>
                                    <a:pt x="472" y="796"/>
                                    <a:pt x="472" y="764"/>
                                  </a:cubicBezTo>
                                  <a:cubicBezTo>
                                    <a:pt x="472" y="732"/>
                                    <a:pt x="466" y="710"/>
                                    <a:pt x="472" y="683"/>
                                  </a:cubicBezTo>
                                  <a:cubicBezTo>
                                    <a:pt x="478" y="656"/>
                                    <a:pt x="488" y="623"/>
                                    <a:pt x="508" y="599"/>
                                  </a:cubicBezTo>
                                  <a:cubicBezTo>
                                    <a:pt x="528" y="575"/>
                                    <a:pt x="566" y="545"/>
                                    <a:pt x="592" y="539"/>
                                  </a:cubicBezTo>
                                  <a:cubicBezTo>
                                    <a:pt x="618" y="533"/>
                                    <a:pt x="649" y="547"/>
                                    <a:pt x="666" y="563"/>
                                  </a:cubicBezTo>
                                  <a:cubicBezTo>
                                    <a:pt x="683" y="579"/>
                                    <a:pt x="686" y="617"/>
                                    <a:pt x="696" y="638"/>
                                  </a:cubicBezTo>
                                  <a:cubicBezTo>
                                    <a:pt x="706" y="659"/>
                                    <a:pt x="713" y="671"/>
                                    <a:pt x="726" y="689"/>
                                  </a:cubicBezTo>
                                  <a:cubicBezTo>
                                    <a:pt x="739" y="707"/>
                                    <a:pt x="761" y="724"/>
                                    <a:pt x="772" y="743"/>
                                  </a:cubicBezTo>
                                  <a:cubicBezTo>
                                    <a:pt x="783" y="762"/>
                                    <a:pt x="790" y="775"/>
                                    <a:pt x="794" y="803"/>
                                  </a:cubicBezTo>
                                  <a:cubicBezTo>
                                    <a:pt x="798" y="831"/>
                                    <a:pt x="794" y="884"/>
                                    <a:pt x="794" y="914"/>
                                  </a:cubicBezTo>
                                  <a:cubicBezTo>
                                    <a:pt x="794" y="944"/>
                                    <a:pt x="778" y="978"/>
                                    <a:pt x="794" y="983"/>
                                  </a:cubicBezTo>
                                  <a:cubicBezTo>
                                    <a:pt x="810" y="988"/>
                                    <a:pt x="857" y="960"/>
                                    <a:pt x="892" y="944"/>
                                  </a:cubicBezTo>
                                  <a:cubicBezTo>
                                    <a:pt x="927" y="928"/>
                                    <a:pt x="980" y="907"/>
                                    <a:pt x="1004" y="884"/>
                                  </a:cubicBezTo>
                                  <a:cubicBezTo>
                                    <a:pt x="1028" y="861"/>
                                    <a:pt x="1024" y="830"/>
                                    <a:pt x="1034" y="809"/>
                                  </a:cubicBezTo>
                                  <a:cubicBezTo>
                                    <a:pt x="1044" y="788"/>
                                    <a:pt x="1040" y="776"/>
                                    <a:pt x="1064" y="758"/>
                                  </a:cubicBezTo>
                                  <a:cubicBezTo>
                                    <a:pt x="1088" y="740"/>
                                    <a:pt x="1146" y="710"/>
                                    <a:pt x="1176" y="698"/>
                                  </a:cubicBezTo>
                                  <a:cubicBezTo>
                                    <a:pt x="1206" y="686"/>
                                    <a:pt x="1228" y="702"/>
                                    <a:pt x="1244" y="683"/>
                                  </a:cubicBezTo>
                                  <a:cubicBezTo>
                                    <a:pt x="1260" y="664"/>
                                    <a:pt x="1264" y="611"/>
                                    <a:pt x="1274" y="584"/>
                                  </a:cubicBezTo>
                                  <a:cubicBezTo>
                                    <a:pt x="1284" y="557"/>
                                    <a:pt x="1243" y="613"/>
                                    <a:pt x="1304" y="518"/>
                                  </a:cubicBezTo>
                                  <a:cubicBezTo>
                                    <a:pt x="1365" y="423"/>
                                    <a:pt x="1660" y="0"/>
                                    <a:pt x="1656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93520"/>
                              <a:ext cx="81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1124">
                                  <a:moveTo>
                                    <a:pt x="0" y="244"/>
                                  </a:moveTo>
                                  <a:cubicBezTo>
                                    <a:pt x="5" y="222"/>
                                    <a:pt x="13" y="148"/>
                                    <a:pt x="31" y="109"/>
                                  </a:cubicBezTo>
                                  <a:cubicBezTo>
                                    <a:pt x="49" y="70"/>
                                    <a:pt x="69" y="20"/>
                                    <a:pt x="106" y="10"/>
                                  </a:cubicBezTo>
                                  <a:cubicBezTo>
                                    <a:pt x="143" y="0"/>
                                    <a:pt x="191" y="42"/>
                                    <a:pt x="256" y="49"/>
                                  </a:cubicBezTo>
                                  <a:cubicBezTo>
                                    <a:pt x="321" y="56"/>
                                    <a:pt x="427" y="49"/>
                                    <a:pt x="496" y="49"/>
                                  </a:cubicBezTo>
                                  <a:cubicBezTo>
                                    <a:pt x="565" y="49"/>
                                    <a:pt x="624" y="41"/>
                                    <a:pt x="668" y="49"/>
                                  </a:cubicBezTo>
                                  <a:cubicBezTo>
                                    <a:pt x="712" y="57"/>
                                    <a:pt x="723" y="68"/>
                                    <a:pt x="758" y="100"/>
                                  </a:cubicBezTo>
                                  <a:cubicBezTo>
                                    <a:pt x="793" y="132"/>
                                    <a:pt x="847" y="170"/>
                                    <a:pt x="878" y="244"/>
                                  </a:cubicBezTo>
                                  <a:cubicBezTo>
                                    <a:pt x="909" y="318"/>
                                    <a:pt x="911" y="476"/>
                                    <a:pt x="946" y="544"/>
                                  </a:cubicBezTo>
                                  <a:cubicBezTo>
                                    <a:pt x="981" y="612"/>
                                    <a:pt x="1056" y="626"/>
                                    <a:pt x="1088" y="649"/>
                                  </a:cubicBezTo>
                                  <a:cubicBezTo>
                                    <a:pt x="1120" y="672"/>
                                    <a:pt x="1116" y="642"/>
                                    <a:pt x="1140" y="679"/>
                                  </a:cubicBezTo>
                                  <a:cubicBezTo>
                                    <a:pt x="1164" y="716"/>
                                    <a:pt x="1211" y="823"/>
                                    <a:pt x="1230" y="874"/>
                                  </a:cubicBezTo>
                                  <a:cubicBezTo>
                                    <a:pt x="1249" y="925"/>
                                    <a:pt x="1230" y="952"/>
                                    <a:pt x="1254" y="985"/>
                                  </a:cubicBezTo>
                                  <a:cubicBezTo>
                                    <a:pt x="1278" y="1018"/>
                                    <a:pt x="1309" y="1048"/>
                                    <a:pt x="1374" y="1069"/>
                                  </a:cubicBezTo>
                                  <a:cubicBezTo>
                                    <a:pt x="1439" y="1090"/>
                                    <a:pt x="1595" y="1124"/>
                                    <a:pt x="1644" y="1114"/>
                                  </a:cubicBezTo>
                                  <a:cubicBezTo>
                                    <a:pt x="1693" y="1104"/>
                                    <a:pt x="1662" y="1046"/>
                                    <a:pt x="1666" y="1009"/>
                                  </a:cubicBezTo>
                                  <a:cubicBezTo>
                                    <a:pt x="1670" y="972"/>
                                    <a:pt x="1659" y="925"/>
                                    <a:pt x="1666" y="889"/>
                                  </a:cubicBezTo>
                                  <a:cubicBezTo>
                                    <a:pt x="1673" y="853"/>
                                    <a:pt x="1714" y="820"/>
                                    <a:pt x="1710" y="790"/>
                                  </a:cubicBezTo>
                                  <a:cubicBezTo>
                                    <a:pt x="1706" y="760"/>
                                    <a:pt x="1670" y="745"/>
                                    <a:pt x="1644" y="709"/>
                                  </a:cubicBezTo>
                                  <a:cubicBezTo>
                                    <a:pt x="1618" y="673"/>
                                    <a:pt x="1570" y="616"/>
                                    <a:pt x="1554" y="574"/>
                                  </a:cubicBezTo>
                                  <a:cubicBezTo>
                                    <a:pt x="1538" y="532"/>
                                    <a:pt x="1561" y="483"/>
                                    <a:pt x="1546" y="454"/>
                                  </a:cubicBezTo>
                                  <a:cubicBezTo>
                                    <a:pt x="1531" y="425"/>
                                    <a:pt x="1493" y="419"/>
                                    <a:pt x="1464" y="400"/>
                                  </a:cubicBezTo>
                                  <a:cubicBezTo>
                                    <a:pt x="1435" y="381"/>
                                    <a:pt x="1386" y="356"/>
                                    <a:pt x="1374" y="340"/>
                                  </a:cubicBezTo>
                                  <a:cubicBezTo>
                                    <a:pt x="1362" y="324"/>
                                    <a:pt x="1379" y="326"/>
                                    <a:pt x="1390" y="304"/>
                                  </a:cubicBezTo>
                                  <a:cubicBezTo>
                                    <a:pt x="1401" y="282"/>
                                    <a:pt x="1446" y="233"/>
                                    <a:pt x="1438" y="211"/>
                                  </a:cubicBezTo>
                                  <a:cubicBezTo>
                                    <a:pt x="1430" y="189"/>
                                    <a:pt x="1364" y="178"/>
                                    <a:pt x="1344" y="1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445400"/>
                              <a:ext cx="131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107">
                                  <a:moveTo>
                                    <a:pt x="45" y="0"/>
                                  </a:moveTo>
                                  <a:cubicBezTo>
                                    <a:pt x="71" y="18"/>
                                    <a:pt x="98" y="36"/>
                                    <a:pt x="127" y="60"/>
                                  </a:cubicBezTo>
                                  <a:cubicBezTo>
                                    <a:pt x="156" y="84"/>
                                    <a:pt x="202" y="115"/>
                                    <a:pt x="217" y="144"/>
                                  </a:cubicBezTo>
                                  <a:cubicBezTo>
                                    <a:pt x="232" y="173"/>
                                    <a:pt x="226" y="203"/>
                                    <a:pt x="217" y="234"/>
                                  </a:cubicBezTo>
                                  <a:cubicBezTo>
                                    <a:pt x="208" y="265"/>
                                    <a:pt x="182" y="298"/>
                                    <a:pt x="165" y="330"/>
                                  </a:cubicBezTo>
                                  <a:cubicBezTo>
                                    <a:pt x="148" y="362"/>
                                    <a:pt x="129" y="387"/>
                                    <a:pt x="113" y="429"/>
                                  </a:cubicBezTo>
                                  <a:cubicBezTo>
                                    <a:pt x="97" y="471"/>
                                    <a:pt x="77" y="540"/>
                                    <a:pt x="68" y="585"/>
                                  </a:cubicBezTo>
                                  <a:cubicBezTo>
                                    <a:pt x="59" y="630"/>
                                    <a:pt x="63" y="665"/>
                                    <a:pt x="59" y="699"/>
                                  </a:cubicBezTo>
                                  <a:cubicBezTo>
                                    <a:pt x="55" y="733"/>
                                    <a:pt x="51" y="759"/>
                                    <a:pt x="45" y="789"/>
                                  </a:cubicBezTo>
                                  <a:cubicBezTo>
                                    <a:pt x="39" y="819"/>
                                    <a:pt x="28" y="851"/>
                                    <a:pt x="23" y="879"/>
                                  </a:cubicBezTo>
                                  <a:cubicBezTo>
                                    <a:pt x="18" y="907"/>
                                    <a:pt x="0" y="938"/>
                                    <a:pt x="15" y="960"/>
                                  </a:cubicBezTo>
                                  <a:cubicBezTo>
                                    <a:pt x="30" y="982"/>
                                    <a:pt x="69" y="989"/>
                                    <a:pt x="113" y="1014"/>
                                  </a:cubicBezTo>
                                  <a:cubicBezTo>
                                    <a:pt x="157" y="1039"/>
                                    <a:pt x="242" y="1088"/>
                                    <a:pt x="276" y="110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11480"/>
                              <a:ext cx="7646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450">
                                  <a:moveTo>
                                    <a:pt x="0" y="339"/>
                                  </a:moveTo>
                                  <a:cubicBezTo>
                                    <a:pt x="84" y="291"/>
                                    <a:pt x="168" y="243"/>
                                    <a:pt x="218" y="225"/>
                                  </a:cubicBezTo>
                                  <a:cubicBezTo>
                                    <a:pt x="268" y="207"/>
                                    <a:pt x="275" y="220"/>
                                    <a:pt x="300" y="234"/>
                                  </a:cubicBezTo>
                                  <a:cubicBezTo>
                                    <a:pt x="325" y="248"/>
                                    <a:pt x="329" y="276"/>
                                    <a:pt x="368" y="309"/>
                                  </a:cubicBezTo>
                                  <a:cubicBezTo>
                                    <a:pt x="407" y="342"/>
                                    <a:pt x="476" y="420"/>
                                    <a:pt x="533" y="435"/>
                                  </a:cubicBezTo>
                                  <a:cubicBezTo>
                                    <a:pt x="590" y="450"/>
                                    <a:pt x="670" y="403"/>
                                    <a:pt x="712" y="399"/>
                                  </a:cubicBezTo>
                                  <a:cubicBezTo>
                                    <a:pt x="754" y="395"/>
                                    <a:pt x="757" y="420"/>
                                    <a:pt x="788" y="413"/>
                                  </a:cubicBezTo>
                                  <a:cubicBezTo>
                                    <a:pt x="819" y="406"/>
                                    <a:pt x="860" y="358"/>
                                    <a:pt x="900" y="354"/>
                                  </a:cubicBezTo>
                                  <a:cubicBezTo>
                                    <a:pt x="940" y="350"/>
                                    <a:pt x="997" y="377"/>
                                    <a:pt x="1028" y="390"/>
                                  </a:cubicBezTo>
                                  <a:cubicBezTo>
                                    <a:pt x="1059" y="403"/>
                                    <a:pt x="1054" y="435"/>
                                    <a:pt x="1088" y="435"/>
                                  </a:cubicBezTo>
                                  <a:cubicBezTo>
                                    <a:pt x="1122" y="435"/>
                                    <a:pt x="1201" y="415"/>
                                    <a:pt x="1230" y="390"/>
                                  </a:cubicBezTo>
                                  <a:cubicBezTo>
                                    <a:pt x="1259" y="365"/>
                                    <a:pt x="1245" y="321"/>
                                    <a:pt x="1260" y="285"/>
                                  </a:cubicBezTo>
                                  <a:cubicBezTo>
                                    <a:pt x="1275" y="249"/>
                                    <a:pt x="1295" y="206"/>
                                    <a:pt x="1320" y="174"/>
                                  </a:cubicBezTo>
                                  <a:cubicBezTo>
                                    <a:pt x="1345" y="142"/>
                                    <a:pt x="1370" y="109"/>
                                    <a:pt x="1410" y="90"/>
                                  </a:cubicBezTo>
                                  <a:cubicBezTo>
                                    <a:pt x="1450" y="71"/>
                                    <a:pt x="1527" y="75"/>
                                    <a:pt x="1560" y="60"/>
                                  </a:cubicBezTo>
                                  <a:cubicBezTo>
                                    <a:pt x="1593" y="45"/>
                                    <a:pt x="1599" y="22"/>
                                    <a:pt x="16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12720"/>
                              <a:ext cx="98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62">
                                  <a:moveTo>
                                    <a:pt x="0" y="33"/>
                                  </a:moveTo>
                                  <a:cubicBezTo>
                                    <a:pt x="16" y="65"/>
                                    <a:pt x="33" y="97"/>
                                    <a:pt x="46" y="117"/>
                                  </a:cubicBezTo>
                                  <a:cubicBezTo>
                                    <a:pt x="59" y="137"/>
                                    <a:pt x="64" y="139"/>
                                    <a:pt x="76" y="153"/>
                                  </a:cubicBezTo>
                                  <a:cubicBezTo>
                                    <a:pt x="88" y="167"/>
                                    <a:pt x="108" y="183"/>
                                    <a:pt x="120" y="198"/>
                                  </a:cubicBezTo>
                                  <a:cubicBezTo>
                                    <a:pt x="132" y="213"/>
                                    <a:pt x="147" y="224"/>
                                    <a:pt x="150" y="243"/>
                                  </a:cubicBezTo>
                                  <a:cubicBezTo>
                                    <a:pt x="153" y="262"/>
                                    <a:pt x="137" y="293"/>
                                    <a:pt x="136" y="312"/>
                                  </a:cubicBezTo>
                                  <a:cubicBezTo>
                                    <a:pt x="135" y="331"/>
                                    <a:pt x="132" y="352"/>
                                    <a:pt x="142" y="357"/>
                                  </a:cubicBezTo>
                                  <a:cubicBezTo>
                                    <a:pt x="152" y="362"/>
                                    <a:pt x="186" y="356"/>
                                    <a:pt x="196" y="342"/>
                                  </a:cubicBezTo>
                                  <a:cubicBezTo>
                                    <a:pt x="206" y="328"/>
                                    <a:pt x="207" y="293"/>
                                    <a:pt x="202" y="273"/>
                                  </a:cubicBezTo>
                                  <a:cubicBezTo>
                                    <a:pt x="197" y="253"/>
                                    <a:pt x="170" y="238"/>
                                    <a:pt x="166" y="222"/>
                                  </a:cubicBezTo>
                                  <a:cubicBezTo>
                                    <a:pt x="162" y="206"/>
                                    <a:pt x="179" y="193"/>
                                    <a:pt x="180" y="177"/>
                                  </a:cubicBezTo>
                                  <a:cubicBezTo>
                                    <a:pt x="181" y="161"/>
                                    <a:pt x="173" y="144"/>
                                    <a:pt x="172" y="123"/>
                                  </a:cubicBezTo>
                                  <a:cubicBezTo>
                                    <a:pt x="171" y="102"/>
                                    <a:pt x="179" y="65"/>
                                    <a:pt x="172" y="48"/>
                                  </a:cubicBezTo>
                                  <a:cubicBezTo>
                                    <a:pt x="165" y="31"/>
                                    <a:pt x="139" y="26"/>
                                    <a:pt x="128" y="18"/>
                                  </a:cubicBezTo>
                                  <a:cubicBezTo>
                                    <a:pt x="117" y="10"/>
                                    <a:pt x="112" y="4"/>
                                    <a:pt x="1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493640"/>
                              <a:ext cx="42660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1392">
                                  <a:moveTo>
                                    <a:pt x="111" y="0"/>
                                  </a:moveTo>
                                  <a:cubicBezTo>
                                    <a:pt x="138" y="31"/>
                                    <a:pt x="165" y="64"/>
                                    <a:pt x="163" y="97"/>
                                  </a:cubicBezTo>
                                  <a:cubicBezTo>
                                    <a:pt x="161" y="130"/>
                                    <a:pt x="113" y="164"/>
                                    <a:pt x="97" y="203"/>
                                  </a:cubicBezTo>
                                  <a:cubicBezTo>
                                    <a:pt x="81" y="243"/>
                                    <a:pt x="81" y="292"/>
                                    <a:pt x="67" y="334"/>
                                  </a:cubicBezTo>
                                  <a:cubicBezTo>
                                    <a:pt x="53" y="375"/>
                                    <a:pt x="22" y="422"/>
                                    <a:pt x="13" y="455"/>
                                  </a:cubicBezTo>
                                  <a:cubicBezTo>
                                    <a:pt x="4" y="488"/>
                                    <a:pt x="0" y="493"/>
                                    <a:pt x="13" y="537"/>
                                  </a:cubicBezTo>
                                  <a:cubicBezTo>
                                    <a:pt x="26" y="580"/>
                                    <a:pt x="68" y="674"/>
                                    <a:pt x="89" y="719"/>
                                  </a:cubicBezTo>
                                  <a:cubicBezTo>
                                    <a:pt x="110" y="763"/>
                                    <a:pt x="120" y="772"/>
                                    <a:pt x="141" y="804"/>
                                  </a:cubicBezTo>
                                  <a:cubicBezTo>
                                    <a:pt x="162" y="835"/>
                                    <a:pt x="191" y="877"/>
                                    <a:pt x="217" y="910"/>
                                  </a:cubicBezTo>
                                  <a:cubicBezTo>
                                    <a:pt x="243" y="942"/>
                                    <a:pt x="268" y="996"/>
                                    <a:pt x="299" y="1001"/>
                                  </a:cubicBezTo>
                                  <a:cubicBezTo>
                                    <a:pt x="330" y="1006"/>
                                    <a:pt x="369" y="944"/>
                                    <a:pt x="403" y="940"/>
                                  </a:cubicBezTo>
                                  <a:cubicBezTo>
                                    <a:pt x="437" y="936"/>
                                    <a:pt x="466" y="953"/>
                                    <a:pt x="501" y="977"/>
                                  </a:cubicBezTo>
                                  <a:cubicBezTo>
                                    <a:pt x="536" y="1000"/>
                                    <a:pt x="584" y="1040"/>
                                    <a:pt x="613" y="1083"/>
                                  </a:cubicBezTo>
                                  <a:cubicBezTo>
                                    <a:pt x="642" y="1125"/>
                                    <a:pt x="648" y="1200"/>
                                    <a:pt x="673" y="1234"/>
                                  </a:cubicBezTo>
                                  <a:cubicBezTo>
                                    <a:pt x="698" y="1269"/>
                                    <a:pt x="745" y="1273"/>
                                    <a:pt x="763" y="1289"/>
                                  </a:cubicBezTo>
                                  <a:cubicBezTo>
                                    <a:pt x="781" y="1305"/>
                                    <a:pt x="768" y="1324"/>
                                    <a:pt x="779" y="1332"/>
                                  </a:cubicBezTo>
                                  <a:cubicBezTo>
                                    <a:pt x="790" y="1340"/>
                                    <a:pt x="812" y="1330"/>
                                    <a:pt x="831" y="1340"/>
                                  </a:cubicBezTo>
                                  <a:cubicBezTo>
                                    <a:pt x="850" y="1350"/>
                                    <a:pt x="882" y="1381"/>
                                    <a:pt x="896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680"/>
                              <a:ext cx="508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726">
                                  <a:moveTo>
                                    <a:pt x="24" y="696"/>
                                  </a:moveTo>
                                  <a:cubicBezTo>
                                    <a:pt x="14" y="648"/>
                                    <a:pt x="4" y="600"/>
                                    <a:pt x="2" y="555"/>
                                  </a:cubicBezTo>
                                  <a:cubicBezTo>
                                    <a:pt x="0" y="510"/>
                                    <a:pt x="3" y="429"/>
                                    <a:pt x="10" y="426"/>
                                  </a:cubicBezTo>
                                  <a:cubicBezTo>
                                    <a:pt x="17" y="423"/>
                                    <a:pt x="39" y="509"/>
                                    <a:pt x="46" y="540"/>
                                  </a:cubicBezTo>
                                  <a:cubicBezTo>
                                    <a:pt x="53" y="571"/>
                                    <a:pt x="44" y="597"/>
                                    <a:pt x="54" y="615"/>
                                  </a:cubicBezTo>
                                  <a:cubicBezTo>
                                    <a:pt x="64" y="633"/>
                                    <a:pt x="81" y="644"/>
                                    <a:pt x="106" y="651"/>
                                  </a:cubicBezTo>
                                  <a:cubicBezTo>
                                    <a:pt x="131" y="658"/>
                                    <a:pt x="175" y="653"/>
                                    <a:pt x="204" y="660"/>
                                  </a:cubicBezTo>
                                  <a:cubicBezTo>
                                    <a:pt x="233" y="667"/>
                                    <a:pt x="259" y="685"/>
                                    <a:pt x="280" y="696"/>
                                  </a:cubicBezTo>
                                  <a:cubicBezTo>
                                    <a:pt x="301" y="707"/>
                                    <a:pt x="308" y="726"/>
                                    <a:pt x="332" y="726"/>
                                  </a:cubicBezTo>
                                  <a:cubicBezTo>
                                    <a:pt x="356" y="726"/>
                                    <a:pt x="398" y="712"/>
                                    <a:pt x="422" y="696"/>
                                  </a:cubicBezTo>
                                  <a:cubicBezTo>
                                    <a:pt x="446" y="680"/>
                                    <a:pt x="458" y="655"/>
                                    <a:pt x="474" y="630"/>
                                  </a:cubicBezTo>
                                  <a:cubicBezTo>
                                    <a:pt x="490" y="605"/>
                                    <a:pt x="488" y="566"/>
                                    <a:pt x="518" y="546"/>
                                  </a:cubicBezTo>
                                  <a:cubicBezTo>
                                    <a:pt x="548" y="526"/>
                                    <a:pt x="612" y="522"/>
                                    <a:pt x="654" y="510"/>
                                  </a:cubicBezTo>
                                  <a:cubicBezTo>
                                    <a:pt x="696" y="498"/>
                                    <a:pt x="744" y="477"/>
                                    <a:pt x="774" y="471"/>
                                  </a:cubicBezTo>
                                  <a:cubicBezTo>
                                    <a:pt x="804" y="465"/>
                                    <a:pt x="821" y="483"/>
                                    <a:pt x="834" y="471"/>
                                  </a:cubicBezTo>
                                  <a:cubicBezTo>
                                    <a:pt x="847" y="459"/>
                                    <a:pt x="855" y="432"/>
                                    <a:pt x="850" y="396"/>
                                  </a:cubicBezTo>
                                  <a:cubicBezTo>
                                    <a:pt x="845" y="360"/>
                                    <a:pt x="797" y="278"/>
                                    <a:pt x="804" y="255"/>
                                  </a:cubicBezTo>
                                  <a:cubicBezTo>
                                    <a:pt x="811" y="232"/>
                                    <a:pt x="860" y="271"/>
                                    <a:pt x="893" y="258"/>
                                  </a:cubicBezTo>
                                  <a:cubicBezTo>
                                    <a:pt x="926" y="245"/>
                                    <a:pt x="971" y="199"/>
                                    <a:pt x="1000" y="179"/>
                                  </a:cubicBezTo>
                                  <a:cubicBezTo>
                                    <a:pt x="1029" y="159"/>
                                    <a:pt x="1065" y="150"/>
                                    <a:pt x="1067" y="138"/>
                                  </a:cubicBezTo>
                                  <a:cubicBezTo>
                                    <a:pt x="1069" y="126"/>
                                    <a:pt x="1039" y="105"/>
                                    <a:pt x="1014" y="105"/>
                                  </a:cubicBezTo>
                                  <a:cubicBezTo>
                                    <a:pt x="989" y="105"/>
                                    <a:pt x="941" y="135"/>
                                    <a:pt x="914" y="138"/>
                                  </a:cubicBezTo>
                                  <a:cubicBezTo>
                                    <a:pt x="887" y="141"/>
                                    <a:pt x="876" y="143"/>
                                    <a:pt x="850" y="126"/>
                                  </a:cubicBezTo>
                                  <a:cubicBezTo>
                                    <a:pt x="824" y="109"/>
                                    <a:pt x="777" y="42"/>
                                    <a:pt x="760" y="36"/>
                                  </a:cubicBezTo>
                                  <a:cubicBezTo>
                                    <a:pt x="743" y="30"/>
                                    <a:pt x="748" y="69"/>
                                    <a:pt x="745" y="89"/>
                                  </a:cubicBezTo>
                                  <a:cubicBezTo>
                                    <a:pt x="742" y="109"/>
                                    <a:pt x="760" y="144"/>
                                    <a:pt x="743" y="159"/>
                                  </a:cubicBezTo>
                                  <a:cubicBezTo>
                                    <a:pt x="726" y="174"/>
                                    <a:pt x="666" y="180"/>
                                    <a:pt x="640" y="180"/>
                                  </a:cubicBezTo>
                                  <a:cubicBezTo>
                                    <a:pt x="614" y="180"/>
                                    <a:pt x="607" y="170"/>
                                    <a:pt x="586" y="156"/>
                                  </a:cubicBezTo>
                                  <a:cubicBezTo>
                                    <a:pt x="565" y="142"/>
                                    <a:pt x="532" y="111"/>
                                    <a:pt x="512" y="96"/>
                                  </a:cubicBezTo>
                                  <a:cubicBezTo>
                                    <a:pt x="492" y="81"/>
                                    <a:pt x="482" y="79"/>
                                    <a:pt x="466" y="66"/>
                                  </a:cubicBezTo>
                                  <a:cubicBezTo>
                                    <a:pt x="450" y="53"/>
                                    <a:pt x="431" y="26"/>
                                    <a:pt x="414" y="15"/>
                                  </a:cubicBezTo>
                                  <a:cubicBezTo>
                                    <a:pt x="397" y="4"/>
                                    <a:pt x="379" y="2"/>
                                    <a:pt x="3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93960"/>
                              <a:ext cx="89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86">
                                  <a:moveTo>
                                    <a:pt x="188" y="81"/>
                                  </a:moveTo>
                                  <a:cubicBezTo>
                                    <a:pt x="148" y="83"/>
                                    <a:pt x="109" y="86"/>
                                    <a:pt x="84" y="81"/>
                                  </a:cubicBezTo>
                                  <a:cubicBezTo>
                                    <a:pt x="59" y="76"/>
                                    <a:pt x="52" y="64"/>
                                    <a:pt x="38" y="51"/>
                                  </a:cubicBezTo>
                                  <a:cubicBezTo>
                                    <a:pt x="24" y="38"/>
                                    <a:pt x="12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4280"/>
                              <a:ext cx="10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66"/>
                                  </a:moveTo>
                                  <a:cubicBezTo>
                                    <a:pt x="0" y="52"/>
                                    <a:pt x="0" y="38"/>
                                    <a:pt x="4" y="27"/>
                                  </a:cubicBezTo>
                                  <a:cubicBezTo>
                                    <a:pt x="8" y="16"/>
                                    <a:pt x="15" y="8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" y="3960"/>
                            <a:ext cx="2773800" cy="21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40"/>
                            <a:ext cx="108972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3244">
                                <a:moveTo>
                                  <a:pt x="185" y="287"/>
                                </a:moveTo>
                                <a:cubicBezTo>
                                  <a:pt x="183" y="301"/>
                                  <a:pt x="144" y="312"/>
                                  <a:pt x="166" y="369"/>
                                </a:cubicBezTo>
                                <a:cubicBezTo>
                                  <a:pt x="188" y="426"/>
                                  <a:pt x="299" y="566"/>
                                  <a:pt x="316" y="632"/>
                                </a:cubicBezTo>
                                <a:cubicBezTo>
                                  <a:pt x="333" y="698"/>
                                  <a:pt x="272" y="715"/>
                                  <a:pt x="266" y="763"/>
                                </a:cubicBezTo>
                                <a:cubicBezTo>
                                  <a:pt x="260" y="812"/>
                                  <a:pt x="253" y="856"/>
                                  <a:pt x="279" y="921"/>
                                </a:cubicBezTo>
                                <a:cubicBezTo>
                                  <a:pt x="305" y="986"/>
                                  <a:pt x="420" y="1100"/>
                                  <a:pt x="423" y="1152"/>
                                </a:cubicBezTo>
                                <a:cubicBezTo>
                                  <a:pt x="426" y="1204"/>
                                  <a:pt x="320" y="1196"/>
                                  <a:pt x="298" y="1234"/>
                                </a:cubicBezTo>
                                <a:cubicBezTo>
                                  <a:pt x="276" y="1272"/>
                                  <a:pt x="261" y="1360"/>
                                  <a:pt x="291" y="1378"/>
                                </a:cubicBezTo>
                                <a:cubicBezTo>
                                  <a:pt x="321" y="1396"/>
                                  <a:pt x="433" y="1335"/>
                                  <a:pt x="479" y="1340"/>
                                </a:cubicBezTo>
                                <a:cubicBezTo>
                                  <a:pt x="525" y="1345"/>
                                  <a:pt x="557" y="1381"/>
                                  <a:pt x="567" y="1409"/>
                                </a:cubicBezTo>
                                <a:cubicBezTo>
                                  <a:pt x="577" y="1437"/>
                                  <a:pt x="577" y="1497"/>
                                  <a:pt x="542" y="1509"/>
                                </a:cubicBezTo>
                                <a:cubicBezTo>
                                  <a:pt x="507" y="1521"/>
                                  <a:pt x="404" y="1472"/>
                                  <a:pt x="354" y="1484"/>
                                </a:cubicBezTo>
                                <a:cubicBezTo>
                                  <a:pt x="304" y="1496"/>
                                  <a:pt x="272" y="1520"/>
                                  <a:pt x="241" y="1584"/>
                                </a:cubicBezTo>
                                <a:cubicBezTo>
                                  <a:pt x="210" y="1648"/>
                                  <a:pt x="167" y="1791"/>
                                  <a:pt x="166" y="1866"/>
                                </a:cubicBezTo>
                                <a:cubicBezTo>
                                  <a:pt x="165" y="1941"/>
                                  <a:pt x="215" y="1972"/>
                                  <a:pt x="235" y="2035"/>
                                </a:cubicBezTo>
                                <a:cubicBezTo>
                                  <a:pt x="255" y="2098"/>
                                  <a:pt x="247" y="2196"/>
                                  <a:pt x="285" y="2242"/>
                                </a:cubicBezTo>
                                <a:cubicBezTo>
                                  <a:pt x="323" y="2288"/>
                                  <a:pt x="412" y="2290"/>
                                  <a:pt x="460" y="2311"/>
                                </a:cubicBezTo>
                                <a:cubicBezTo>
                                  <a:pt x="508" y="2332"/>
                                  <a:pt x="535" y="2320"/>
                                  <a:pt x="573" y="2367"/>
                                </a:cubicBezTo>
                                <a:cubicBezTo>
                                  <a:pt x="611" y="2414"/>
                                  <a:pt x="665" y="2518"/>
                                  <a:pt x="686" y="2593"/>
                                </a:cubicBezTo>
                                <a:cubicBezTo>
                                  <a:pt x="707" y="2668"/>
                                  <a:pt x="672" y="2760"/>
                                  <a:pt x="698" y="2819"/>
                                </a:cubicBezTo>
                                <a:cubicBezTo>
                                  <a:pt x="724" y="2878"/>
                                  <a:pt x="804" y="2908"/>
                                  <a:pt x="842" y="2950"/>
                                </a:cubicBezTo>
                                <a:cubicBezTo>
                                  <a:pt x="880" y="2992"/>
                                  <a:pt x="898" y="3024"/>
                                  <a:pt x="924" y="3069"/>
                                </a:cubicBezTo>
                                <a:cubicBezTo>
                                  <a:pt x="950" y="3114"/>
                                  <a:pt x="902" y="3194"/>
                                  <a:pt x="999" y="3219"/>
                                </a:cubicBezTo>
                                <a:cubicBezTo>
                                  <a:pt x="1096" y="3244"/>
                                  <a:pt x="1420" y="3229"/>
                                  <a:pt x="1505" y="3220"/>
                                </a:cubicBezTo>
                                <a:cubicBezTo>
                                  <a:pt x="1590" y="3211"/>
                                  <a:pt x="1519" y="3184"/>
                                  <a:pt x="1511" y="3163"/>
                                </a:cubicBezTo>
                                <a:cubicBezTo>
                                  <a:pt x="1503" y="3142"/>
                                  <a:pt x="1464" y="3113"/>
                                  <a:pt x="1455" y="3094"/>
                                </a:cubicBezTo>
                                <a:cubicBezTo>
                                  <a:pt x="1446" y="3075"/>
                                  <a:pt x="1460" y="3069"/>
                                  <a:pt x="1455" y="3049"/>
                                </a:cubicBezTo>
                                <a:cubicBezTo>
                                  <a:pt x="1450" y="3029"/>
                                  <a:pt x="1433" y="3001"/>
                                  <a:pt x="1423" y="2974"/>
                                </a:cubicBezTo>
                                <a:cubicBezTo>
                                  <a:pt x="1413" y="2947"/>
                                  <a:pt x="1403" y="2908"/>
                                  <a:pt x="1393" y="2887"/>
                                </a:cubicBezTo>
                                <a:cubicBezTo>
                                  <a:pt x="1383" y="2866"/>
                                  <a:pt x="1349" y="2850"/>
                                  <a:pt x="1361" y="2845"/>
                                </a:cubicBezTo>
                                <a:cubicBezTo>
                                  <a:pt x="1373" y="2840"/>
                                  <a:pt x="1434" y="2859"/>
                                  <a:pt x="1467" y="2857"/>
                                </a:cubicBezTo>
                                <a:cubicBezTo>
                                  <a:pt x="1500" y="2855"/>
                                  <a:pt x="1550" y="2852"/>
                                  <a:pt x="1561" y="2836"/>
                                </a:cubicBezTo>
                                <a:cubicBezTo>
                                  <a:pt x="1572" y="2820"/>
                                  <a:pt x="1542" y="2783"/>
                                  <a:pt x="1531" y="2761"/>
                                </a:cubicBezTo>
                                <a:cubicBezTo>
                                  <a:pt x="1520" y="2739"/>
                                  <a:pt x="1493" y="2714"/>
                                  <a:pt x="1493" y="2701"/>
                                </a:cubicBezTo>
                                <a:cubicBezTo>
                                  <a:pt x="1493" y="2688"/>
                                  <a:pt x="1528" y="2696"/>
                                  <a:pt x="1531" y="2680"/>
                                </a:cubicBezTo>
                                <a:cubicBezTo>
                                  <a:pt x="1534" y="2664"/>
                                  <a:pt x="1514" y="2633"/>
                                  <a:pt x="1511" y="2605"/>
                                </a:cubicBezTo>
                                <a:cubicBezTo>
                                  <a:pt x="1508" y="2577"/>
                                  <a:pt x="1516" y="2532"/>
                                  <a:pt x="1511" y="2512"/>
                                </a:cubicBezTo>
                                <a:cubicBezTo>
                                  <a:pt x="1506" y="2492"/>
                                  <a:pt x="1474" y="2492"/>
                                  <a:pt x="1481" y="2482"/>
                                </a:cubicBezTo>
                                <a:cubicBezTo>
                                  <a:pt x="1488" y="2472"/>
                                  <a:pt x="1545" y="2463"/>
                                  <a:pt x="1555" y="2449"/>
                                </a:cubicBezTo>
                                <a:cubicBezTo>
                                  <a:pt x="1565" y="2435"/>
                                  <a:pt x="1550" y="2414"/>
                                  <a:pt x="1543" y="2397"/>
                                </a:cubicBezTo>
                                <a:cubicBezTo>
                                  <a:pt x="1536" y="2380"/>
                                  <a:pt x="1509" y="2364"/>
                                  <a:pt x="1511" y="2349"/>
                                </a:cubicBezTo>
                                <a:cubicBezTo>
                                  <a:pt x="1513" y="2334"/>
                                  <a:pt x="1544" y="2321"/>
                                  <a:pt x="1555" y="2304"/>
                                </a:cubicBezTo>
                                <a:cubicBezTo>
                                  <a:pt x="1566" y="2287"/>
                                  <a:pt x="1575" y="2262"/>
                                  <a:pt x="1575" y="2247"/>
                                </a:cubicBezTo>
                                <a:cubicBezTo>
                                  <a:pt x="1575" y="2232"/>
                                  <a:pt x="1562" y="2223"/>
                                  <a:pt x="1555" y="2211"/>
                                </a:cubicBezTo>
                                <a:cubicBezTo>
                                  <a:pt x="1548" y="2199"/>
                                  <a:pt x="1527" y="2189"/>
                                  <a:pt x="1531" y="2172"/>
                                </a:cubicBezTo>
                                <a:cubicBezTo>
                                  <a:pt x="1535" y="2155"/>
                                  <a:pt x="1568" y="2129"/>
                                  <a:pt x="1581" y="2109"/>
                                </a:cubicBezTo>
                                <a:cubicBezTo>
                                  <a:pt x="1594" y="2089"/>
                                  <a:pt x="1611" y="2087"/>
                                  <a:pt x="1611" y="2049"/>
                                </a:cubicBezTo>
                                <a:cubicBezTo>
                                  <a:pt x="1611" y="2011"/>
                                  <a:pt x="1593" y="1915"/>
                                  <a:pt x="1581" y="1878"/>
                                </a:cubicBezTo>
                                <a:cubicBezTo>
                                  <a:pt x="1569" y="1841"/>
                                  <a:pt x="1548" y="1849"/>
                                  <a:pt x="1537" y="1827"/>
                                </a:cubicBezTo>
                                <a:cubicBezTo>
                                  <a:pt x="1526" y="1805"/>
                                  <a:pt x="1517" y="1770"/>
                                  <a:pt x="1517" y="1746"/>
                                </a:cubicBezTo>
                                <a:cubicBezTo>
                                  <a:pt x="1517" y="1722"/>
                                  <a:pt x="1539" y="1716"/>
                                  <a:pt x="1537" y="1683"/>
                                </a:cubicBezTo>
                                <a:cubicBezTo>
                                  <a:pt x="1535" y="1650"/>
                                  <a:pt x="1522" y="1586"/>
                                  <a:pt x="1505" y="1548"/>
                                </a:cubicBezTo>
                                <a:cubicBezTo>
                                  <a:pt x="1488" y="1510"/>
                                  <a:pt x="1457" y="1481"/>
                                  <a:pt x="1437" y="1452"/>
                                </a:cubicBezTo>
                                <a:cubicBezTo>
                                  <a:pt x="1417" y="1423"/>
                                  <a:pt x="1396" y="1402"/>
                                  <a:pt x="1387" y="1371"/>
                                </a:cubicBezTo>
                                <a:cubicBezTo>
                                  <a:pt x="1378" y="1340"/>
                                  <a:pt x="1400" y="1292"/>
                                  <a:pt x="1381" y="1266"/>
                                </a:cubicBezTo>
                                <a:cubicBezTo>
                                  <a:pt x="1362" y="1240"/>
                                  <a:pt x="1307" y="1235"/>
                                  <a:pt x="1273" y="1215"/>
                                </a:cubicBezTo>
                                <a:cubicBezTo>
                                  <a:pt x="1239" y="1195"/>
                                  <a:pt x="1181" y="1162"/>
                                  <a:pt x="1179" y="1146"/>
                                </a:cubicBezTo>
                                <a:cubicBezTo>
                                  <a:pt x="1177" y="1130"/>
                                  <a:pt x="1236" y="1123"/>
                                  <a:pt x="1261" y="1122"/>
                                </a:cubicBezTo>
                                <a:cubicBezTo>
                                  <a:pt x="1286" y="1121"/>
                                  <a:pt x="1317" y="1146"/>
                                  <a:pt x="1331" y="1140"/>
                                </a:cubicBezTo>
                                <a:cubicBezTo>
                                  <a:pt x="1345" y="1134"/>
                                  <a:pt x="1352" y="1102"/>
                                  <a:pt x="1343" y="1083"/>
                                </a:cubicBezTo>
                                <a:cubicBezTo>
                                  <a:pt x="1334" y="1064"/>
                                  <a:pt x="1300" y="1039"/>
                                  <a:pt x="1279" y="1026"/>
                                </a:cubicBezTo>
                                <a:cubicBezTo>
                                  <a:pt x="1258" y="1013"/>
                                  <a:pt x="1219" y="1015"/>
                                  <a:pt x="1217" y="1002"/>
                                </a:cubicBezTo>
                                <a:cubicBezTo>
                                  <a:pt x="1215" y="989"/>
                                  <a:pt x="1259" y="966"/>
                                  <a:pt x="1267" y="945"/>
                                </a:cubicBezTo>
                                <a:cubicBezTo>
                                  <a:pt x="1275" y="924"/>
                                  <a:pt x="1278" y="886"/>
                                  <a:pt x="1267" y="876"/>
                                </a:cubicBezTo>
                                <a:cubicBezTo>
                                  <a:pt x="1256" y="866"/>
                                  <a:pt x="1227" y="879"/>
                                  <a:pt x="1199" y="882"/>
                                </a:cubicBezTo>
                                <a:cubicBezTo>
                                  <a:pt x="1171" y="885"/>
                                  <a:pt x="1125" y="901"/>
                                  <a:pt x="1099" y="897"/>
                                </a:cubicBezTo>
                                <a:cubicBezTo>
                                  <a:pt x="1073" y="893"/>
                                  <a:pt x="1046" y="871"/>
                                  <a:pt x="1043" y="858"/>
                                </a:cubicBezTo>
                                <a:cubicBezTo>
                                  <a:pt x="1040" y="845"/>
                                  <a:pt x="1075" y="833"/>
                                  <a:pt x="1079" y="819"/>
                                </a:cubicBezTo>
                                <a:cubicBezTo>
                                  <a:pt x="1083" y="804"/>
                                  <a:pt x="1077" y="787"/>
                                  <a:pt x="1067" y="770"/>
                                </a:cubicBezTo>
                                <a:cubicBezTo>
                                  <a:pt x="1057" y="753"/>
                                  <a:pt x="1045" y="715"/>
                                  <a:pt x="1017" y="719"/>
                                </a:cubicBezTo>
                                <a:cubicBezTo>
                                  <a:pt x="989" y="723"/>
                                  <a:pt x="909" y="801"/>
                                  <a:pt x="899" y="794"/>
                                </a:cubicBezTo>
                                <a:cubicBezTo>
                                  <a:pt x="889" y="787"/>
                                  <a:pt x="942" y="705"/>
                                  <a:pt x="955" y="674"/>
                                </a:cubicBezTo>
                                <a:cubicBezTo>
                                  <a:pt x="968" y="643"/>
                                  <a:pt x="982" y="619"/>
                                  <a:pt x="979" y="608"/>
                                </a:cubicBezTo>
                                <a:cubicBezTo>
                                  <a:pt x="976" y="597"/>
                                  <a:pt x="951" y="603"/>
                                  <a:pt x="935" y="608"/>
                                </a:cubicBezTo>
                                <a:cubicBezTo>
                                  <a:pt x="919" y="613"/>
                                  <a:pt x="900" y="639"/>
                                  <a:pt x="885" y="638"/>
                                </a:cubicBezTo>
                                <a:cubicBezTo>
                                  <a:pt x="870" y="637"/>
                                  <a:pt x="864" y="600"/>
                                  <a:pt x="847" y="599"/>
                                </a:cubicBezTo>
                                <a:cubicBezTo>
                                  <a:pt x="830" y="598"/>
                                  <a:pt x="803" y="624"/>
                                  <a:pt x="785" y="632"/>
                                </a:cubicBezTo>
                                <a:cubicBezTo>
                                  <a:pt x="767" y="640"/>
                                  <a:pt x="746" y="658"/>
                                  <a:pt x="741" y="650"/>
                                </a:cubicBezTo>
                                <a:cubicBezTo>
                                  <a:pt x="736" y="642"/>
                                  <a:pt x="768" y="612"/>
                                  <a:pt x="755" y="581"/>
                                </a:cubicBezTo>
                                <a:cubicBezTo>
                                  <a:pt x="742" y="550"/>
                                  <a:pt x="659" y="489"/>
                                  <a:pt x="661" y="464"/>
                                </a:cubicBezTo>
                                <a:cubicBezTo>
                                  <a:pt x="663" y="439"/>
                                  <a:pt x="751" y="451"/>
                                  <a:pt x="767" y="431"/>
                                </a:cubicBezTo>
                                <a:cubicBezTo>
                                  <a:pt x="783" y="411"/>
                                  <a:pt x="776" y="361"/>
                                  <a:pt x="755" y="344"/>
                                </a:cubicBezTo>
                                <a:cubicBezTo>
                                  <a:pt x="734" y="327"/>
                                  <a:pt x="667" y="320"/>
                                  <a:pt x="641" y="326"/>
                                </a:cubicBezTo>
                                <a:cubicBezTo>
                                  <a:pt x="615" y="332"/>
                                  <a:pt x="611" y="370"/>
                                  <a:pt x="597" y="380"/>
                                </a:cubicBezTo>
                                <a:cubicBezTo>
                                  <a:pt x="583" y="390"/>
                                  <a:pt x="570" y="396"/>
                                  <a:pt x="559" y="386"/>
                                </a:cubicBezTo>
                                <a:cubicBezTo>
                                  <a:pt x="548" y="376"/>
                                  <a:pt x="527" y="339"/>
                                  <a:pt x="529" y="320"/>
                                </a:cubicBezTo>
                                <a:cubicBezTo>
                                  <a:pt x="531" y="301"/>
                                  <a:pt x="565" y="286"/>
                                  <a:pt x="573" y="269"/>
                                </a:cubicBezTo>
                                <a:cubicBezTo>
                                  <a:pt x="581" y="252"/>
                                  <a:pt x="570" y="242"/>
                                  <a:pt x="579" y="218"/>
                                </a:cubicBezTo>
                                <a:cubicBezTo>
                                  <a:pt x="588" y="194"/>
                                  <a:pt x="622" y="158"/>
                                  <a:pt x="629" y="125"/>
                                </a:cubicBezTo>
                                <a:cubicBezTo>
                                  <a:pt x="636" y="92"/>
                                  <a:pt x="727" y="36"/>
                                  <a:pt x="623" y="18"/>
                                </a:cubicBezTo>
                                <a:cubicBezTo>
                                  <a:pt x="519" y="0"/>
                                  <a:pt x="83" y="16"/>
                                  <a:pt x="2" y="16"/>
                                </a:cubicBezTo>
                                <a:cubicBezTo>
                                  <a:pt x="0" y="107"/>
                                  <a:pt x="127" y="156"/>
                                  <a:pt x="160" y="193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924560"/>
                            <a:ext cx="184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95">
                                <a:moveTo>
                                  <a:pt x="274" y="389"/>
                                </a:moveTo>
                                <a:cubicBezTo>
                                  <a:pt x="236" y="382"/>
                                  <a:pt x="199" y="376"/>
                                  <a:pt x="186" y="365"/>
                                </a:cubicBezTo>
                                <a:cubicBezTo>
                                  <a:pt x="173" y="354"/>
                                  <a:pt x="188" y="326"/>
                                  <a:pt x="198" y="320"/>
                                </a:cubicBezTo>
                                <a:cubicBezTo>
                                  <a:pt x="208" y="314"/>
                                  <a:pt x="247" y="339"/>
                                  <a:pt x="248" y="326"/>
                                </a:cubicBezTo>
                                <a:cubicBezTo>
                                  <a:pt x="249" y="313"/>
                                  <a:pt x="215" y="264"/>
                                  <a:pt x="204" y="239"/>
                                </a:cubicBezTo>
                                <a:cubicBezTo>
                                  <a:pt x="193" y="214"/>
                                  <a:pt x="191" y="198"/>
                                  <a:pt x="180" y="176"/>
                                </a:cubicBezTo>
                                <a:cubicBezTo>
                                  <a:pt x="169" y="154"/>
                                  <a:pt x="153" y="130"/>
                                  <a:pt x="136" y="107"/>
                                </a:cubicBezTo>
                                <a:cubicBezTo>
                                  <a:pt x="119" y="84"/>
                                  <a:pt x="98" y="55"/>
                                  <a:pt x="80" y="38"/>
                                </a:cubicBezTo>
                                <a:cubicBezTo>
                                  <a:pt x="62" y="21"/>
                                  <a:pt x="41" y="0"/>
                                  <a:pt x="28" y="2"/>
                                </a:cubicBezTo>
                                <a:cubicBezTo>
                                  <a:pt x="15" y="4"/>
                                  <a:pt x="2" y="30"/>
                                  <a:pt x="4" y="50"/>
                                </a:cubicBezTo>
                                <a:cubicBezTo>
                                  <a:pt x="6" y="70"/>
                                  <a:pt x="35" y="105"/>
                                  <a:pt x="42" y="125"/>
                                </a:cubicBezTo>
                                <a:cubicBezTo>
                                  <a:pt x="49" y="145"/>
                                  <a:pt x="52" y="159"/>
                                  <a:pt x="48" y="170"/>
                                </a:cubicBezTo>
                                <a:cubicBezTo>
                                  <a:pt x="44" y="181"/>
                                  <a:pt x="23" y="184"/>
                                  <a:pt x="16" y="194"/>
                                </a:cubicBezTo>
                                <a:cubicBezTo>
                                  <a:pt x="9" y="204"/>
                                  <a:pt x="0" y="214"/>
                                  <a:pt x="4" y="233"/>
                                </a:cubicBezTo>
                                <a:cubicBezTo>
                                  <a:pt x="8" y="252"/>
                                  <a:pt x="24" y="281"/>
                                  <a:pt x="42" y="308"/>
                                </a:cubicBezTo>
                                <a:cubicBezTo>
                                  <a:pt x="60" y="335"/>
                                  <a:pt x="85" y="365"/>
                                  <a:pt x="110" y="395"/>
                                </a:cubicBez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62960"/>
                            <a:ext cx="8827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2568">
                                <a:moveTo>
                                  <a:pt x="1305" y="2561"/>
                                </a:moveTo>
                                <a:cubicBezTo>
                                  <a:pt x="1290" y="2528"/>
                                  <a:pt x="1276" y="2495"/>
                                  <a:pt x="1255" y="2462"/>
                                </a:cubicBezTo>
                                <a:cubicBezTo>
                                  <a:pt x="1234" y="2429"/>
                                  <a:pt x="1191" y="2396"/>
                                  <a:pt x="1179" y="2366"/>
                                </a:cubicBezTo>
                                <a:cubicBezTo>
                                  <a:pt x="1167" y="2336"/>
                                  <a:pt x="1197" y="2296"/>
                                  <a:pt x="1185" y="2279"/>
                                </a:cubicBezTo>
                                <a:cubicBezTo>
                                  <a:pt x="1173" y="2262"/>
                                  <a:pt x="1130" y="2267"/>
                                  <a:pt x="1105" y="2261"/>
                                </a:cubicBezTo>
                                <a:cubicBezTo>
                                  <a:pt x="1080" y="2255"/>
                                  <a:pt x="1059" y="2259"/>
                                  <a:pt x="1035" y="2243"/>
                                </a:cubicBezTo>
                                <a:cubicBezTo>
                                  <a:pt x="1011" y="2227"/>
                                  <a:pt x="963" y="2175"/>
                                  <a:pt x="961" y="2162"/>
                                </a:cubicBezTo>
                                <a:cubicBezTo>
                                  <a:pt x="959" y="2149"/>
                                  <a:pt x="998" y="2164"/>
                                  <a:pt x="1023" y="2162"/>
                                </a:cubicBezTo>
                                <a:cubicBezTo>
                                  <a:pt x="1048" y="2160"/>
                                  <a:pt x="1097" y="2157"/>
                                  <a:pt x="1111" y="2147"/>
                                </a:cubicBezTo>
                                <a:cubicBezTo>
                                  <a:pt x="1125" y="2137"/>
                                  <a:pt x="1114" y="2116"/>
                                  <a:pt x="1105" y="2099"/>
                                </a:cubicBezTo>
                                <a:cubicBezTo>
                                  <a:pt x="1096" y="2082"/>
                                  <a:pt x="1065" y="2069"/>
                                  <a:pt x="1055" y="2048"/>
                                </a:cubicBezTo>
                                <a:cubicBezTo>
                                  <a:pt x="1045" y="2027"/>
                                  <a:pt x="1034" y="1984"/>
                                  <a:pt x="1047" y="1973"/>
                                </a:cubicBezTo>
                                <a:cubicBezTo>
                                  <a:pt x="1060" y="1962"/>
                                  <a:pt x="1119" y="1990"/>
                                  <a:pt x="1135" y="1979"/>
                                </a:cubicBezTo>
                                <a:cubicBezTo>
                                  <a:pt x="1151" y="1968"/>
                                  <a:pt x="1137" y="1933"/>
                                  <a:pt x="1141" y="1904"/>
                                </a:cubicBezTo>
                                <a:cubicBezTo>
                                  <a:pt x="1145" y="1875"/>
                                  <a:pt x="1157" y="1828"/>
                                  <a:pt x="1161" y="1805"/>
                                </a:cubicBezTo>
                                <a:cubicBezTo>
                                  <a:pt x="1165" y="1782"/>
                                  <a:pt x="1157" y="1776"/>
                                  <a:pt x="1167" y="1766"/>
                                </a:cubicBezTo>
                                <a:cubicBezTo>
                                  <a:pt x="1177" y="1756"/>
                                  <a:pt x="1215" y="1761"/>
                                  <a:pt x="1223" y="1748"/>
                                </a:cubicBezTo>
                                <a:cubicBezTo>
                                  <a:pt x="1231" y="1735"/>
                                  <a:pt x="1218" y="1705"/>
                                  <a:pt x="1217" y="1685"/>
                                </a:cubicBezTo>
                                <a:cubicBezTo>
                                  <a:pt x="1216" y="1665"/>
                                  <a:pt x="1221" y="1649"/>
                                  <a:pt x="1217" y="1628"/>
                                </a:cubicBezTo>
                                <a:cubicBezTo>
                                  <a:pt x="1213" y="1607"/>
                                  <a:pt x="1190" y="1582"/>
                                  <a:pt x="1191" y="1559"/>
                                </a:cubicBezTo>
                                <a:cubicBezTo>
                                  <a:pt x="1192" y="1536"/>
                                  <a:pt x="1213" y="1511"/>
                                  <a:pt x="1223" y="1490"/>
                                </a:cubicBezTo>
                                <a:cubicBezTo>
                                  <a:pt x="1233" y="1469"/>
                                  <a:pt x="1248" y="1456"/>
                                  <a:pt x="1249" y="1433"/>
                                </a:cubicBezTo>
                                <a:cubicBezTo>
                                  <a:pt x="1250" y="1410"/>
                                  <a:pt x="1235" y="1372"/>
                                  <a:pt x="1229" y="1352"/>
                                </a:cubicBezTo>
                                <a:cubicBezTo>
                                  <a:pt x="1223" y="1332"/>
                                  <a:pt x="1211" y="1333"/>
                                  <a:pt x="1211" y="1310"/>
                                </a:cubicBezTo>
                                <a:cubicBezTo>
                                  <a:pt x="1211" y="1287"/>
                                  <a:pt x="1224" y="1240"/>
                                  <a:pt x="1229" y="1214"/>
                                </a:cubicBezTo>
                                <a:cubicBezTo>
                                  <a:pt x="1234" y="1188"/>
                                  <a:pt x="1245" y="1173"/>
                                  <a:pt x="1241" y="1154"/>
                                </a:cubicBezTo>
                                <a:cubicBezTo>
                                  <a:pt x="1237" y="1135"/>
                                  <a:pt x="1225" y="1105"/>
                                  <a:pt x="1205" y="1097"/>
                                </a:cubicBezTo>
                                <a:cubicBezTo>
                                  <a:pt x="1185" y="1089"/>
                                  <a:pt x="1135" y="1116"/>
                                  <a:pt x="1123" y="1103"/>
                                </a:cubicBezTo>
                                <a:cubicBezTo>
                                  <a:pt x="1111" y="1090"/>
                                  <a:pt x="1130" y="1039"/>
                                  <a:pt x="1135" y="1016"/>
                                </a:cubicBezTo>
                                <a:cubicBezTo>
                                  <a:pt x="1140" y="993"/>
                                  <a:pt x="1153" y="981"/>
                                  <a:pt x="1155" y="965"/>
                                </a:cubicBezTo>
                                <a:cubicBezTo>
                                  <a:pt x="1157" y="949"/>
                                  <a:pt x="1159" y="932"/>
                                  <a:pt x="1149" y="920"/>
                                </a:cubicBezTo>
                                <a:cubicBezTo>
                                  <a:pt x="1139" y="908"/>
                                  <a:pt x="1112" y="899"/>
                                  <a:pt x="1097" y="896"/>
                                </a:cubicBezTo>
                                <a:cubicBezTo>
                                  <a:pt x="1082" y="893"/>
                                  <a:pt x="1072" y="897"/>
                                  <a:pt x="1061" y="902"/>
                                </a:cubicBezTo>
                                <a:cubicBezTo>
                                  <a:pt x="1050" y="907"/>
                                  <a:pt x="1038" y="929"/>
                                  <a:pt x="1029" y="926"/>
                                </a:cubicBezTo>
                                <a:cubicBezTo>
                                  <a:pt x="1020" y="923"/>
                                  <a:pt x="1025" y="890"/>
                                  <a:pt x="1005" y="883"/>
                                </a:cubicBezTo>
                                <a:cubicBezTo>
                                  <a:pt x="985" y="876"/>
                                  <a:pt x="938" y="898"/>
                                  <a:pt x="911" y="883"/>
                                </a:cubicBezTo>
                                <a:cubicBezTo>
                                  <a:pt x="884" y="868"/>
                                  <a:pt x="867" y="818"/>
                                  <a:pt x="842" y="790"/>
                                </a:cubicBezTo>
                                <a:cubicBezTo>
                                  <a:pt x="817" y="762"/>
                                  <a:pt x="778" y="747"/>
                                  <a:pt x="760" y="714"/>
                                </a:cubicBezTo>
                                <a:cubicBezTo>
                                  <a:pt x="742" y="681"/>
                                  <a:pt x="756" y="636"/>
                                  <a:pt x="735" y="589"/>
                                </a:cubicBezTo>
                                <a:cubicBezTo>
                                  <a:pt x="714" y="542"/>
                                  <a:pt x="658" y="490"/>
                                  <a:pt x="635" y="433"/>
                                </a:cubicBezTo>
                                <a:cubicBezTo>
                                  <a:pt x="612" y="376"/>
                                  <a:pt x="617" y="288"/>
                                  <a:pt x="598" y="245"/>
                                </a:cubicBezTo>
                                <a:cubicBezTo>
                                  <a:pt x="579" y="202"/>
                                  <a:pt x="560" y="215"/>
                                  <a:pt x="522" y="176"/>
                                </a:cubicBezTo>
                                <a:cubicBezTo>
                                  <a:pt x="484" y="137"/>
                                  <a:pt x="401" y="26"/>
                                  <a:pt x="372" y="13"/>
                                </a:cubicBezTo>
                                <a:cubicBezTo>
                                  <a:pt x="343" y="0"/>
                                  <a:pt x="344" y="48"/>
                                  <a:pt x="347" y="101"/>
                                </a:cubicBezTo>
                                <a:cubicBezTo>
                                  <a:pt x="350" y="154"/>
                                  <a:pt x="370" y="230"/>
                                  <a:pt x="391" y="333"/>
                                </a:cubicBezTo>
                                <a:cubicBezTo>
                                  <a:pt x="412" y="436"/>
                                  <a:pt x="485" y="630"/>
                                  <a:pt x="472" y="721"/>
                                </a:cubicBezTo>
                                <a:cubicBezTo>
                                  <a:pt x="459" y="812"/>
                                  <a:pt x="371" y="855"/>
                                  <a:pt x="310" y="877"/>
                                </a:cubicBezTo>
                                <a:cubicBezTo>
                                  <a:pt x="249" y="899"/>
                                  <a:pt x="152" y="814"/>
                                  <a:pt x="103" y="852"/>
                                </a:cubicBezTo>
                                <a:cubicBezTo>
                                  <a:pt x="54" y="890"/>
                                  <a:pt x="30" y="1039"/>
                                  <a:pt x="15" y="1103"/>
                                </a:cubicBezTo>
                                <a:cubicBezTo>
                                  <a:pt x="0" y="1167"/>
                                  <a:pt x="9" y="1201"/>
                                  <a:pt x="15" y="1234"/>
                                </a:cubicBezTo>
                                <a:cubicBezTo>
                                  <a:pt x="21" y="1267"/>
                                  <a:pt x="30" y="1245"/>
                                  <a:pt x="53" y="1303"/>
                                </a:cubicBezTo>
                                <a:cubicBezTo>
                                  <a:pt x="76" y="1361"/>
                                  <a:pt x="117" y="1540"/>
                                  <a:pt x="153" y="1585"/>
                                </a:cubicBezTo>
                                <a:cubicBezTo>
                                  <a:pt x="189" y="1630"/>
                                  <a:pt x="233" y="1569"/>
                                  <a:pt x="272" y="1572"/>
                                </a:cubicBezTo>
                                <a:cubicBezTo>
                                  <a:pt x="311" y="1575"/>
                                  <a:pt x="336" y="1600"/>
                                  <a:pt x="385" y="1603"/>
                                </a:cubicBezTo>
                                <a:cubicBezTo>
                                  <a:pt x="434" y="1606"/>
                                  <a:pt x="536" y="1585"/>
                                  <a:pt x="566" y="1591"/>
                                </a:cubicBezTo>
                                <a:cubicBezTo>
                                  <a:pt x="596" y="1597"/>
                                  <a:pt x="577" y="1625"/>
                                  <a:pt x="566" y="1641"/>
                                </a:cubicBezTo>
                                <a:cubicBezTo>
                                  <a:pt x="555" y="1657"/>
                                  <a:pt x="511" y="1660"/>
                                  <a:pt x="497" y="1685"/>
                                </a:cubicBezTo>
                                <a:cubicBezTo>
                                  <a:pt x="483" y="1710"/>
                                  <a:pt x="463" y="1761"/>
                                  <a:pt x="485" y="1791"/>
                                </a:cubicBezTo>
                                <a:cubicBezTo>
                                  <a:pt x="507" y="1821"/>
                                  <a:pt x="619" y="1835"/>
                                  <a:pt x="629" y="1866"/>
                                </a:cubicBezTo>
                                <a:cubicBezTo>
                                  <a:pt x="639" y="1897"/>
                                  <a:pt x="543" y="1931"/>
                                  <a:pt x="548" y="1979"/>
                                </a:cubicBezTo>
                                <a:cubicBezTo>
                                  <a:pt x="553" y="2027"/>
                                  <a:pt x="632" y="2107"/>
                                  <a:pt x="660" y="2154"/>
                                </a:cubicBezTo>
                                <a:cubicBezTo>
                                  <a:pt x="688" y="2201"/>
                                  <a:pt x="694" y="2206"/>
                                  <a:pt x="717" y="2261"/>
                                </a:cubicBezTo>
                                <a:cubicBezTo>
                                  <a:pt x="740" y="2316"/>
                                  <a:pt x="778" y="2435"/>
                                  <a:pt x="798" y="2486"/>
                                </a:cubicBezTo>
                                <a:cubicBezTo>
                                  <a:pt x="818" y="2537"/>
                                  <a:pt x="828" y="2551"/>
                                  <a:pt x="836" y="2568"/>
                                </a:cubicBez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00"/>
                            <a:ext cx="3218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638">
                                <a:moveTo>
                                  <a:pt x="106" y="0"/>
                                </a:moveTo>
                                <a:cubicBezTo>
                                  <a:pt x="94" y="22"/>
                                  <a:pt x="47" y="49"/>
                                  <a:pt x="31" y="132"/>
                                </a:cubicBezTo>
                                <a:cubicBezTo>
                                  <a:pt x="15" y="215"/>
                                  <a:pt x="0" y="437"/>
                                  <a:pt x="12" y="501"/>
                                </a:cubicBezTo>
                                <a:cubicBezTo>
                                  <a:pt x="24" y="565"/>
                                  <a:pt x="79" y="502"/>
                                  <a:pt x="106" y="514"/>
                                </a:cubicBezTo>
                                <a:cubicBezTo>
                                  <a:pt x="133" y="526"/>
                                  <a:pt x="151" y="558"/>
                                  <a:pt x="175" y="576"/>
                                </a:cubicBezTo>
                                <a:cubicBezTo>
                                  <a:pt x="199" y="594"/>
                                  <a:pt x="215" y="612"/>
                                  <a:pt x="249" y="621"/>
                                </a:cubicBezTo>
                                <a:cubicBezTo>
                                  <a:pt x="283" y="630"/>
                                  <a:pt x="344" y="638"/>
                                  <a:pt x="381" y="627"/>
                                </a:cubicBezTo>
                                <a:cubicBezTo>
                                  <a:pt x="418" y="616"/>
                                  <a:pt x="476" y="568"/>
                                  <a:pt x="469" y="552"/>
                                </a:cubicBezTo>
                                <a:cubicBezTo>
                                  <a:pt x="462" y="536"/>
                                  <a:pt x="369" y="540"/>
                                  <a:pt x="337" y="531"/>
                                </a:cubicBezTo>
                                <a:cubicBezTo>
                                  <a:pt x="305" y="522"/>
                                  <a:pt x="291" y="514"/>
                                  <a:pt x="275" y="495"/>
                                </a:cubicBezTo>
                                <a:cubicBezTo>
                                  <a:pt x="259" y="476"/>
                                  <a:pt x="261" y="448"/>
                                  <a:pt x="243" y="420"/>
                                </a:cubicBezTo>
                                <a:cubicBezTo>
                                  <a:pt x="225" y="392"/>
                                  <a:pt x="194" y="336"/>
                                  <a:pt x="169" y="327"/>
                                </a:cubicBezTo>
                                <a:cubicBezTo>
                                  <a:pt x="144" y="318"/>
                                  <a:pt x="119" y="364"/>
                                  <a:pt x="93" y="369"/>
                                </a:cubicBezTo>
                                <a:cubicBezTo>
                                  <a:pt x="67" y="374"/>
                                  <a:pt x="20" y="368"/>
                                  <a:pt x="11" y="357"/>
                                </a:cubicBezTo>
                                <a:cubicBezTo>
                                  <a:pt x="2" y="346"/>
                                  <a:pt x="20" y="321"/>
                                  <a:pt x="37" y="300"/>
                                </a:cubicBezTo>
                                <a:cubicBezTo>
                                  <a:pt x="54" y="279"/>
                                  <a:pt x="89" y="231"/>
                                  <a:pt x="113" y="231"/>
                                </a:cubicBezTo>
                                <a:cubicBezTo>
                                  <a:pt x="137" y="231"/>
                                  <a:pt x="152" y="295"/>
                                  <a:pt x="181" y="300"/>
                                </a:cubicBezTo>
                                <a:cubicBezTo>
                                  <a:pt x="210" y="305"/>
                                  <a:pt x="266" y="282"/>
                                  <a:pt x="287" y="264"/>
                                </a:cubicBezTo>
                                <a:cubicBezTo>
                                  <a:pt x="308" y="246"/>
                                  <a:pt x="300" y="215"/>
                                  <a:pt x="307" y="189"/>
                                </a:cubicBezTo>
                                <a:cubicBezTo>
                                  <a:pt x="314" y="163"/>
                                  <a:pt x="332" y="138"/>
                                  <a:pt x="331" y="108"/>
                                </a:cubicBezTo>
                                <a:cubicBezTo>
                                  <a:pt x="330" y="78"/>
                                  <a:pt x="309" y="27"/>
                                  <a:pt x="303" y="6"/>
                                </a:cubicBezTo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87480"/>
                            <a:ext cx="4438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213">
                                <a:moveTo>
                                  <a:pt x="510" y="1192"/>
                                </a:moveTo>
                                <a:cubicBezTo>
                                  <a:pt x="521" y="1171"/>
                                  <a:pt x="533" y="1101"/>
                                  <a:pt x="540" y="1066"/>
                                </a:cubicBezTo>
                                <a:cubicBezTo>
                                  <a:pt x="547" y="1031"/>
                                  <a:pt x="536" y="1006"/>
                                  <a:pt x="554" y="979"/>
                                </a:cubicBezTo>
                                <a:cubicBezTo>
                                  <a:pt x="572" y="952"/>
                                  <a:pt x="635" y="933"/>
                                  <a:pt x="646" y="904"/>
                                </a:cubicBezTo>
                                <a:cubicBezTo>
                                  <a:pt x="657" y="875"/>
                                  <a:pt x="641" y="829"/>
                                  <a:pt x="622" y="802"/>
                                </a:cubicBezTo>
                                <a:cubicBezTo>
                                  <a:pt x="603" y="775"/>
                                  <a:pt x="556" y="756"/>
                                  <a:pt x="534" y="742"/>
                                </a:cubicBezTo>
                                <a:cubicBezTo>
                                  <a:pt x="512" y="728"/>
                                  <a:pt x="483" y="719"/>
                                  <a:pt x="490" y="715"/>
                                </a:cubicBezTo>
                                <a:cubicBezTo>
                                  <a:pt x="497" y="711"/>
                                  <a:pt x="562" y="724"/>
                                  <a:pt x="578" y="715"/>
                                </a:cubicBezTo>
                                <a:cubicBezTo>
                                  <a:pt x="594" y="706"/>
                                  <a:pt x="585" y="684"/>
                                  <a:pt x="584" y="658"/>
                                </a:cubicBezTo>
                                <a:cubicBezTo>
                                  <a:pt x="583" y="632"/>
                                  <a:pt x="575" y="588"/>
                                  <a:pt x="572" y="559"/>
                                </a:cubicBezTo>
                                <a:cubicBezTo>
                                  <a:pt x="569" y="530"/>
                                  <a:pt x="570" y="511"/>
                                  <a:pt x="566" y="484"/>
                                </a:cubicBezTo>
                                <a:cubicBezTo>
                                  <a:pt x="562" y="457"/>
                                  <a:pt x="557" y="410"/>
                                  <a:pt x="546" y="397"/>
                                </a:cubicBezTo>
                                <a:cubicBezTo>
                                  <a:pt x="535" y="384"/>
                                  <a:pt x="517" y="397"/>
                                  <a:pt x="502" y="403"/>
                                </a:cubicBezTo>
                                <a:cubicBezTo>
                                  <a:pt x="487" y="409"/>
                                  <a:pt x="463" y="439"/>
                                  <a:pt x="452" y="433"/>
                                </a:cubicBezTo>
                                <a:cubicBezTo>
                                  <a:pt x="441" y="427"/>
                                  <a:pt x="443" y="393"/>
                                  <a:pt x="434" y="364"/>
                                </a:cubicBezTo>
                                <a:cubicBezTo>
                                  <a:pt x="425" y="335"/>
                                  <a:pt x="411" y="287"/>
                                  <a:pt x="396" y="259"/>
                                </a:cubicBezTo>
                                <a:cubicBezTo>
                                  <a:pt x="381" y="231"/>
                                  <a:pt x="355" y="213"/>
                                  <a:pt x="346" y="196"/>
                                </a:cubicBezTo>
                                <a:cubicBezTo>
                                  <a:pt x="337" y="179"/>
                                  <a:pt x="349" y="164"/>
                                  <a:pt x="340" y="160"/>
                                </a:cubicBezTo>
                                <a:cubicBezTo>
                                  <a:pt x="331" y="156"/>
                                  <a:pt x="297" y="181"/>
                                  <a:pt x="290" y="172"/>
                                </a:cubicBezTo>
                                <a:cubicBezTo>
                                  <a:pt x="283" y="163"/>
                                  <a:pt x="293" y="135"/>
                                  <a:pt x="296" y="109"/>
                                </a:cubicBezTo>
                                <a:cubicBezTo>
                                  <a:pt x="299" y="83"/>
                                  <a:pt x="322" y="22"/>
                                  <a:pt x="308" y="16"/>
                                </a:cubicBezTo>
                                <a:cubicBezTo>
                                  <a:pt x="294" y="10"/>
                                  <a:pt x="240" y="68"/>
                                  <a:pt x="214" y="70"/>
                                </a:cubicBezTo>
                                <a:cubicBezTo>
                                  <a:pt x="188" y="72"/>
                                  <a:pt x="177" y="39"/>
                                  <a:pt x="152" y="28"/>
                                </a:cubicBezTo>
                                <a:cubicBezTo>
                                  <a:pt x="127" y="17"/>
                                  <a:pt x="85" y="0"/>
                                  <a:pt x="64" y="1"/>
                                </a:cubicBezTo>
                                <a:cubicBezTo>
                                  <a:pt x="43" y="2"/>
                                  <a:pt x="29" y="19"/>
                                  <a:pt x="28" y="34"/>
                                </a:cubicBezTo>
                                <a:cubicBezTo>
                                  <a:pt x="27" y="49"/>
                                  <a:pt x="60" y="76"/>
                                  <a:pt x="58" y="91"/>
                                </a:cubicBezTo>
                                <a:cubicBezTo>
                                  <a:pt x="56" y="106"/>
                                  <a:pt x="23" y="110"/>
                                  <a:pt x="14" y="127"/>
                                </a:cubicBezTo>
                                <a:cubicBezTo>
                                  <a:pt x="5" y="144"/>
                                  <a:pt x="0" y="169"/>
                                  <a:pt x="2" y="190"/>
                                </a:cubicBezTo>
                                <a:cubicBezTo>
                                  <a:pt x="4" y="211"/>
                                  <a:pt x="19" y="238"/>
                                  <a:pt x="28" y="253"/>
                                </a:cubicBezTo>
                                <a:cubicBezTo>
                                  <a:pt x="37" y="268"/>
                                  <a:pt x="33" y="288"/>
                                  <a:pt x="58" y="283"/>
                                </a:cubicBezTo>
                                <a:cubicBezTo>
                                  <a:pt x="83" y="278"/>
                                  <a:pt x="150" y="223"/>
                                  <a:pt x="178" y="220"/>
                                </a:cubicBezTo>
                                <a:cubicBezTo>
                                  <a:pt x="206" y="217"/>
                                  <a:pt x="221" y="249"/>
                                  <a:pt x="228" y="265"/>
                                </a:cubicBezTo>
                                <a:cubicBezTo>
                                  <a:pt x="235" y="281"/>
                                  <a:pt x="235" y="302"/>
                                  <a:pt x="222" y="316"/>
                                </a:cubicBezTo>
                                <a:cubicBezTo>
                                  <a:pt x="209" y="330"/>
                                  <a:pt x="151" y="344"/>
                                  <a:pt x="152" y="352"/>
                                </a:cubicBezTo>
                                <a:cubicBezTo>
                                  <a:pt x="153" y="360"/>
                                  <a:pt x="220" y="351"/>
                                  <a:pt x="228" y="364"/>
                                </a:cubicBezTo>
                                <a:cubicBezTo>
                                  <a:pt x="236" y="377"/>
                                  <a:pt x="205" y="409"/>
                                  <a:pt x="202" y="433"/>
                                </a:cubicBezTo>
                                <a:cubicBezTo>
                                  <a:pt x="199" y="457"/>
                                  <a:pt x="201" y="495"/>
                                  <a:pt x="208" y="508"/>
                                </a:cubicBezTo>
                                <a:cubicBezTo>
                                  <a:pt x="215" y="521"/>
                                  <a:pt x="231" y="519"/>
                                  <a:pt x="246" y="514"/>
                                </a:cubicBezTo>
                                <a:cubicBezTo>
                                  <a:pt x="261" y="509"/>
                                  <a:pt x="288" y="474"/>
                                  <a:pt x="296" y="478"/>
                                </a:cubicBezTo>
                                <a:cubicBezTo>
                                  <a:pt x="304" y="482"/>
                                  <a:pt x="297" y="522"/>
                                  <a:pt x="296" y="541"/>
                                </a:cubicBezTo>
                                <a:cubicBezTo>
                                  <a:pt x="295" y="560"/>
                                  <a:pt x="291" y="578"/>
                                  <a:pt x="290" y="592"/>
                                </a:cubicBezTo>
                                <a:cubicBezTo>
                                  <a:pt x="289" y="606"/>
                                  <a:pt x="275" y="622"/>
                                  <a:pt x="290" y="628"/>
                                </a:cubicBezTo>
                                <a:cubicBezTo>
                                  <a:pt x="305" y="634"/>
                                  <a:pt x="376" y="621"/>
                                  <a:pt x="384" y="628"/>
                                </a:cubicBezTo>
                                <a:cubicBezTo>
                                  <a:pt x="392" y="635"/>
                                  <a:pt x="359" y="663"/>
                                  <a:pt x="340" y="673"/>
                                </a:cubicBezTo>
                                <a:cubicBezTo>
                                  <a:pt x="321" y="683"/>
                                  <a:pt x="283" y="675"/>
                                  <a:pt x="272" y="685"/>
                                </a:cubicBezTo>
                                <a:cubicBezTo>
                                  <a:pt x="261" y="695"/>
                                  <a:pt x="255" y="721"/>
                                  <a:pt x="272" y="736"/>
                                </a:cubicBezTo>
                                <a:cubicBezTo>
                                  <a:pt x="289" y="751"/>
                                  <a:pt x="368" y="763"/>
                                  <a:pt x="372" y="772"/>
                                </a:cubicBezTo>
                                <a:cubicBezTo>
                                  <a:pt x="376" y="781"/>
                                  <a:pt x="321" y="788"/>
                                  <a:pt x="296" y="790"/>
                                </a:cubicBezTo>
                                <a:cubicBezTo>
                                  <a:pt x="271" y="792"/>
                                  <a:pt x="234" y="778"/>
                                  <a:pt x="222" y="784"/>
                                </a:cubicBezTo>
                                <a:cubicBezTo>
                                  <a:pt x="210" y="790"/>
                                  <a:pt x="224" y="816"/>
                                  <a:pt x="222" y="829"/>
                                </a:cubicBezTo>
                                <a:cubicBezTo>
                                  <a:pt x="220" y="842"/>
                                  <a:pt x="202" y="851"/>
                                  <a:pt x="208" y="865"/>
                                </a:cubicBezTo>
                                <a:cubicBezTo>
                                  <a:pt x="214" y="879"/>
                                  <a:pt x="252" y="897"/>
                                  <a:pt x="258" y="916"/>
                                </a:cubicBezTo>
                                <a:cubicBezTo>
                                  <a:pt x="264" y="935"/>
                                  <a:pt x="252" y="961"/>
                                  <a:pt x="246" y="979"/>
                                </a:cubicBezTo>
                                <a:cubicBezTo>
                                  <a:pt x="240" y="997"/>
                                  <a:pt x="219" y="1010"/>
                                  <a:pt x="222" y="1024"/>
                                </a:cubicBezTo>
                                <a:cubicBezTo>
                                  <a:pt x="225" y="1038"/>
                                  <a:pt x="254" y="1045"/>
                                  <a:pt x="266" y="1066"/>
                                </a:cubicBezTo>
                                <a:cubicBezTo>
                                  <a:pt x="278" y="1087"/>
                                  <a:pt x="283" y="1134"/>
                                  <a:pt x="296" y="1153"/>
                                </a:cubicBezTo>
                                <a:cubicBezTo>
                                  <a:pt x="309" y="1172"/>
                                  <a:pt x="334" y="1185"/>
                                  <a:pt x="346" y="1180"/>
                                </a:cubicBezTo>
                                <a:cubicBezTo>
                                  <a:pt x="358" y="1175"/>
                                  <a:pt x="359" y="1147"/>
                                  <a:pt x="366" y="1123"/>
                                </a:cubicBezTo>
                                <a:cubicBezTo>
                                  <a:pt x="373" y="1099"/>
                                  <a:pt x="383" y="1058"/>
                                  <a:pt x="390" y="1036"/>
                                </a:cubicBezTo>
                                <a:cubicBezTo>
                                  <a:pt x="397" y="1014"/>
                                  <a:pt x="406" y="1013"/>
                                  <a:pt x="410" y="991"/>
                                </a:cubicBezTo>
                                <a:cubicBezTo>
                                  <a:pt x="414" y="969"/>
                                  <a:pt x="405" y="933"/>
                                  <a:pt x="416" y="904"/>
                                </a:cubicBezTo>
                                <a:cubicBezTo>
                                  <a:pt x="427" y="875"/>
                                  <a:pt x="471" y="810"/>
                                  <a:pt x="478" y="817"/>
                                </a:cubicBezTo>
                                <a:cubicBezTo>
                                  <a:pt x="485" y="824"/>
                                  <a:pt x="467" y="916"/>
                                  <a:pt x="460" y="946"/>
                                </a:cubicBezTo>
                                <a:cubicBezTo>
                                  <a:pt x="453" y="976"/>
                                  <a:pt x="440" y="975"/>
                                  <a:pt x="434" y="997"/>
                                </a:cubicBezTo>
                                <a:cubicBezTo>
                                  <a:pt x="428" y="1019"/>
                                  <a:pt x="423" y="1058"/>
                                  <a:pt x="422" y="1078"/>
                                </a:cubicBezTo>
                                <a:cubicBezTo>
                                  <a:pt x="421" y="1098"/>
                                  <a:pt x="425" y="1102"/>
                                  <a:pt x="428" y="1117"/>
                                </a:cubicBezTo>
                                <a:cubicBezTo>
                                  <a:pt x="431" y="1132"/>
                                  <a:pt x="433" y="1156"/>
                                  <a:pt x="440" y="1168"/>
                                </a:cubicBezTo>
                                <a:cubicBezTo>
                                  <a:pt x="447" y="1180"/>
                                  <a:pt x="457" y="1188"/>
                                  <a:pt x="472" y="1192"/>
                                </a:cubicBezTo>
                                <a:cubicBezTo>
                                  <a:pt x="487" y="1196"/>
                                  <a:pt x="499" y="1213"/>
                                  <a:pt x="510" y="119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97440"/>
                            <a:ext cx="125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7">
                                <a:moveTo>
                                  <a:pt x="129" y="308"/>
                                </a:moveTo>
                                <a:cubicBezTo>
                                  <a:pt x="146" y="301"/>
                                  <a:pt x="172" y="278"/>
                                  <a:pt x="179" y="263"/>
                                </a:cubicBezTo>
                                <a:cubicBezTo>
                                  <a:pt x="186" y="248"/>
                                  <a:pt x="174" y="232"/>
                                  <a:pt x="171" y="215"/>
                                </a:cubicBezTo>
                                <a:cubicBezTo>
                                  <a:pt x="168" y="198"/>
                                  <a:pt x="164" y="179"/>
                                  <a:pt x="159" y="158"/>
                                </a:cubicBezTo>
                                <a:cubicBezTo>
                                  <a:pt x="154" y="137"/>
                                  <a:pt x="150" y="101"/>
                                  <a:pt x="141" y="89"/>
                                </a:cubicBezTo>
                                <a:cubicBezTo>
                                  <a:pt x="132" y="77"/>
                                  <a:pt x="116" y="84"/>
                                  <a:pt x="103" y="83"/>
                                </a:cubicBezTo>
                                <a:cubicBezTo>
                                  <a:pt x="90" y="82"/>
                                  <a:pt x="73" y="96"/>
                                  <a:pt x="65" y="83"/>
                                </a:cubicBezTo>
                                <a:cubicBezTo>
                                  <a:pt x="57" y="70"/>
                                  <a:pt x="63" y="16"/>
                                  <a:pt x="53" y="8"/>
                                </a:cubicBezTo>
                                <a:cubicBezTo>
                                  <a:pt x="43" y="0"/>
                                  <a:pt x="6" y="15"/>
                                  <a:pt x="3" y="32"/>
                                </a:cubicBezTo>
                                <a:cubicBezTo>
                                  <a:pt x="0" y="49"/>
                                  <a:pt x="29" y="90"/>
                                  <a:pt x="35" y="113"/>
                                </a:cubicBezTo>
                                <a:cubicBezTo>
                                  <a:pt x="41" y="136"/>
                                  <a:pt x="38" y="145"/>
                                  <a:pt x="41" y="170"/>
                                </a:cubicBezTo>
                                <a:cubicBezTo>
                                  <a:pt x="44" y="195"/>
                                  <a:pt x="47" y="240"/>
                                  <a:pt x="53" y="263"/>
                                </a:cubicBezTo>
                                <a:cubicBezTo>
                                  <a:pt x="59" y="286"/>
                                  <a:pt x="64" y="299"/>
                                  <a:pt x="79" y="308"/>
                                </a:cubicBezTo>
                                <a:cubicBezTo>
                                  <a:pt x="94" y="317"/>
                                  <a:pt x="112" y="315"/>
                                  <a:pt x="129" y="30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79360"/>
                            <a:ext cx="39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6">
                                <a:moveTo>
                                  <a:pt x="60" y="27"/>
                                </a:moveTo>
                                <a:cubicBezTo>
                                  <a:pt x="59" y="45"/>
                                  <a:pt x="58" y="64"/>
                                  <a:pt x="54" y="81"/>
                                </a:cubicBezTo>
                                <a:cubicBezTo>
                                  <a:pt x="50" y="98"/>
                                  <a:pt x="42" y="128"/>
                                  <a:pt x="34" y="132"/>
                                </a:cubicBezTo>
                                <a:cubicBezTo>
                                  <a:pt x="26" y="136"/>
                                  <a:pt x="8" y="118"/>
                                  <a:pt x="4" y="102"/>
                                </a:cubicBezTo>
                                <a:cubicBezTo>
                                  <a:pt x="0" y="86"/>
                                  <a:pt x="6" y="50"/>
                                  <a:pt x="10" y="33"/>
                                </a:cubicBezTo>
                                <a:cubicBezTo>
                                  <a:pt x="14" y="16"/>
                                  <a:pt x="20" y="1"/>
                                  <a:pt x="2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43520"/>
                            <a:ext cx="132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55">
                                <a:moveTo>
                                  <a:pt x="3" y="210"/>
                                </a:moveTo>
                                <a:cubicBezTo>
                                  <a:pt x="6" y="223"/>
                                  <a:pt x="44" y="227"/>
                                  <a:pt x="65" y="234"/>
                                </a:cubicBezTo>
                                <a:cubicBezTo>
                                  <a:pt x="86" y="241"/>
                                  <a:pt x="122" y="255"/>
                                  <a:pt x="133" y="252"/>
                                </a:cubicBezTo>
                                <a:cubicBezTo>
                                  <a:pt x="144" y="249"/>
                                  <a:pt x="128" y="242"/>
                                  <a:pt x="133" y="216"/>
                                </a:cubicBezTo>
                                <a:cubicBezTo>
                                  <a:pt x="138" y="190"/>
                                  <a:pt x="155" y="123"/>
                                  <a:pt x="165" y="96"/>
                                </a:cubicBezTo>
                                <a:cubicBezTo>
                                  <a:pt x="175" y="69"/>
                                  <a:pt x="196" y="65"/>
                                  <a:pt x="191" y="51"/>
                                </a:cubicBezTo>
                                <a:cubicBezTo>
                                  <a:pt x="186" y="37"/>
                                  <a:pt x="149" y="16"/>
                                  <a:pt x="133" y="9"/>
                                </a:cubicBezTo>
                                <a:cubicBezTo>
                                  <a:pt x="117" y="2"/>
                                  <a:pt x="103" y="0"/>
                                  <a:pt x="97" y="9"/>
                                </a:cubicBezTo>
                                <a:cubicBezTo>
                                  <a:pt x="91" y="18"/>
                                  <a:pt x="101" y="49"/>
                                  <a:pt x="97" y="66"/>
                                </a:cubicBezTo>
                                <a:cubicBezTo>
                                  <a:pt x="93" y="83"/>
                                  <a:pt x="79" y="100"/>
                                  <a:pt x="71" y="114"/>
                                </a:cubicBezTo>
                                <a:cubicBezTo>
                                  <a:pt x="63" y="128"/>
                                  <a:pt x="59" y="139"/>
                                  <a:pt x="47" y="153"/>
                                </a:cubicBezTo>
                                <a:cubicBezTo>
                                  <a:pt x="35" y="167"/>
                                  <a:pt x="0" y="197"/>
                                  <a:pt x="3" y="21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91240"/>
                            <a:ext cx="31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">
                                <a:moveTo>
                                  <a:pt x="28" y="114"/>
                                </a:moveTo>
                                <a:cubicBezTo>
                                  <a:pt x="22" y="112"/>
                                  <a:pt x="0" y="30"/>
                                  <a:pt x="2" y="15"/>
                                </a:cubicBezTo>
                                <a:cubicBezTo>
                                  <a:pt x="4" y="0"/>
                                  <a:pt x="33" y="10"/>
                                  <a:pt x="40" y="27"/>
                                </a:cubicBezTo>
                                <a:cubicBezTo>
                                  <a:pt x="47" y="44"/>
                                  <a:pt x="34" y="116"/>
                                  <a:pt x="28" y="11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93480"/>
                            <a:ext cx="167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39">
                                <a:moveTo>
                                  <a:pt x="111" y="338"/>
                                </a:moveTo>
                                <a:cubicBezTo>
                                  <a:pt x="117" y="337"/>
                                  <a:pt x="117" y="283"/>
                                  <a:pt x="123" y="257"/>
                                </a:cubicBezTo>
                                <a:cubicBezTo>
                                  <a:pt x="129" y="231"/>
                                  <a:pt x="139" y="205"/>
                                  <a:pt x="149" y="182"/>
                                </a:cubicBezTo>
                                <a:cubicBezTo>
                                  <a:pt x="159" y="159"/>
                                  <a:pt x="174" y="121"/>
                                  <a:pt x="181" y="119"/>
                                </a:cubicBezTo>
                                <a:cubicBezTo>
                                  <a:pt x="188" y="117"/>
                                  <a:pt x="183" y="171"/>
                                  <a:pt x="193" y="170"/>
                                </a:cubicBezTo>
                                <a:cubicBezTo>
                                  <a:pt x="203" y="169"/>
                                  <a:pt x="238" y="132"/>
                                  <a:pt x="243" y="113"/>
                                </a:cubicBezTo>
                                <a:cubicBezTo>
                                  <a:pt x="248" y="94"/>
                                  <a:pt x="232" y="68"/>
                                  <a:pt x="223" y="56"/>
                                </a:cubicBezTo>
                                <a:cubicBezTo>
                                  <a:pt x="214" y="44"/>
                                  <a:pt x="204" y="47"/>
                                  <a:pt x="187" y="38"/>
                                </a:cubicBezTo>
                                <a:cubicBezTo>
                                  <a:pt x="170" y="29"/>
                                  <a:pt x="140" y="4"/>
                                  <a:pt x="123" y="2"/>
                                </a:cubicBezTo>
                                <a:cubicBezTo>
                                  <a:pt x="106" y="0"/>
                                  <a:pt x="97" y="11"/>
                                  <a:pt x="87" y="26"/>
                                </a:cubicBezTo>
                                <a:cubicBezTo>
                                  <a:pt x="77" y="41"/>
                                  <a:pt x="68" y="68"/>
                                  <a:pt x="61" y="89"/>
                                </a:cubicBezTo>
                                <a:cubicBezTo>
                                  <a:pt x="54" y="110"/>
                                  <a:pt x="47" y="134"/>
                                  <a:pt x="43" y="152"/>
                                </a:cubicBezTo>
                                <a:cubicBezTo>
                                  <a:pt x="39" y="170"/>
                                  <a:pt x="43" y="183"/>
                                  <a:pt x="37" y="200"/>
                                </a:cubicBezTo>
                                <a:cubicBezTo>
                                  <a:pt x="31" y="217"/>
                                  <a:pt x="0" y="253"/>
                                  <a:pt x="5" y="257"/>
                                </a:cubicBezTo>
                                <a:cubicBezTo>
                                  <a:pt x="10" y="261"/>
                                  <a:pt x="53" y="226"/>
                                  <a:pt x="67" y="227"/>
                                </a:cubicBezTo>
                                <a:cubicBezTo>
                                  <a:pt x="81" y="228"/>
                                  <a:pt x="83" y="249"/>
                                  <a:pt x="87" y="263"/>
                                </a:cubicBezTo>
                                <a:cubicBezTo>
                                  <a:pt x="91" y="277"/>
                                  <a:pt x="105" y="339"/>
                                  <a:pt x="111" y="33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47800"/>
                            <a:ext cx="69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2">
                                <a:moveTo>
                                  <a:pt x="74" y="178"/>
                                </a:moveTo>
                                <a:cubicBezTo>
                                  <a:pt x="80" y="164"/>
                                  <a:pt x="72" y="114"/>
                                  <a:pt x="68" y="91"/>
                                </a:cubicBezTo>
                                <a:cubicBezTo>
                                  <a:pt x="64" y="68"/>
                                  <a:pt x="60" y="55"/>
                                  <a:pt x="50" y="40"/>
                                </a:cubicBezTo>
                                <a:cubicBezTo>
                                  <a:pt x="40" y="25"/>
                                  <a:pt x="12" y="0"/>
                                  <a:pt x="6" y="1"/>
                                </a:cubicBezTo>
                                <a:cubicBezTo>
                                  <a:pt x="0" y="2"/>
                                  <a:pt x="9" y="29"/>
                                  <a:pt x="12" y="46"/>
                                </a:cubicBezTo>
                                <a:cubicBezTo>
                                  <a:pt x="15" y="63"/>
                                  <a:pt x="21" y="81"/>
                                  <a:pt x="24" y="103"/>
                                </a:cubicBezTo>
                                <a:cubicBezTo>
                                  <a:pt x="27" y="125"/>
                                  <a:pt x="24" y="165"/>
                                  <a:pt x="32" y="178"/>
                                </a:cubicBezTo>
                                <a:cubicBezTo>
                                  <a:pt x="40" y="191"/>
                                  <a:pt x="68" y="192"/>
                                  <a:pt x="74" y="17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1000"/>
                            <a:ext cx="121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7">
                                <a:moveTo>
                                  <a:pt x="81" y="357"/>
                                </a:moveTo>
                                <a:cubicBezTo>
                                  <a:pt x="56" y="347"/>
                                  <a:pt x="38" y="300"/>
                                  <a:pt x="25" y="270"/>
                                </a:cubicBezTo>
                                <a:cubicBezTo>
                                  <a:pt x="12" y="240"/>
                                  <a:pt x="0" y="197"/>
                                  <a:pt x="1" y="174"/>
                                </a:cubicBezTo>
                                <a:cubicBezTo>
                                  <a:pt x="2" y="151"/>
                                  <a:pt x="27" y="148"/>
                                  <a:pt x="31" y="132"/>
                                </a:cubicBezTo>
                                <a:cubicBezTo>
                                  <a:pt x="35" y="116"/>
                                  <a:pt x="25" y="96"/>
                                  <a:pt x="25" y="75"/>
                                </a:cubicBezTo>
                                <a:cubicBezTo>
                                  <a:pt x="25" y="54"/>
                                  <a:pt x="23" y="12"/>
                                  <a:pt x="31" y="6"/>
                                </a:cubicBezTo>
                                <a:cubicBezTo>
                                  <a:pt x="39" y="0"/>
                                  <a:pt x="66" y="19"/>
                                  <a:pt x="75" y="36"/>
                                </a:cubicBezTo>
                                <a:cubicBezTo>
                                  <a:pt x="84" y="53"/>
                                  <a:pt x="85" y="86"/>
                                  <a:pt x="87" y="105"/>
                                </a:cubicBezTo>
                                <a:cubicBezTo>
                                  <a:pt x="89" y="124"/>
                                  <a:pt x="88" y="136"/>
                                  <a:pt x="87" y="150"/>
                                </a:cubicBezTo>
                                <a:cubicBezTo>
                                  <a:pt x="86" y="164"/>
                                  <a:pt x="78" y="175"/>
                                  <a:pt x="81" y="192"/>
                                </a:cubicBezTo>
                                <a:cubicBezTo>
                                  <a:pt x="84" y="209"/>
                                  <a:pt x="98" y="238"/>
                                  <a:pt x="107" y="255"/>
                                </a:cubicBezTo>
                                <a:cubicBezTo>
                                  <a:pt x="116" y="272"/>
                                  <a:pt x="126" y="281"/>
                                  <a:pt x="137" y="294"/>
                                </a:cubicBezTo>
                                <a:cubicBezTo>
                                  <a:pt x="148" y="307"/>
                                  <a:pt x="180" y="322"/>
                                  <a:pt x="175" y="330"/>
                                </a:cubicBezTo>
                                <a:cubicBezTo>
                                  <a:pt x="170" y="338"/>
                                  <a:pt x="106" y="367"/>
                                  <a:pt x="81" y="35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99680"/>
                            <a:ext cx="2152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74">
                                <a:moveTo>
                                  <a:pt x="137" y="659"/>
                                </a:moveTo>
                                <a:cubicBezTo>
                                  <a:pt x="153" y="644"/>
                                  <a:pt x="160" y="582"/>
                                  <a:pt x="169" y="560"/>
                                </a:cubicBezTo>
                                <a:cubicBezTo>
                                  <a:pt x="178" y="538"/>
                                  <a:pt x="172" y="525"/>
                                  <a:pt x="189" y="524"/>
                                </a:cubicBezTo>
                                <a:cubicBezTo>
                                  <a:pt x="206" y="523"/>
                                  <a:pt x="249" y="547"/>
                                  <a:pt x="269" y="554"/>
                                </a:cubicBezTo>
                                <a:cubicBezTo>
                                  <a:pt x="289" y="561"/>
                                  <a:pt x="307" y="576"/>
                                  <a:pt x="313" y="566"/>
                                </a:cubicBezTo>
                                <a:cubicBezTo>
                                  <a:pt x="319" y="556"/>
                                  <a:pt x="316" y="512"/>
                                  <a:pt x="307" y="491"/>
                                </a:cubicBezTo>
                                <a:cubicBezTo>
                                  <a:pt x="298" y="470"/>
                                  <a:pt x="264" y="465"/>
                                  <a:pt x="257" y="440"/>
                                </a:cubicBezTo>
                                <a:cubicBezTo>
                                  <a:pt x="250" y="415"/>
                                  <a:pt x="274" y="368"/>
                                  <a:pt x="263" y="341"/>
                                </a:cubicBezTo>
                                <a:cubicBezTo>
                                  <a:pt x="252" y="314"/>
                                  <a:pt x="204" y="302"/>
                                  <a:pt x="189" y="278"/>
                                </a:cubicBezTo>
                                <a:cubicBezTo>
                                  <a:pt x="174" y="254"/>
                                  <a:pt x="179" y="225"/>
                                  <a:pt x="175" y="197"/>
                                </a:cubicBezTo>
                                <a:cubicBezTo>
                                  <a:pt x="171" y="169"/>
                                  <a:pt x="176" y="141"/>
                                  <a:pt x="163" y="110"/>
                                </a:cubicBezTo>
                                <a:cubicBezTo>
                                  <a:pt x="150" y="79"/>
                                  <a:pt x="119" y="16"/>
                                  <a:pt x="95" y="8"/>
                                </a:cubicBezTo>
                                <a:cubicBezTo>
                                  <a:pt x="71" y="0"/>
                                  <a:pt x="34" y="32"/>
                                  <a:pt x="19" y="59"/>
                                </a:cubicBezTo>
                                <a:cubicBezTo>
                                  <a:pt x="4" y="86"/>
                                  <a:pt x="0" y="144"/>
                                  <a:pt x="7" y="173"/>
                                </a:cubicBezTo>
                                <a:cubicBezTo>
                                  <a:pt x="14" y="202"/>
                                  <a:pt x="47" y="218"/>
                                  <a:pt x="63" y="236"/>
                                </a:cubicBezTo>
                                <a:cubicBezTo>
                                  <a:pt x="79" y="254"/>
                                  <a:pt x="95" y="267"/>
                                  <a:pt x="101" y="284"/>
                                </a:cubicBezTo>
                                <a:cubicBezTo>
                                  <a:pt x="107" y="301"/>
                                  <a:pt x="91" y="329"/>
                                  <a:pt x="101" y="341"/>
                                </a:cubicBezTo>
                                <a:cubicBezTo>
                                  <a:pt x="111" y="353"/>
                                  <a:pt x="148" y="340"/>
                                  <a:pt x="163" y="353"/>
                                </a:cubicBezTo>
                                <a:cubicBezTo>
                                  <a:pt x="178" y="366"/>
                                  <a:pt x="192" y="400"/>
                                  <a:pt x="189" y="422"/>
                                </a:cubicBezTo>
                                <a:cubicBezTo>
                                  <a:pt x="186" y="444"/>
                                  <a:pt x="169" y="466"/>
                                  <a:pt x="145" y="485"/>
                                </a:cubicBezTo>
                                <a:cubicBezTo>
                                  <a:pt x="121" y="504"/>
                                  <a:pt x="57" y="509"/>
                                  <a:pt x="45" y="536"/>
                                </a:cubicBezTo>
                                <a:cubicBezTo>
                                  <a:pt x="33" y="563"/>
                                  <a:pt x="61" y="626"/>
                                  <a:pt x="75" y="647"/>
                                </a:cubicBezTo>
                                <a:cubicBezTo>
                                  <a:pt x="89" y="668"/>
                                  <a:pt x="121" y="674"/>
                                  <a:pt x="137" y="65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316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7">
                                <a:moveTo>
                                  <a:pt x="83" y="144"/>
                                </a:moveTo>
                                <a:cubicBezTo>
                                  <a:pt x="72" y="141"/>
                                  <a:pt x="32" y="104"/>
                                  <a:pt x="19" y="81"/>
                                </a:cubicBezTo>
                                <a:cubicBezTo>
                                  <a:pt x="6" y="58"/>
                                  <a:pt x="0" y="12"/>
                                  <a:pt x="7" y="6"/>
                                </a:cubicBezTo>
                                <a:cubicBezTo>
                                  <a:pt x="14" y="0"/>
                                  <a:pt x="50" y="27"/>
                                  <a:pt x="63" y="42"/>
                                </a:cubicBezTo>
                                <a:cubicBezTo>
                                  <a:pt x="76" y="57"/>
                                  <a:pt x="82" y="84"/>
                                  <a:pt x="83" y="99"/>
                                </a:cubicBezTo>
                                <a:cubicBezTo>
                                  <a:pt x="84" y="114"/>
                                  <a:pt x="94" y="147"/>
                                  <a:pt x="83" y="1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0264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8">
                                <a:moveTo>
                                  <a:pt x="49" y="108"/>
                                </a:moveTo>
                                <a:cubicBezTo>
                                  <a:pt x="52" y="91"/>
                                  <a:pt x="56" y="75"/>
                                  <a:pt x="49" y="57"/>
                                </a:cubicBezTo>
                                <a:cubicBezTo>
                                  <a:pt x="42" y="39"/>
                                  <a:pt x="14" y="0"/>
                                  <a:pt x="7" y="0"/>
                                </a:cubicBezTo>
                                <a:cubicBezTo>
                                  <a:pt x="0" y="0"/>
                                  <a:pt x="6" y="41"/>
                                  <a:pt x="7" y="57"/>
                                </a:cubicBezTo>
                                <a:cubicBezTo>
                                  <a:pt x="8" y="73"/>
                                  <a:pt x="12" y="89"/>
                                  <a:pt x="13" y="96"/>
                                </a:cubicBezTo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34000"/>
                            <a:ext cx="3848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916">
                                <a:moveTo>
                                  <a:pt x="111" y="897"/>
                                </a:moveTo>
                                <a:cubicBezTo>
                                  <a:pt x="141" y="882"/>
                                  <a:pt x="205" y="836"/>
                                  <a:pt x="229" y="810"/>
                                </a:cubicBezTo>
                                <a:cubicBezTo>
                                  <a:pt x="253" y="784"/>
                                  <a:pt x="239" y="760"/>
                                  <a:pt x="255" y="741"/>
                                </a:cubicBezTo>
                                <a:cubicBezTo>
                                  <a:pt x="271" y="722"/>
                                  <a:pt x="307" y="714"/>
                                  <a:pt x="323" y="696"/>
                                </a:cubicBezTo>
                                <a:cubicBezTo>
                                  <a:pt x="339" y="678"/>
                                  <a:pt x="331" y="662"/>
                                  <a:pt x="349" y="636"/>
                                </a:cubicBezTo>
                                <a:cubicBezTo>
                                  <a:pt x="367" y="610"/>
                                  <a:pt x="419" y="563"/>
                                  <a:pt x="429" y="540"/>
                                </a:cubicBezTo>
                                <a:cubicBezTo>
                                  <a:pt x="439" y="517"/>
                                  <a:pt x="416" y="511"/>
                                  <a:pt x="411" y="498"/>
                                </a:cubicBezTo>
                                <a:cubicBezTo>
                                  <a:pt x="406" y="485"/>
                                  <a:pt x="399" y="475"/>
                                  <a:pt x="399" y="459"/>
                                </a:cubicBezTo>
                                <a:cubicBezTo>
                                  <a:pt x="399" y="443"/>
                                  <a:pt x="406" y="417"/>
                                  <a:pt x="411" y="402"/>
                                </a:cubicBezTo>
                                <a:cubicBezTo>
                                  <a:pt x="416" y="387"/>
                                  <a:pt x="425" y="378"/>
                                  <a:pt x="429" y="366"/>
                                </a:cubicBezTo>
                                <a:cubicBezTo>
                                  <a:pt x="433" y="354"/>
                                  <a:pt x="433" y="344"/>
                                  <a:pt x="435" y="327"/>
                                </a:cubicBezTo>
                                <a:cubicBezTo>
                                  <a:pt x="437" y="310"/>
                                  <a:pt x="443" y="282"/>
                                  <a:pt x="443" y="264"/>
                                </a:cubicBezTo>
                                <a:cubicBezTo>
                                  <a:pt x="443" y="246"/>
                                  <a:pt x="436" y="230"/>
                                  <a:pt x="435" y="216"/>
                                </a:cubicBezTo>
                                <a:cubicBezTo>
                                  <a:pt x="434" y="202"/>
                                  <a:pt x="421" y="183"/>
                                  <a:pt x="435" y="177"/>
                                </a:cubicBezTo>
                                <a:cubicBezTo>
                                  <a:pt x="449" y="171"/>
                                  <a:pt x="497" y="188"/>
                                  <a:pt x="517" y="177"/>
                                </a:cubicBezTo>
                                <a:cubicBezTo>
                                  <a:pt x="537" y="166"/>
                                  <a:pt x="549" y="130"/>
                                  <a:pt x="555" y="108"/>
                                </a:cubicBezTo>
                                <a:cubicBezTo>
                                  <a:pt x="561" y="86"/>
                                  <a:pt x="569" y="62"/>
                                  <a:pt x="555" y="45"/>
                                </a:cubicBezTo>
                                <a:cubicBezTo>
                                  <a:pt x="541" y="28"/>
                                  <a:pt x="489" y="0"/>
                                  <a:pt x="473" y="3"/>
                                </a:cubicBezTo>
                                <a:cubicBezTo>
                                  <a:pt x="457" y="6"/>
                                  <a:pt x="464" y="42"/>
                                  <a:pt x="461" y="66"/>
                                </a:cubicBezTo>
                                <a:cubicBezTo>
                                  <a:pt x="458" y="90"/>
                                  <a:pt x="460" y="139"/>
                                  <a:pt x="455" y="147"/>
                                </a:cubicBezTo>
                                <a:cubicBezTo>
                                  <a:pt x="450" y="155"/>
                                  <a:pt x="441" y="131"/>
                                  <a:pt x="429" y="114"/>
                                </a:cubicBezTo>
                                <a:cubicBezTo>
                                  <a:pt x="417" y="97"/>
                                  <a:pt x="397" y="51"/>
                                  <a:pt x="385" y="45"/>
                                </a:cubicBezTo>
                                <a:cubicBezTo>
                                  <a:pt x="373" y="39"/>
                                  <a:pt x="360" y="63"/>
                                  <a:pt x="355" y="78"/>
                                </a:cubicBezTo>
                                <a:cubicBezTo>
                                  <a:pt x="350" y="93"/>
                                  <a:pt x="354" y="120"/>
                                  <a:pt x="355" y="135"/>
                                </a:cubicBezTo>
                                <a:cubicBezTo>
                                  <a:pt x="356" y="150"/>
                                  <a:pt x="364" y="157"/>
                                  <a:pt x="361" y="171"/>
                                </a:cubicBezTo>
                                <a:cubicBezTo>
                                  <a:pt x="358" y="185"/>
                                  <a:pt x="344" y="203"/>
                                  <a:pt x="335" y="222"/>
                                </a:cubicBezTo>
                                <a:cubicBezTo>
                                  <a:pt x="326" y="241"/>
                                  <a:pt x="317" y="268"/>
                                  <a:pt x="305" y="285"/>
                                </a:cubicBezTo>
                                <a:cubicBezTo>
                                  <a:pt x="293" y="302"/>
                                  <a:pt x="271" y="306"/>
                                  <a:pt x="261" y="321"/>
                                </a:cubicBezTo>
                                <a:cubicBezTo>
                                  <a:pt x="251" y="336"/>
                                  <a:pt x="249" y="356"/>
                                  <a:pt x="247" y="372"/>
                                </a:cubicBezTo>
                                <a:cubicBezTo>
                                  <a:pt x="245" y="388"/>
                                  <a:pt x="246" y="402"/>
                                  <a:pt x="247" y="417"/>
                                </a:cubicBezTo>
                                <a:cubicBezTo>
                                  <a:pt x="248" y="432"/>
                                  <a:pt x="264" y="452"/>
                                  <a:pt x="255" y="465"/>
                                </a:cubicBezTo>
                                <a:cubicBezTo>
                                  <a:pt x="246" y="478"/>
                                  <a:pt x="210" y="481"/>
                                  <a:pt x="191" y="498"/>
                                </a:cubicBezTo>
                                <a:cubicBezTo>
                                  <a:pt x="172" y="515"/>
                                  <a:pt x="163" y="541"/>
                                  <a:pt x="141" y="567"/>
                                </a:cubicBezTo>
                                <a:cubicBezTo>
                                  <a:pt x="119" y="593"/>
                                  <a:pt x="84" y="629"/>
                                  <a:pt x="61" y="654"/>
                                </a:cubicBezTo>
                                <a:cubicBezTo>
                                  <a:pt x="38" y="679"/>
                                  <a:pt x="6" y="700"/>
                                  <a:pt x="3" y="717"/>
                                </a:cubicBezTo>
                                <a:cubicBezTo>
                                  <a:pt x="0" y="734"/>
                                  <a:pt x="24" y="752"/>
                                  <a:pt x="41" y="759"/>
                                </a:cubicBezTo>
                                <a:cubicBezTo>
                                  <a:pt x="58" y="766"/>
                                  <a:pt x="96" y="750"/>
                                  <a:pt x="103" y="759"/>
                                </a:cubicBezTo>
                                <a:cubicBezTo>
                                  <a:pt x="110" y="768"/>
                                  <a:pt x="94" y="792"/>
                                  <a:pt x="85" y="816"/>
                                </a:cubicBezTo>
                                <a:cubicBezTo>
                                  <a:pt x="76" y="840"/>
                                  <a:pt x="44" y="890"/>
                                  <a:pt x="47" y="903"/>
                                </a:cubicBezTo>
                                <a:cubicBezTo>
                                  <a:pt x="50" y="916"/>
                                  <a:pt x="81" y="912"/>
                                  <a:pt x="111" y="89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6240"/>
                            <a:ext cx="408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564">
                                <a:moveTo>
                                  <a:pt x="96" y="559"/>
                                </a:moveTo>
                                <a:cubicBezTo>
                                  <a:pt x="118" y="564"/>
                                  <a:pt x="160" y="550"/>
                                  <a:pt x="178" y="535"/>
                                </a:cubicBezTo>
                                <a:cubicBezTo>
                                  <a:pt x="196" y="520"/>
                                  <a:pt x="181" y="475"/>
                                  <a:pt x="202" y="466"/>
                                </a:cubicBezTo>
                                <a:cubicBezTo>
                                  <a:pt x="223" y="457"/>
                                  <a:pt x="274" y="476"/>
                                  <a:pt x="304" y="478"/>
                                </a:cubicBezTo>
                                <a:cubicBezTo>
                                  <a:pt x="334" y="480"/>
                                  <a:pt x="366" y="484"/>
                                  <a:pt x="384" y="478"/>
                                </a:cubicBezTo>
                                <a:cubicBezTo>
                                  <a:pt x="402" y="472"/>
                                  <a:pt x="400" y="449"/>
                                  <a:pt x="416" y="439"/>
                                </a:cubicBezTo>
                                <a:cubicBezTo>
                                  <a:pt x="432" y="429"/>
                                  <a:pt x="459" y="421"/>
                                  <a:pt x="478" y="415"/>
                                </a:cubicBezTo>
                                <a:cubicBezTo>
                                  <a:pt x="497" y="409"/>
                                  <a:pt x="512" y="410"/>
                                  <a:pt x="528" y="403"/>
                                </a:cubicBezTo>
                                <a:cubicBezTo>
                                  <a:pt x="544" y="396"/>
                                  <a:pt x="559" y="383"/>
                                  <a:pt x="572" y="370"/>
                                </a:cubicBezTo>
                                <a:cubicBezTo>
                                  <a:pt x="585" y="357"/>
                                  <a:pt x="604" y="338"/>
                                  <a:pt x="604" y="322"/>
                                </a:cubicBezTo>
                                <a:cubicBezTo>
                                  <a:pt x="604" y="306"/>
                                  <a:pt x="593" y="279"/>
                                  <a:pt x="572" y="271"/>
                                </a:cubicBezTo>
                                <a:cubicBezTo>
                                  <a:pt x="551" y="263"/>
                                  <a:pt x="499" y="275"/>
                                  <a:pt x="478" y="271"/>
                                </a:cubicBezTo>
                                <a:cubicBezTo>
                                  <a:pt x="457" y="267"/>
                                  <a:pt x="455" y="262"/>
                                  <a:pt x="448" y="247"/>
                                </a:cubicBezTo>
                                <a:cubicBezTo>
                                  <a:pt x="441" y="232"/>
                                  <a:pt x="444" y="201"/>
                                  <a:pt x="434" y="178"/>
                                </a:cubicBezTo>
                                <a:cubicBezTo>
                                  <a:pt x="424" y="155"/>
                                  <a:pt x="407" y="130"/>
                                  <a:pt x="390" y="109"/>
                                </a:cubicBezTo>
                                <a:cubicBezTo>
                                  <a:pt x="373" y="88"/>
                                  <a:pt x="352" y="70"/>
                                  <a:pt x="334" y="52"/>
                                </a:cubicBezTo>
                                <a:cubicBezTo>
                                  <a:pt x="316" y="34"/>
                                  <a:pt x="299" y="2"/>
                                  <a:pt x="284" y="1"/>
                                </a:cubicBezTo>
                                <a:cubicBezTo>
                                  <a:pt x="269" y="0"/>
                                  <a:pt x="245" y="31"/>
                                  <a:pt x="246" y="46"/>
                                </a:cubicBezTo>
                                <a:cubicBezTo>
                                  <a:pt x="247" y="61"/>
                                  <a:pt x="283" y="78"/>
                                  <a:pt x="290" y="94"/>
                                </a:cubicBezTo>
                                <a:cubicBezTo>
                                  <a:pt x="297" y="110"/>
                                  <a:pt x="301" y="131"/>
                                  <a:pt x="290" y="139"/>
                                </a:cubicBezTo>
                                <a:cubicBezTo>
                                  <a:pt x="279" y="147"/>
                                  <a:pt x="245" y="147"/>
                                  <a:pt x="222" y="145"/>
                                </a:cubicBezTo>
                                <a:cubicBezTo>
                                  <a:pt x="199" y="143"/>
                                  <a:pt x="166" y="117"/>
                                  <a:pt x="152" y="127"/>
                                </a:cubicBezTo>
                                <a:cubicBezTo>
                                  <a:pt x="138" y="137"/>
                                  <a:pt x="154" y="191"/>
                                  <a:pt x="140" y="208"/>
                                </a:cubicBezTo>
                                <a:cubicBezTo>
                                  <a:pt x="126" y="225"/>
                                  <a:pt x="84" y="224"/>
                                  <a:pt x="66" y="232"/>
                                </a:cubicBezTo>
                                <a:cubicBezTo>
                                  <a:pt x="48" y="240"/>
                                  <a:pt x="45" y="241"/>
                                  <a:pt x="34" y="259"/>
                                </a:cubicBezTo>
                                <a:cubicBezTo>
                                  <a:pt x="23" y="277"/>
                                  <a:pt x="4" y="317"/>
                                  <a:pt x="2" y="340"/>
                                </a:cubicBezTo>
                                <a:cubicBezTo>
                                  <a:pt x="0" y="363"/>
                                  <a:pt x="15" y="370"/>
                                  <a:pt x="22" y="397"/>
                                </a:cubicBezTo>
                                <a:cubicBezTo>
                                  <a:pt x="29" y="424"/>
                                  <a:pt x="37" y="474"/>
                                  <a:pt x="46" y="502"/>
                                </a:cubicBezTo>
                                <a:cubicBezTo>
                                  <a:pt x="55" y="530"/>
                                  <a:pt x="74" y="554"/>
                                  <a:pt x="96" y="55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39840"/>
                            <a:ext cx="27604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931">
                                <a:moveTo>
                                  <a:pt x="0" y="330"/>
                                </a:moveTo>
                                <a:cubicBezTo>
                                  <a:pt x="358" y="407"/>
                                  <a:pt x="980" y="931"/>
                                  <a:pt x="2150" y="791"/>
                                </a:cubicBezTo>
                                <a:cubicBezTo>
                                  <a:pt x="3320" y="651"/>
                                  <a:pt x="3702" y="165"/>
                                  <a:pt x="41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37120"/>
                            <a:ext cx="27604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931">
                                <a:moveTo>
                                  <a:pt x="0" y="330"/>
                                </a:moveTo>
                                <a:cubicBezTo>
                                  <a:pt x="358" y="407"/>
                                  <a:pt x="980" y="931"/>
                                  <a:pt x="2150" y="791"/>
                                </a:cubicBezTo>
                                <a:cubicBezTo>
                                  <a:pt x="3320" y="651"/>
                                  <a:pt x="3702" y="165"/>
                                  <a:pt x="41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6480" cy="219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5760"/>
                            <a:ext cx="567720" cy="21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7560"/>
                            <a:ext cx="493560" cy="21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941760"/>
                            <a:ext cx="1486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165320"/>
                            <a:ext cx="1486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393920"/>
                            <a:ext cx="14868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621080"/>
                            <a:ext cx="148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1635840"/>
                            <a:ext cx="587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m以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32440"/>
                            <a:ext cx="74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～5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1197000"/>
                            <a:ext cx="74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～20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953640"/>
                            <a:ext cx="74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m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5640" y="2104560"/>
                            <a:ext cx="317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076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0721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1889640"/>
                            <a:ext cx="68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1893600"/>
                            <a:ext cx="342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206080"/>
                            <a:ext cx="342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226240"/>
                            <a:ext cx="342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2206080"/>
                            <a:ext cx="342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68720"/>
                            <a:ext cx="342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840"/>
                            <a:ext cx="342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976760"/>
                            <a:ext cx="114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182960"/>
                            <a:ext cx="114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19720"/>
                            <a:ext cx="378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哥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1640" y="1280160"/>
                            <a:ext cx="127800" cy="1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104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3760" y="1367280"/>
                            <a:ext cx="127800" cy="1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104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0560" y="7365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0" y="654840"/>
                            <a:ext cx="342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12520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1829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2643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016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251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909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365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12720"/>
                            <a:ext cx="4824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64760"/>
                            <a:ext cx="4824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200" y="364320"/>
                            <a:ext cx="412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惠斯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1.15pt;margin-top:11.7pt;width:319.8pt;height:210.45pt" coordorigin="623,234" coordsize="6396,4209">
                <v:shape id="shape_0" fillcolor="white" stroked="f" o:allowincell="f" style="position:absolute;left:1981;top:4079;width:24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7　北美洲某区域略图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1" style="position:absolute;left:1252;top:254;width:4185;height:3448">
                  <v:shape id="shape_0" ID="任意多边形 92" coordsize="725,4380" path="m725,4380c713,4333,702,4287,673,4239c644,4191,584,4131,553,4089c522,4047,484,4008,485,3984c486,3960,557,3977,559,3945c561,3913,515,3835,499,3789c483,3743,483,3725,463,3669c443,3613,407,3531,379,3450c351,3369,329,3242,297,3180c265,3118,215,3103,185,3075c155,3047,123,3039,117,3009c111,2979,154,2959,147,2895c140,2831,92,2700,73,2625c54,2550,44,2497,35,2445c26,2393,0,2392,19,2310c38,2228,106,2063,147,1950c188,1837,228,1714,267,1629c306,1544,350,1452,379,1440c408,1428,420,1550,439,1554c458,1558,489,1498,493,1464c497,1430,473,1390,463,1350c453,1310,456,1271,433,1224c410,1177,353,1107,327,1065c301,1023,277,1010,275,969c273,928,317,879,313,818c309,757,254,661,253,600c252,539,305,499,305,450c305,401,258,370,253,308c248,246,285,126,275,75c265,24,210,16,193,0e" stroked="t" o:allowincell="f" style="position:absolute;left:1252;top:254;width:542;height:3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3" coordsize="201,341" path="m191,326c201,311,201,247,177,197c153,147,78,52,49,26c20,0,10,30,5,41c0,52,13,71,19,92c25,113,31,141,41,167c51,193,66,231,79,251c92,271,100,277,117,287c134,297,181,341,191,326xe" fillcolor="white" stroked="t" o:allowincell="f" style="position:absolute;left:1393;top:1078;width:149;height:2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94" coordsize="49,53" path="m10,3c17,0,49,20,48,27c47,34,8,53,4,48c0,43,3,6,10,3xe" fillcolor="white" stroked="t" o:allowincell="f" style="position:absolute;left:1303;top:806;width:35;height: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95" coordsize="86,94" path="m6,82c0,70,16,14,28,7c40,0,74,25,80,37c86,49,77,72,66,82c55,92,12,94,6,82xe" fillcolor="white" stroked="t" o:allowincell="f" style="position:absolute;left:1318;top:685;width:63;height: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96" coordsize="50,139" path="m28,0c19,26,10,53,6,75c2,97,0,131,6,135c12,139,38,112,44,99c50,86,48,66,44,54e" stroked="t" o:allowincell="f" style="position:absolute;left:1380;top:525;width:36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7" coordsize="56,105" path="m56,8c56,0,18,37,10,53c2,69,0,105,10,104c20,103,56,16,56,8xe" fillcolor="white" stroked="t" o:allowincell="f" style="position:absolute;left:1348;top:301;width:41;height: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98" coordsize="498,885" path="m231,885c228,862,228,792,212,747c196,702,152,653,138,612c124,571,140,536,130,501c120,466,95,448,78,402c61,356,37,284,26,222c15,160,0,54,10,27c20,0,71,33,86,57c101,81,85,121,100,171c115,221,148,301,176,357c204,413,237,461,266,507c295,553,329,598,348,636c367,674,353,692,378,732c403,772,450,824,498,876e" stroked="t" o:allowincell="f" style="position:absolute;left:1692;top:3005;width:372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9" coordsize="2859,4380" path="m29,4380c27,4370,15,4352,14,4320c13,4288,0,4226,22,4185c44,4144,108,4095,148,4074c188,4053,234,4073,262,4059c290,4045,280,4002,314,3990c348,3978,419,3990,464,3990c509,3990,547,3981,584,3990c621,3999,647,4036,688,4044c729,4052,804,4060,832,4035c860,4010,835,3925,854,3894c873,3863,913,3856,944,3849c975,3842,998,3842,1042,3855c1086,3868,1155,3914,1206,3924c1257,3934,1302,3902,1348,3915c1394,3928,1454,3971,1484,4005c1514,4039,1508,4084,1528,4119c1548,4154,1583,4179,1604,4215c1625,4251,1636,4321,1656,4335c1676,4349,1704,4320,1724,4299c1744,4278,1786,4259,1776,4209c1766,4159,1698,4068,1664,3999c1630,3930,1575,3870,1574,3795c1573,3720,1632,3595,1656,3549c1680,3503,1692,3549,1721,3519c1750,3489,1790,3416,1828,3369c1866,3322,1920,3279,1946,3237c1972,3195,1994,3164,1986,3114c1978,3064,1913,2985,1896,2934c1879,2883,1882,2836,1882,2805c1882,2774,1882,2740,1896,2745c1910,2750,1949,2833,1964,2835c1979,2837,1982,2785,1986,2760c1990,2735,1976,2706,1986,2685c1996,2664,2040,2667,2046,2634c2052,2601,2015,2521,2024,2484c2033,2447,2062,2432,2098,2409c2134,2386,2207,2365,2242,2349c2277,2333,2308,2329,2308,2310c2308,2291,2237,2286,2242,2235c2247,2184,2307,2065,2338,2004c2369,1943,2398,1903,2428,1869c2458,1835,2488,1825,2518,1800c2548,1775,2595,1718,2608,1719c2621,1720,2600,1780,2594,1809c2588,1838,2575,1865,2572,1890c2569,1915,2557,1952,2578,1959c2599,1966,2674,1950,2698,1935c2722,1920,2698,1909,2722,1869c2746,1829,2825,1734,2842,1695c2859,1656,2843,1645,2826,1635c2809,1625,2765,1634,2736,1635c2707,1636,2681,1649,2654,1644c2627,1639,2597,1622,2572,1605c2547,1588,2524,1556,2504,1539c2484,1522,2453,1526,2452,1500c2451,1474,2500,1400,2496,1380c2492,1360,2462,1361,2428,1380c2394,1399,2339,1451,2294,1493c2249,1535,2164,1652,2159,1635c2154,1618,2239,1447,2264,1389c2289,1331,2277,1322,2309,1287c2341,1252,2405,1206,2458,1179c2511,1152,2575,1156,2624,1125c2673,1094,2718,1043,2752,990c2786,937,2810,860,2826,804c2842,748,2859,689,2848,654c2837,619,2776,599,2758,594c2740,589,2756,614,2738,621c2720,628,2678,616,2651,636c2624,656,2587,755,2576,741c2565,727,2603,586,2586,555c2569,524,2505,558,2474,555c2443,552,2431,560,2398,540c2365,520,2325,470,2278,435c2231,400,2164,371,2114,330c2064,289,2013,174,1979,188c1945,202,1941,369,1912,413c1883,457,1847,482,1807,450c1767,418,1761,273,1672,218c1583,163,1356,129,1274,120c1192,111,1173,111,1177,165c1181,219,1286,372,1297,443c1308,514,1232,536,1244,593c1256,650,1353,714,1372,788c1391,862,1352,944,1357,1035c1362,1126,1411,1271,1402,1335c1393,1399,1344,1437,1304,1418c1268,1407,1206,1292,1162,1223c1126,1166,1129,1071,1109,1035c1089,999,1071,1009,1042,1005c1013,1001,1008,1040,937,1013c866,986,694,870,614,840c534,810,487,857,457,833c427,809,450,729,434,698c418,667,378,671,359,645c337,596,304,614,322,540c340,466,447,283,464,203c481,123,410,79,427,60c444,41,525,98,569,90c613,82,650,16,689,15c728,14,750,76,802,83c854,90,973,74,1004,60c1035,46,992,12,989,0e" stroked="t" o:allowincell="f" style="position:absolute;left:2910;top:254;width:2143;height:3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0" coordsize="541,514" path="m134,498c163,482,226,400,260,378c294,356,318,352,336,363c354,374,356,442,366,447c376,452,384,413,396,393c408,373,424,334,440,327c456,320,478,358,494,348c510,338,541,283,538,267c535,251,493,264,478,252c463,240,460,207,448,198c436,189,419,206,404,198c389,190,377,152,358,147c339,142,312,162,290,168c268,174,243,191,224,183c205,175,193,122,178,117c163,112,146,170,134,153c122,136,120,24,104,12c88,0,47,57,36,78c25,99,36,117,36,138c36,159,36,187,36,207c36,227,37,233,36,258c35,283,33,332,28,357c23,382,0,400,6,408c12,416,52,397,66,408c80,419,77,466,88,477c99,488,105,514,134,498xe" fillcolor="white" stroked="t" o:allowincell="f" style="position:absolute;left:5032;top:924;width:404;height:4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1" coordsize="109,155" path="m61,145c78,155,101,129,105,115c109,101,93,80,83,61c73,42,59,2,45,1c31,0,2,33,1,55c0,77,44,135,61,145xe" fillcolor="white" stroked="t" o:allowincell="f" style="position:absolute;left:5013;top:1385;width:80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2" coordsize="123,78" path="m16,16c32,5,121,0,122,10c123,20,43,78,24,76c5,74,0,27,16,16xe" fillcolor="white" stroked="t" o:allowincell="f" style="position:absolute;left:4472;top:2176;width:91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" coordsize="210,97" path="m37,82c64,90,142,97,171,91c200,85,210,60,209,46c208,32,181,14,165,7c149,0,130,7,111,7c92,7,68,1,51,7c34,13,14,31,7,46c0,61,10,74,37,82xe" fillcolor="white" stroked="t" o:allowincell="f" style="position:absolute;left:4761;top:1204;width:156;height: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" coordsize="60,80" path="m1,69c2,58,46,0,53,0c60,0,55,59,45,69c35,79,0,80,1,69xe" fillcolor="white" stroked="t" o:allowincell="f" style="position:absolute;left:3595;top:348;width:44;height: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" coordsize="66,96" path="m7,83c14,96,52,92,59,83c66,74,58,45,51,32c44,19,22,0,15,2c8,4,0,70,7,83xe" fillcolor="white" stroked="t" o:allowincell="f" style="position:absolute;left:3726;top:389;width:48;height: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6" coordsize="1660,988" path="m1656,8c1652,16,1362,472,1282,569c1202,666,1214,578,1176,593c1138,608,1080,636,1056,659c1032,682,1041,712,1034,734c1027,756,1045,778,1012,794c979,810,872,830,838,833c804,836,803,834,806,815c809,796,845,761,854,719c863,677,848,591,862,563c876,535,924,567,936,554c948,541,952,505,936,488c920,471,884,462,838,449c792,436,698,423,658,413c618,403,630,416,598,389c566,362,504,281,464,248c424,215,389,200,358,188c327,176,303,168,276,179c249,190,220,225,194,254c168,283,149,328,118,353c87,378,12,389,6,404c0,419,61,437,82,443c103,449,114,453,134,443c154,433,177,388,202,382c227,376,258,394,284,404c310,414,332,439,356,440c380,441,397,415,426,413c455,411,524,417,532,428c540,439,500,461,472,479c444,497,385,510,366,539c347,568,358,602,358,653c358,704,362,800,366,848c370,896,366,924,382,944c398,964,449,979,464,968c479,957,471,912,472,878c473,844,472,796,472,764c472,732,466,710,472,683c478,656,488,623,508,599c528,575,566,545,592,539c618,533,649,547,666,563c683,579,686,617,696,638c706,659,713,671,726,689c739,707,761,724,772,743c783,762,790,775,794,803c798,831,794,884,794,914c794,944,778,978,794,983c810,988,857,960,892,944c927,928,980,907,1004,884c1028,861,1024,830,1034,809c1044,788,1040,776,1064,758c1088,740,1146,710,1176,698c1206,686,1228,702,1244,683c1260,664,1264,611,1274,584c1284,557,1243,613,1304,518c1365,423,1660,0,1656,8xe" fillcolor="white" stroked="t" o:allowincell="f" style="position:absolute;left:3293;top:1505;width:1244;height:7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7" coordsize="1714,1124" path="m0,244c5,222,13,148,31,109c49,70,69,20,106,10c143,0,191,42,256,49c321,56,427,49,496,49c565,49,624,41,668,49c712,57,723,68,758,100c793,132,847,170,878,244c909,318,911,476,946,544c981,612,1056,626,1088,649c1120,672,1116,642,1140,679c1164,716,1211,823,1230,874c1249,925,1230,952,1254,985c1278,1018,1309,1048,1374,1069c1439,1090,1595,1124,1644,1114c1693,1104,1662,1046,1666,1009c1670,972,1659,925,1666,889c1673,853,1714,820,1710,790c1706,760,1670,745,1644,709c1618,673,1570,616,1554,574c1538,532,1561,483,1546,454c1531,425,1493,419,1464,400c1435,381,1386,356,1374,340c1362,324,1379,326,1390,304c1401,282,1446,233,1438,211c1430,189,1364,178,1344,169e" stroked="t" o:allowincell="f" style="position:absolute;left:2121;top:1661;width:1284;height:8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" coordsize="276,1107" path="m45,0c71,18,98,36,127,60c156,84,202,115,217,144c232,173,226,203,217,234c208,265,182,298,165,330c148,362,129,387,113,429c97,471,77,540,68,585c59,630,63,665,59,699c55,733,51,759,45,789c39,819,28,851,23,879c18,907,0,938,15,960c30,982,69,989,113,1014c157,1039,242,1088,276,1107e" stroked="t" o:allowincell="f" style="position:absolute;left:3337;top:2530;width:206;height:8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09" coordsize="1606,450" path="m0,339c84,291,168,243,218,225c268,207,275,220,300,234c325,248,329,276,368,309c407,342,476,420,533,435c590,450,670,403,712,399c754,395,757,420,788,413c819,406,860,358,900,354c940,350,997,377,1028,390c1059,403,1054,435,1088,435c1122,435,1201,415,1230,390c1259,365,1245,321,1260,285c1275,249,1295,206,1320,174c1345,142,1370,109,1410,90c1450,71,1527,75,1560,60c1593,45,1599,22,1606,0e" stroked="t" o:allowincell="f" style="position:absolute;left:2059;top:902;width:1203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0" coordsize="207,362" path="m0,33c16,65,33,97,46,117c59,137,64,139,76,153c88,167,108,183,120,198c132,213,147,224,150,243c153,262,137,293,136,312c135,331,132,352,142,357c152,362,186,356,196,342c206,328,207,293,202,273c197,253,170,238,166,222c162,206,179,193,180,177c181,161,173,144,172,123c171,102,179,65,172,48c165,31,139,26,128,18c117,10,112,4,107,0e" stroked="t" o:allowincell="f" style="position:absolute;left:2892;top:1219;width:154;height:2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1" coordsize="896,1392" path="m111,0c138,31,165,64,163,97c161,130,113,164,97,203c81,243,81,292,67,334c53,375,22,422,13,455c4,488,0,493,13,537c26,580,68,674,89,719c110,763,120,772,141,804c162,835,191,877,217,910c243,942,268,996,299,1001c330,1006,369,944,403,940c437,936,466,953,501,977c536,1000,584,1040,613,1083c642,1125,648,1200,673,1234c698,1269,745,1273,763,1289c781,1305,768,1324,779,1332c790,1340,812,1330,831,1340c850,1350,882,1381,896,1392e" stroked="t" o:allowincell="f" style="position:absolute;left:2249;top:2606;width:671;height:10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2" coordsize="1069,726" path="m24,696c14,648,4,600,2,555c0,510,3,429,10,426c17,423,39,509,46,540c53,571,44,597,54,615c64,633,81,644,106,651c131,658,175,653,204,660c233,667,259,685,280,696c301,707,308,726,332,726c356,726,398,712,422,696c446,680,458,655,474,630c490,605,488,566,518,546c548,526,612,522,654,510c696,498,744,477,774,471c804,465,821,483,834,471c847,459,855,432,850,396c845,360,797,278,804,255c811,232,860,271,893,258c926,245,971,199,1000,179c1029,159,1065,150,1067,138c1069,126,1039,105,1014,105c989,105,941,135,914,138c887,141,876,143,850,126c824,109,777,42,760,36c743,30,748,69,745,89c742,109,760,144,743,159c726,174,666,180,640,180c614,180,607,170,586,156c565,142,532,111,512,96c492,81,482,79,466,66c450,53,431,26,414,15c397,4,379,2,362,0e" stroked="t" o:allowincell="f" style="position:absolute;left:1771;top:261;width:800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3" coordsize="188,86" path="m188,81c148,83,109,86,84,81c59,76,52,64,38,51c24,38,12,19,0,0e" stroked="t" o:allowincell="f" style="position:absolute;left:2234;top:402;width:140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4" coordsize="22,66" path="m0,66c0,52,0,38,4,27c8,16,15,8,22,0e" stroked="t" o:allowincell="f" style="position:absolute;left:1792;top:749;width:1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115" stroked="t" o:allowincell="f" style="position:absolute;left:1082;top:240;width:4367;height:3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16" coordsize="1611,3244" path="m185,287c183,301,144,312,166,369c188,426,299,566,316,632c333,698,272,715,266,763c260,812,253,856,279,921c305,986,420,1100,423,1152c426,1204,320,1196,298,1234c276,1272,261,1360,291,1378c321,1396,433,1335,479,1340c525,1345,557,1381,567,1409c577,1437,577,1497,542,1509c507,1521,404,1472,354,1484c304,1496,272,1520,241,1584c210,1648,167,1791,166,1866c165,1941,215,1972,235,2035c255,2098,247,2196,285,2242c323,2288,412,2290,460,2311c508,2332,535,2320,573,2367c611,2414,665,2518,686,2593c707,2668,672,2760,698,2819c724,2878,804,2908,842,2950c880,2992,898,3024,924,3069c950,3114,902,3194,999,3219c1096,3244,1420,3229,1505,3220c1590,3211,1519,3184,1511,3163c1503,3142,1464,3113,1455,3094c1446,3075,1460,3069,1455,3049c1450,3029,1433,3001,1423,2974c1413,2947,1403,2908,1393,2887c1383,2866,1349,2850,1361,2845c1373,2840,1434,2859,1467,2857c1500,2855,1550,2852,1561,2836c1572,2820,1542,2783,1531,2761c1520,2739,1493,2714,1493,2701c1493,2688,1528,2696,1531,2680c1534,2664,1514,2633,1511,2605c1508,2577,1516,2532,1511,2512c1506,2492,1474,2492,1481,2482c1488,2472,1545,2463,1555,2449c1565,2435,1550,2414,1543,2397c1536,2380,1509,2364,1511,2349c1513,2334,1544,2321,1555,2304c1566,2287,1575,2262,1575,2247c1575,2232,1562,2223,1555,2211c1548,2199,1527,2189,1531,2172c1535,2155,1568,2129,1581,2109c1594,2089,1611,2087,1611,2049c1611,2011,1593,1915,1581,1878c1569,1841,1548,1849,1537,1827c1526,1805,1517,1770,1517,1746c1517,1722,1539,1716,1537,1683c1535,1650,1522,1586,1505,1548c1488,1510,1457,1481,1437,1452c1417,1423,1396,1402,1387,1371c1378,1340,1400,1292,1381,1266c1362,1240,1307,1235,1273,1215c1239,1195,1181,1162,1179,1146c1177,1130,1236,1123,1261,1122c1286,1121,1317,1146,1331,1140c1345,1134,1352,1102,1343,1083c1334,1064,1300,1039,1279,1026c1258,1013,1219,1015,1217,1002c1215,989,1259,966,1267,945c1275,924,1278,886,1267,876c1256,866,1227,879,1199,882c1171,885,1125,901,1099,897c1073,893,1046,871,1043,858c1040,845,1075,833,1079,819c1083,804,1077,787,1067,770c1057,753,1045,715,1017,719c989,723,909,801,899,794c889,787,942,705,955,674c968,643,982,619,979,608c976,597,951,603,935,608c919,613,900,639,885,638c870,637,864,600,847,599c830,598,803,624,785,632c767,640,746,658,741,650c736,642,768,612,755,581c742,550,659,489,661,464c663,439,751,451,767,431c783,411,776,361,755,344c734,327,667,320,641,326c615,332,611,370,597,380c583,390,570,396,559,386c548,376,527,339,529,320c531,301,565,286,573,269c581,252,570,242,579,218c588,194,622,158,629,125c636,92,727,36,623,18c519,0,83,16,2,16c0,107,127,156,160,193e" stroked="t" o:allowincell="f" style="position:absolute;left:1251;top:236;width:1715;height:3455;mso-wrap-style:none;v-text-anchor:middle">
                  <v:imagedata r:id="rId70" o:detectmouseclick="t"/>
                  <v:stroke color="black" weight="9360" joinstyle="round" endcap="flat"/>
                  <w10:wrap type="none"/>
                </v:shape>
                <v:shape id="shape_0" ID="任意多边形 117" coordsize="274,395" path="m274,389c236,382,199,376,186,365c173,354,188,326,198,320c208,314,247,339,248,326c249,313,215,264,204,239c193,214,191,198,180,176c169,154,153,130,136,107c119,84,98,55,80,38c62,21,41,0,28,2c15,4,2,30,4,50c6,70,35,105,42,125c49,145,52,159,48,170c44,181,23,184,16,194c9,204,0,214,4,233c8,252,24,281,42,308c60,335,85,365,110,395e" stroked="t" o:allowincell="f" style="position:absolute;left:2274;top:3265;width:290;height:419;mso-wrap-style:none;v-text-anchor:middle">
                  <v:imagedata r:id="rId71" o:detectmouseclick="t"/>
                  <v:stroke color="black" weight="9360" joinstyle="round" endcap="flat"/>
                  <w10:wrap type="none"/>
                </v:shape>
                <v:shape id="shape_0" ID="任意多边形 118" coordsize="1305,2568" path="m1305,2561c1290,2528,1276,2495,1255,2462c1234,2429,1191,2396,1179,2366c1167,2336,1197,2296,1185,2279c1173,2262,1130,2267,1105,2261c1080,2255,1059,2259,1035,2243c1011,2227,963,2175,961,2162c959,2149,998,2164,1023,2162c1048,2160,1097,2157,1111,2147c1125,2137,1114,2116,1105,2099c1096,2082,1065,2069,1055,2048c1045,2027,1034,1984,1047,1973c1060,1962,1119,1990,1135,1979c1151,1968,1137,1933,1141,1904c1145,1875,1157,1828,1161,1805c1165,1782,1157,1776,1167,1766c1177,1756,1215,1761,1223,1748c1231,1735,1218,1705,1217,1685c1216,1665,1221,1649,1217,1628c1213,1607,1190,1582,1191,1559c1192,1536,1213,1511,1223,1490c1233,1469,1248,1456,1249,1433c1250,1410,1235,1372,1229,1352c1223,1332,1211,1333,1211,1310c1211,1287,1224,1240,1229,1214c1234,1188,1245,1173,1241,1154c1237,1135,1225,1105,1205,1097c1185,1089,1135,1116,1123,1103c1111,1090,1130,1039,1135,1016c1140,993,1153,981,1155,965c1157,949,1159,932,1149,920c1139,908,1112,899,1097,896c1082,893,1072,897,1061,902c1050,907,1038,929,1029,926c1020,923,1025,890,1005,883c985,876,938,898,911,883c884,868,867,818,842,790c817,762,778,747,760,714c742,681,756,636,735,589c714,542,658,490,635,433c612,376,617,288,598,245c579,202,560,215,522,176c484,137,401,26,372,13c343,0,344,48,347,101c350,154,370,230,391,333c412,436,485,630,472,721c459,812,371,855,310,877c249,899,152,814,103,852c54,890,30,1039,15,1103c0,1167,9,1201,15,1234c21,1267,30,1245,53,1303c76,1361,117,1540,153,1585c189,1630,233,1569,272,1572c311,1575,336,1600,385,1603c434,1606,536,1585,566,1591c596,1597,577,1625,566,1641c555,1657,511,1660,497,1685c483,1710,463,1761,485,1791c507,1821,619,1835,629,1866c639,1897,543,1931,548,1979c553,2027,632,2107,660,2154c688,2201,694,2206,717,2261c740,2316,778,2435,798,2486c818,2537,828,2551,836,2568e" stroked="t" o:allowincell="f" style="position:absolute;left:1442;top:963;width:1389;height:2735;mso-wrap-style:none;v-text-anchor:middle">
                  <v:imagedata r:id="rId72" o:detectmouseclick="t"/>
                  <v:stroke color="black" weight="9360" joinstyle="round" endcap="flat"/>
                  <w10:wrap type="none"/>
                </v:shape>
                <v:shape id="shape_0" ID="任意多边形 119" coordsize="476,638" path="m106,0c94,22,47,49,31,132c15,215,0,437,12,501c24,565,79,502,106,514c133,526,151,558,175,576c199,594,215,612,249,621c283,630,344,638,381,627c418,616,476,568,469,552c462,536,369,540,337,531c305,522,291,514,275,495c259,476,261,448,243,420c225,392,194,336,169,327c144,318,119,364,93,369c67,374,20,368,11,357c2,346,20,321,37,300c54,279,89,231,113,231c137,231,152,295,181,300c210,305,266,282,287,264c308,246,300,215,307,189c314,163,332,138,331,108c330,78,309,27,303,6e" stroked="t" o:allowincell="f" style="position:absolute;left:1525;top:237;width:506;height:678;mso-wrap-style:none;v-text-anchor:middle">
                  <v:imagedata r:id="rId73" o:detectmouseclick="t"/>
                  <v:stroke color="black" weight="9360" joinstyle="round" endcap="flat"/>
                  <w10:wrap type="none"/>
                </v:shape>
                <v:shape id="shape_0" ID="任意多边形 120" coordsize="657,1213" path="m510,1192c521,1171,533,1101,540,1066c547,1031,536,1006,554,979c572,952,635,933,646,904c657,875,641,829,622,802c603,775,556,756,534,742c512,728,483,719,490,715c497,711,562,724,578,715c594,706,585,684,584,658c583,632,575,588,572,559c569,530,570,511,566,484c562,457,557,410,546,397c535,384,517,397,502,403c487,409,463,439,452,433c441,427,443,393,434,364c425,335,411,287,396,259c381,231,355,213,346,196c337,179,349,164,340,160c331,156,297,181,290,172c283,163,293,135,296,109c299,83,322,22,308,16c294,10,240,68,214,70c188,72,177,39,152,28c127,17,85,0,64,1c43,2,29,19,28,34c27,49,60,76,58,91c56,106,23,110,14,127c5,144,0,169,2,190c4,211,19,238,28,253c37,268,33,288,58,283c83,278,150,223,178,220c206,217,221,249,228,265c235,281,235,302,222,316c209,330,151,344,152,352c153,360,220,351,228,364c236,377,205,409,202,433c199,457,201,495,208,508c215,521,231,519,246,514c261,509,288,474,296,478c304,482,297,522,296,541c295,560,291,578,290,592c289,606,275,622,290,628c305,634,376,621,384,628c392,635,359,663,340,673c321,683,283,675,272,685c261,695,255,721,272,736c289,751,368,763,372,772c376,781,321,788,296,790c271,792,234,778,222,784c210,790,224,816,222,829c220,842,202,851,208,865c214,879,252,897,258,916c264,935,252,961,246,979c240,997,219,1010,222,1024c225,1038,254,1045,266,1066c278,1087,283,1134,296,1153c309,1172,334,1185,346,1180c358,1175,359,1147,366,1123c373,1099,383,1058,390,1036c397,1014,406,1013,410,991c414,969,405,933,416,904c427,875,471,810,478,817c485,824,467,916,460,946c453,976,440,975,434,997c428,1019,423,1058,422,1078c421,1098,425,1102,428,1117c431,1132,433,1156,440,1168c447,1180,457,1188,472,1192c487,1196,499,1213,510,1192xe" stroked="t" o:allowincell="f" style="position:absolute;left:1922;top:1789;width:698;height:1291;mso-wrap-style:none;v-text-anchor:middle">
                  <v:imagedata r:id="rId74" o:detectmouseclick="t"/>
                  <v:stroke color="black" weight="9360" joinstyle="round" endcap="flat"/>
                  <w10:wrap type="none"/>
                </v:shape>
                <v:shape id="shape_0" ID="任意多边形 121" coordsize="186,317" path="m129,308c146,301,172,278,179,263c186,248,174,232,171,215c168,198,164,179,159,158c154,137,150,101,141,89c132,77,116,84,103,83c90,82,73,96,65,83c57,70,63,16,53,8c43,0,6,15,3,32c0,49,29,90,35,113c41,136,38,145,41,170c44,195,47,240,53,263c59,286,64,299,79,308c94,317,112,315,129,308xe" stroked="t" o:allowincell="f" style="position:absolute;left:1508;top:2277;width:197;height:336;mso-wrap-style:none;v-text-anchor:middle">
                  <v:imagedata r:id="rId75" o:detectmouseclick="t"/>
                  <v:stroke color="black" weight="9360" joinstyle="round" endcap="flat"/>
                  <w10:wrap type="none"/>
                </v:shape>
                <v:shape id="shape_0" ID="任意多边形 122" coordsize="60,136" path="m60,27c59,45,58,64,54,81c50,98,42,128,34,132c26,136,8,118,4,102c0,86,6,50,10,33c14,16,20,1,28,0e" stroked="t" o:allowincell="f" style="position:absolute;left:1601;top:2091;width:62;height:143;mso-wrap-style:none;v-text-anchor:middle">
                  <v:imagedata r:id="rId76" o:detectmouseclick="t"/>
                  <v:stroke color="black" weight="9360" joinstyle="round" endcap="flat"/>
                  <w10:wrap type="none"/>
                </v:shape>
                <v:shape id="shape_0" ID="任意多边形 123" coordsize="196,255" path="m3,210c6,223,44,227,65,234c86,241,122,255,133,252c144,249,128,242,133,216c138,190,155,123,165,96c175,69,196,65,191,51c186,37,149,16,133,9c117,2,103,0,97,9c91,18,101,49,97,66c93,83,79,100,71,114c63,128,59,139,47,153c35,167,0,197,3,210xe" stroked="t" o:allowincell="f" style="position:absolute;left:1955;top:2350;width:207;height:270;mso-wrap-style:none;v-text-anchor:middle">
                  <v:imagedata r:id="rId77" o:detectmouseclick="t"/>
                  <v:stroke color="black" weight="9360" joinstyle="round" endcap="flat"/>
                  <w10:wrap type="none"/>
                </v:shape>
                <v:shape id="shape_0" ID="任意多边形 124" coordsize="47,116" path="m28,114c22,112,0,30,2,15c4,0,33,10,40,27c47,44,34,116,28,114xe" stroked="t" o:allowincell="f" style="position:absolute;left:1841;top:2110;width:49;height:122;mso-wrap-style:none;v-text-anchor:middle">
                  <v:imagedata r:id="rId78" o:detectmouseclick="t"/>
                  <v:stroke color="black" weight="9360" joinstyle="round" endcap="flat"/>
                  <w10:wrap type="none"/>
                </v:shape>
                <v:shape id="shape_0" ID="任意多边形 125" coordsize="248,339" path="m111,338c117,337,117,283,123,257c129,231,139,205,149,182c159,159,174,121,181,119c188,117,183,171,193,170c203,169,238,132,243,113c248,94,232,68,223,56c214,44,204,47,187,38c170,29,140,4,123,2c106,0,97,11,87,26c77,41,68,68,61,89c54,110,47,134,43,152c39,170,43,183,37,200c31,217,0,253,5,257c10,261,53,226,67,227c81,228,83,249,87,263c91,277,105,339,111,338xe" stroked="t" o:allowincell="f" style="position:absolute;left:1759;top:2271;width:263;height:360;mso-wrap-style:none;v-text-anchor:middle">
                  <v:imagedata r:id="rId79" o:detectmouseclick="t"/>
                  <v:stroke color="black" weight="9360" joinstyle="round" endcap="flat"/>
                  <w10:wrap type="none"/>
                </v:shape>
                <v:shape id="shape_0" ID="任意多边形 126" coordsize="80,192" path="m74,178c80,164,72,114,68,91c64,68,60,55,50,40c40,25,12,0,6,1c0,2,9,29,12,46c15,63,21,81,24,103c27,125,24,165,32,178c40,191,68,192,74,178xe" stroked="t" o:allowincell="f" style="position:absolute;left:2046;top:1569;width:109;height:203;mso-wrap-style:none;v-text-anchor:middle">
                  <v:imagedata r:id="rId80" o:detectmouseclick="t"/>
                  <v:stroke color="black" weight="9360" joinstyle="round" endcap="flat"/>
                  <w10:wrap type="none"/>
                </v:shape>
                <v:shape id="shape_0" ID="任意多边形 127" coordsize="180,367" path="m81,357c56,347,38,300,25,270c12,240,0,197,1,174c2,151,27,148,31,132c35,116,25,96,25,75c25,54,23,12,31,6c39,0,66,19,75,36c84,53,85,86,87,105c89,124,88,136,87,150c86,164,78,175,81,192c84,209,98,238,107,255c116,272,126,281,137,294c148,307,180,322,175,330c170,338,106,367,81,357xe" stroked="t" o:allowincell="f" style="position:absolute;left:1898;top:1212;width:190;height:390;mso-wrap-style:none;v-text-anchor:middle">
                  <v:imagedata r:id="rId81" o:detectmouseclick="t"/>
                  <v:stroke color="black" weight="9360" joinstyle="round" endcap="flat"/>
                  <w10:wrap type="none"/>
                </v:shape>
                <v:shape id="shape_0" ID="任意多边形 128" coordsize="319,674" path="m137,659c153,644,160,582,169,560c178,538,172,525,189,524c206,523,249,547,269,554c289,561,307,576,313,566c319,556,316,512,307,491c298,470,264,465,257,440c250,415,274,368,263,341c252,314,204,302,189,278c174,254,179,225,175,197c171,169,176,141,163,110c150,79,119,16,95,8c71,0,34,32,19,59c4,86,0,144,7,173c14,202,47,218,63,236c79,254,95,267,101,284c107,301,91,329,101,341c111,353,148,340,163,353c178,366,192,400,189,422c186,444,169,466,145,485c121,504,57,509,45,536c33,563,61,626,75,647c89,668,121,674,137,659xe" stroked="t" o:allowincell="f" style="position:absolute;left:1544;top:1021;width:338;height:717;mso-wrap-style:none;v-text-anchor:middle">
                  <v:imagedata r:id="rId82" o:detectmouseclick="t"/>
                  <v:stroke color="black" weight="9360" joinstyle="round" endcap="flat"/>
                  <w10:wrap type="none"/>
                </v:shape>
                <v:shape id="shape_0" ID="任意多边形 129" coordsize="94,147" path="m83,144c72,141,32,104,19,81c6,58,0,12,7,6c14,0,50,27,63,42c76,57,82,84,83,99c84,114,94,147,83,144xe" stroked="t" o:allowincell="f" style="position:absolute;left:1662;top:365;width:99;height:155;mso-wrap-style:none;v-text-anchor:middle">
                  <v:imagedata r:id="rId83" o:detectmouseclick="t"/>
                  <v:stroke color="black" weight="9360" joinstyle="round" endcap="flat"/>
                  <w10:wrap type="none"/>
                </v:shape>
                <v:shape id="shape_0" ID="任意多边形 130" coordsize="56,108" path="m49,108c52,91,56,75,49,57c42,39,14,0,7,0c0,0,6,41,7,57c8,73,12,89,13,96e" stroked="t" o:allowincell="f" style="position:absolute;left:1638;top:1183;width:58;height:114;mso-wrap-style:none;v-text-anchor:middle">
                  <v:imagedata r:id="rId84" o:detectmouseclick="t"/>
                  <v:stroke color="black" weight="9360" joinstyle="round" endcap="flat"/>
                  <w10:wrap type="none"/>
                </v:shape>
                <v:shape id="shape_0" ID="任意多边形 131" coordsize="569,916" path="m111,897c141,882,205,836,229,810c253,784,239,760,255,741c271,722,307,714,323,696c339,678,331,662,349,636c367,610,419,563,429,540c439,517,416,511,411,498c406,485,399,475,399,459c399,443,406,417,411,402c416,387,425,378,429,366c433,354,433,344,435,327c437,310,443,282,443,264c443,246,436,230,435,216c434,202,421,183,435,177c449,171,497,188,517,177c537,166,549,130,555,108c561,86,569,62,555,45c541,28,489,0,473,3c457,6,464,42,461,66c458,90,460,139,455,147c450,155,441,131,429,114c417,97,397,51,385,45c373,39,360,63,355,78c350,93,354,120,355,135c356,150,364,157,361,171c358,185,344,203,335,222c326,241,317,268,305,285c293,302,271,306,261,321c251,336,249,356,247,372c245,388,246,402,247,417c248,432,264,452,255,465c246,478,210,481,191,498c172,515,163,541,141,567c119,593,84,629,61,654c38,679,6,700,3,717c0,734,24,752,41,759c58,766,96,750,103,759c110,768,94,792,85,816c76,840,44,890,47,903c50,916,81,912,111,897xe" stroked="t" o:allowincell="f" style="position:absolute;left:3822;top:2020;width:605;height:975;mso-wrap-style:none;v-text-anchor:middle">
                  <v:imagedata r:id="rId85" o:detectmouseclick="t"/>
                  <v:stroke color="black" weight="9360" joinstyle="round" endcap="flat"/>
                  <w10:wrap type="none"/>
                </v:shape>
                <v:shape id="shape_0" ID="任意多边形 132" coordsize="604,564" path="m96,559c118,564,160,550,178,535c196,520,181,475,202,466c223,457,274,476,304,478c334,480,366,484,384,478c402,472,400,449,416,439c432,429,459,421,478,415c497,409,512,410,528,403c544,396,559,383,572,370c585,357,604,338,604,322c604,306,593,279,572,271c551,263,499,275,478,271c457,267,455,262,448,247c441,232,444,201,434,178c424,155,407,130,390,109c373,88,352,70,334,52c316,34,299,2,284,1c269,0,245,31,246,46c247,61,283,78,290,94c297,110,301,131,290,139c279,147,245,147,222,145c199,143,166,117,152,127c138,137,154,191,140,208c126,225,84,224,66,232c48,240,45,241,34,259c23,277,4,317,2,340c0,363,15,370,22,397c29,424,37,474,46,502c55,530,74,554,96,559xe" stroked="t" o:allowincell="f" style="position:absolute;left:4178;top:622;width:642;height:599;mso-wrap-style:none;v-text-anchor:middle">
                  <v:imagedata r:id="rId86" o:detectmouseclick="t"/>
                  <v:stroke color="black" weight="9360" joinstyle="round" endcap="flat"/>
                  <w10:wrap type="none"/>
                </v:shape>
                <v:shape id="shape_0" ID="任意多边形 133" coordsize="4110,931" path="m0,330c358,407,980,931,2150,791c3320,651,3702,165,4110,0e" stroked="t" o:allowincell="f" style="position:absolute;left:1099;top:769;width:4346;height: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4" coordsize="4110,931" path="m0,330c358,407,980,931,2150,791c3320,651,3702,165,4110,0e" stroked="t" o:allowincell="f" style="position:absolute;left:1088;top:2497;width:4346;height:9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42,234" to="3051,3685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243" to="2305,3703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1,246" to="4617,3694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38" stroked="t" o:allowincell="f" style="position:absolute;left:5574;top:1717;width:233;height:358;mso-wrap-style:none;v-text-anchor:middle">
                  <v:imagedata r:id="rId87" o:detectmouseclick="t"/>
                  <v:stroke color="black" weight="9360" joinstyle="miter" endcap="flat"/>
                  <w10:wrap type="none"/>
                </v:rect>
                <v:rect id="shape_0" ID="矩形 139" stroked="t" o:allowincell="f" style="position:absolute;left:5574;top:2069;width:233;height:358;mso-wrap-style:none;v-text-anchor:middle">
                  <v:imagedata r:id="rId88" o:detectmouseclick="t"/>
                  <v:stroke color="black" weight="9360" joinstyle="miter" endcap="flat"/>
                  <w10:wrap type="none"/>
                </v:rect>
                <v:rect id="shape_0" ID="矩形 140" stroked="t" o:allowincell="f" style="position:absolute;left:5574;top:2429;width:233;height:357;mso-wrap-style:none;v-text-anchor:middle">
                  <v:imagedata r:id="rId89" o:detectmouseclick="t"/>
                  <v:stroke color="black" weight="9360" joinstyle="miter" endcap="flat"/>
                  <w10:wrap type="none"/>
                </v:rect>
                <v:rect id="shape_0" ID="矩形 141" fillcolor="white" stroked="t" o:allowincell="f" style="position:absolute;left:5571;top:2787;width:233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46;top:2810;width:9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m以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2490;width:117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～5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2119;width:117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～2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736;width:117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m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3548" to="6139,3565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0,3504" to="5640,3557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3497" to="6145,3550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5;top:3210;width:10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3216;width:5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3708;width:5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3740;width:5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3708;width:5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972;width:5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2711;width:5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3347;width:1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2097;width:1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33;top:1525;width:59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哥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9" style="position:absolute;left:2295;top:2250;width:201;height:273">
                  <v:shape id="shape_0" fillcolor="white" stroked="f" o:allowincell="f" style="position:absolute;left:2295;top:2292;width:164;height: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295;top:2250;width:20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2" style="position:absolute;left:4062;top:2387;width:201;height:273">
                  <v:shape id="shape_0" fillcolor="white" stroked="f" o:allowincell="f" style="position:absolute;left:4062;top:2429;width:164;height: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62;top:2387;width:20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65" fillcolor="white" stroked="t" o:allowincell="f" style="position:absolute;left:5695;top:1394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975;top:1265;width:53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7" fillcolor="white" stroked="t" o:allowincell="f" style="position:absolute;left:4395;top:2206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68" fillcolor="white" stroked="t" o:allowincell="f" style="position:absolute;left:3830;top:2097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69" fillcolor="white" stroked="t" o:allowincell="f" style="position:absolute;left:3522;top:2225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70" fillcolor="white" stroked="t" o:allowincell="f" style="position:absolute;left:1478;top:2756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71" fillcolor="white" stroked="t" o:allowincell="f" style="position:absolute;left:1314;top:2321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72" fillcolor="white" stroked="t" o:allowincell="f" style="position:absolute;left:4001;top:2267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73" fillcolor="white" stroked="t" o:allowincell="f" style="position:absolute;left:1572;top:1394;width:62;height: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74" fillcolor="black" stroked="t" o:allowincell="f" style="position:absolute;left:1825;top:1199;width:75;height:1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75" fillcolor="black" stroked="t" o:allowincell="f" style="position:absolute;left:5682;top:966;width:75;height:1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4;top:808;width:6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惠斯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  <w:vertAlign w:val="subscript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简述该区域的地形特征，并比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条山脉特征的差异。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  <w:vertAlign w:val="subscript"/>
        </w:rPr>
        <w:t>高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分析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附近海域多雾的自然原因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第二十一届冬奥会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到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在温哥华进行。雪上项目安排在温哥华以北世界知名的冬季滑雪胜地山城惠斯勒。试从地理角度说明惠斯勒适宜滑雪比赛的自然条件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试分析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区域耕作业不如畜牧业发达的原因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分）根据图表资料，完成下列问题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4686300" cy="2674620"/>
                <wp:effectExtent l="0" t="0" r="0" b="0"/>
                <wp:wrapNone/>
                <wp:docPr id="35" name="组合 183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74800"/>
                          <a:chOff x="0" y="0"/>
                          <a:chExt cx="4686480" cy="2674800"/>
                        </a:xfrm>
                      </wpg:grpSpPr>
                      <pic:pic xmlns:pic="http://schemas.openxmlformats.org/drawingml/2006/picture">
                        <pic:nvPicPr>
                          <pic:cNvPr id="1" name="图片 18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68648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0600" y="2399760"/>
                            <a:ext cx="259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2389680"/>
                            <a:ext cx="259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413800"/>
                            <a:ext cx="259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18pt;margin-top:8.9pt;width:369pt;height:210.6pt" coordorigin="360,178" coordsize="7380,4212">
                <v:shape id="shape_0" ID="图片 184" stroked="f" o:allowincell="f" style="position:absolute;left:360;top:178;width:7379;height:421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3957;width:40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941;width:40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3979;width:40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图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和图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的信息，说明裂谷带存在的依据。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分析图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所在国家首都的自然地理区位。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读图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图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和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比较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城市气候特征的异同点。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4400550" cy="1882775"/>
                <wp:effectExtent l="0" t="0" r="0" b="0"/>
                <wp:wrapNone/>
                <wp:docPr id="36" name="组合 188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882800"/>
                          <a:chOff x="0" y="0"/>
                          <a:chExt cx="4400640" cy="1882800"/>
                        </a:xfrm>
                      </wpg:grpSpPr>
                      <pic:pic xmlns:pic="http://schemas.openxmlformats.org/drawingml/2006/picture">
                        <pic:nvPicPr>
                          <pic:cNvPr id="2" name="图片 18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4006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1731600"/>
                            <a:ext cx="1468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  M市气候资料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76.5pt;margin-top:0pt;width:346.5pt;height:148.25pt" coordorigin="1530,0" coordsize="6930,2965">
                <v:shape id="shape_0" ID="图片 189" stroked="f" o:allowincell="f" style="position:absolute;left:1530;top:0;width:6929;height:265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2727;width:231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  M市气候资料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68755" cy="1511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气候资料统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1.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 N</w:t>
                      </w:r>
                      <w:r>
                        <w:rPr>
                          <w:sz w:val="18"/>
                          <w:szCs w:val="18"/>
                        </w:rPr>
                        <w:t>市气候资料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6"/>
        <w:gridCol w:w="627"/>
        <w:gridCol w:w="627"/>
        <w:gridCol w:w="627"/>
        <w:gridCol w:w="627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℃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水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7</w:t>
            </w:r>
          </w:p>
        </w:tc>
      </w:tr>
    </w:tbl>
    <w:p>
      <w:pPr>
        <w:pStyle w:val="Normal"/>
        <w:ind w:left="2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left="2" w:hanging="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278130</wp:posOffset>
                </wp:positionV>
                <wp:extent cx="3199765" cy="2280285"/>
                <wp:effectExtent l="9525" t="0" r="9525" b="0"/>
                <wp:wrapSquare wrapText="bothSides"/>
                <wp:docPr id="38" name="组合 196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280240"/>
                          <a:chOff x="0" y="0"/>
                          <a:chExt cx="3199680" cy="22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9680" cy="22334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98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0800" y="100440"/>
                              <a:ext cx="3182760" cy="203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03680"/>
                              <a:ext cx="3198600" cy="2039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720"/>
                              <a:ext cx="247788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2" h="2638">
                                  <a:moveTo>
                                    <a:pt x="0" y="2638"/>
                                  </a:moveTo>
                                  <a:cubicBezTo>
                                    <a:pt x="228" y="2533"/>
                                    <a:pt x="975" y="2203"/>
                                    <a:pt x="1366" y="2010"/>
                                  </a:cubicBezTo>
                                  <a:cubicBezTo>
                                    <a:pt x="1757" y="1817"/>
                                    <a:pt x="1968" y="1699"/>
                                    <a:pt x="2347" y="1480"/>
                                  </a:cubicBezTo>
                                  <a:cubicBezTo>
                                    <a:pt x="2726" y="1261"/>
                                    <a:pt x="3261" y="943"/>
                                    <a:pt x="3637" y="696"/>
                                  </a:cubicBezTo>
                                  <a:cubicBezTo>
                                    <a:pt x="4013" y="449"/>
                                    <a:pt x="4401" y="145"/>
                                    <a:pt x="460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120680"/>
                              <a:ext cx="201096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5" h="2297">
                                  <a:moveTo>
                                    <a:pt x="0" y="2297"/>
                                  </a:moveTo>
                                  <a:cubicBezTo>
                                    <a:pt x="138" y="2226"/>
                                    <a:pt x="536" y="2031"/>
                                    <a:pt x="831" y="1870"/>
                                  </a:cubicBezTo>
                                  <a:cubicBezTo>
                                    <a:pt x="1126" y="1709"/>
                                    <a:pt x="1449" y="1528"/>
                                    <a:pt x="1772" y="1332"/>
                                  </a:cubicBezTo>
                                  <a:cubicBezTo>
                                    <a:pt x="2095" y="1136"/>
                                    <a:pt x="2443" y="918"/>
                                    <a:pt x="2770" y="696"/>
                                  </a:cubicBezTo>
                                  <a:cubicBezTo>
                                    <a:pt x="3097" y="474"/>
                                    <a:pt x="3534" y="145"/>
                                    <a:pt x="373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15056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3101">
                                  <a:moveTo>
                                    <a:pt x="0" y="0"/>
                                  </a:moveTo>
                                  <a:cubicBezTo>
                                    <a:pt x="160" y="211"/>
                                    <a:pt x="602" y="749"/>
                                    <a:pt x="958" y="1266"/>
                                  </a:cubicBezTo>
                                  <a:cubicBezTo>
                                    <a:pt x="1314" y="1783"/>
                                    <a:pt x="1892" y="2719"/>
                                    <a:pt x="2137" y="31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09080"/>
                              <a:ext cx="2196360" cy="202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9" h="4571">
                                  <a:moveTo>
                                    <a:pt x="0" y="0"/>
                                  </a:moveTo>
                                  <a:cubicBezTo>
                                    <a:pt x="179" y="162"/>
                                    <a:pt x="736" y="642"/>
                                    <a:pt x="1072" y="971"/>
                                  </a:cubicBezTo>
                                  <a:cubicBezTo>
                                    <a:pt x="1408" y="1300"/>
                                    <a:pt x="1654" y="1571"/>
                                    <a:pt x="2014" y="1976"/>
                                  </a:cubicBezTo>
                                  <a:cubicBezTo>
                                    <a:pt x="2374" y="2381"/>
                                    <a:pt x="2888" y="2968"/>
                                    <a:pt x="3232" y="3400"/>
                                  </a:cubicBezTo>
                                  <a:cubicBezTo>
                                    <a:pt x="3576" y="3832"/>
                                    <a:pt x="3903" y="4327"/>
                                    <a:pt x="4079" y="45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11600"/>
                              <a:ext cx="177228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2" h="2880">
                                  <a:moveTo>
                                    <a:pt x="0" y="0"/>
                                  </a:moveTo>
                                  <a:cubicBezTo>
                                    <a:pt x="138" y="99"/>
                                    <a:pt x="496" y="337"/>
                                    <a:pt x="823" y="593"/>
                                  </a:cubicBezTo>
                                  <a:cubicBezTo>
                                    <a:pt x="1150" y="849"/>
                                    <a:pt x="1623" y="1233"/>
                                    <a:pt x="1962" y="1535"/>
                                  </a:cubicBezTo>
                                  <a:cubicBezTo>
                                    <a:pt x="2301" y="1837"/>
                                    <a:pt x="2634" y="2181"/>
                                    <a:pt x="2856" y="2405"/>
                                  </a:cubicBezTo>
                                  <a:cubicBezTo>
                                    <a:pt x="3078" y="2629"/>
                                    <a:pt x="3201" y="2781"/>
                                    <a:pt x="3292" y="28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104760"/>
                              <a:ext cx="306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80">
                                  <a:moveTo>
                                    <a:pt x="0" y="0"/>
                                  </a:moveTo>
                                  <a:cubicBezTo>
                                    <a:pt x="95" y="63"/>
                                    <a:pt x="451" y="301"/>
                                    <a:pt x="570" y="3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651600"/>
                              <a:ext cx="1109520" cy="14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3347">
                                  <a:moveTo>
                                    <a:pt x="29" y="3126"/>
                                  </a:moveTo>
                                  <a:cubicBezTo>
                                    <a:pt x="29" y="3064"/>
                                    <a:pt x="0" y="2847"/>
                                    <a:pt x="29" y="2762"/>
                                  </a:cubicBezTo>
                                  <a:cubicBezTo>
                                    <a:pt x="58" y="2677"/>
                                    <a:pt x="140" y="2659"/>
                                    <a:pt x="203" y="2619"/>
                                  </a:cubicBezTo>
                                  <a:cubicBezTo>
                                    <a:pt x="266" y="2579"/>
                                    <a:pt x="351" y="2580"/>
                                    <a:pt x="409" y="2525"/>
                                  </a:cubicBezTo>
                                  <a:cubicBezTo>
                                    <a:pt x="467" y="2470"/>
                                    <a:pt x="513" y="2396"/>
                                    <a:pt x="551" y="2287"/>
                                  </a:cubicBezTo>
                                  <a:cubicBezTo>
                                    <a:pt x="589" y="2178"/>
                                    <a:pt x="625" y="1991"/>
                                    <a:pt x="638" y="1868"/>
                                  </a:cubicBezTo>
                                  <a:cubicBezTo>
                                    <a:pt x="651" y="1745"/>
                                    <a:pt x="626" y="1639"/>
                                    <a:pt x="630" y="1551"/>
                                  </a:cubicBezTo>
                                  <a:cubicBezTo>
                                    <a:pt x="634" y="1463"/>
                                    <a:pt x="667" y="1416"/>
                                    <a:pt x="662" y="1338"/>
                                  </a:cubicBezTo>
                                  <a:cubicBezTo>
                                    <a:pt x="657" y="1260"/>
                                    <a:pt x="623" y="1203"/>
                                    <a:pt x="599" y="1085"/>
                                  </a:cubicBezTo>
                                  <a:cubicBezTo>
                                    <a:pt x="575" y="967"/>
                                    <a:pt x="587" y="786"/>
                                    <a:pt x="518" y="632"/>
                                  </a:cubicBezTo>
                                  <a:cubicBezTo>
                                    <a:pt x="449" y="478"/>
                                    <a:pt x="251" y="264"/>
                                    <a:pt x="187" y="159"/>
                                  </a:cubicBezTo>
                                  <a:cubicBezTo>
                                    <a:pt x="123" y="54"/>
                                    <a:pt x="107" y="0"/>
                                    <a:pt x="132" y="1"/>
                                  </a:cubicBezTo>
                                  <a:cubicBezTo>
                                    <a:pt x="157" y="2"/>
                                    <a:pt x="288" y="119"/>
                                    <a:pt x="338" y="164"/>
                                  </a:cubicBezTo>
                                  <a:cubicBezTo>
                                    <a:pt x="388" y="209"/>
                                    <a:pt x="395" y="243"/>
                                    <a:pt x="432" y="270"/>
                                  </a:cubicBezTo>
                                  <a:cubicBezTo>
                                    <a:pt x="469" y="297"/>
                                    <a:pt x="515" y="283"/>
                                    <a:pt x="559" y="325"/>
                                  </a:cubicBezTo>
                                  <a:cubicBezTo>
                                    <a:pt x="603" y="367"/>
                                    <a:pt x="638" y="465"/>
                                    <a:pt x="693" y="523"/>
                                  </a:cubicBezTo>
                                  <a:cubicBezTo>
                                    <a:pt x="748" y="581"/>
                                    <a:pt x="825" y="603"/>
                                    <a:pt x="891" y="673"/>
                                  </a:cubicBezTo>
                                  <a:cubicBezTo>
                                    <a:pt x="957" y="743"/>
                                    <a:pt x="1019" y="859"/>
                                    <a:pt x="1089" y="942"/>
                                  </a:cubicBezTo>
                                  <a:cubicBezTo>
                                    <a:pt x="1159" y="1025"/>
                                    <a:pt x="1287" y="1111"/>
                                    <a:pt x="1310" y="1169"/>
                                  </a:cubicBezTo>
                                  <a:cubicBezTo>
                                    <a:pt x="1333" y="1227"/>
                                    <a:pt x="1202" y="1256"/>
                                    <a:pt x="1228" y="1289"/>
                                  </a:cubicBezTo>
                                  <a:cubicBezTo>
                                    <a:pt x="1254" y="1322"/>
                                    <a:pt x="1438" y="1321"/>
                                    <a:pt x="1469" y="1369"/>
                                  </a:cubicBezTo>
                                  <a:cubicBezTo>
                                    <a:pt x="1500" y="1417"/>
                                    <a:pt x="1414" y="1512"/>
                                    <a:pt x="1413" y="1575"/>
                                  </a:cubicBezTo>
                                  <a:cubicBezTo>
                                    <a:pt x="1412" y="1638"/>
                                    <a:pt x="1443" y="1681"/>
                                    <a:pt x="1461" y="1749"/>
                                  </a:cubicBezTo>
                                  <a:cubicBezTo>
                                    <a:pt x="1479" y="1817"/>
                                    <a:pt x="1479" y="1907"/>
                                    <a:pt x="1524" y="1986"/>
                                  </a:cubicBezTo>
                                  <a:cubicBezTo>
                                    <a:pt x="1569" y="2065"/>
                                    <a:pt x="1650" y="2103"/>
                                    <a:pt x="1730" y="2224"/>
                                  </a:cubicBezTo>
                                  <a:cubicBezTo>
                                    <a:pt x="1810" y="2345"/>
                                    <a:pt x="1953" y="2598"/>
                                    <a:pt x="2007" y="2714"/>
                                  </a:cubicBezTo>
                                  <a:cubicBezTo>
                                    <a:pt x="2061" y="2830"/>
                                    <a:pt x="2051" y="2855"/>
                                    <a:pt x="2054" y="2920"/>
                                  </a:cubicBezTo>
                                  <a:cubicBezTo>
                                    <a:pt x="2057" y="2985"/>
                                    <a:pt x="2039" y="3041"/>
                                    <a:pt x="2023" y="3102"/>
                                  </a:cubicBezTo>
                                  <a:cubicBezTo>
                                    <a:pt x="2007" y="3163"/>
                                    <a:pt x="1974" y="3243"/>
                                    <a:pt x="1958" y="3284"/>
                                  </a:cubicBezTo>
                                  <a:cubicBezTo>
                                    <a:pt x="1942" y="3325"/>
                                    <a:pt x="1934" y="3334"/>
                                    <a:pt x="1928" y="33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226160"/>
                              <a:ext cx="95760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2035">
                                  <a:moveTo>
                                    <a:pt x="70" y="1987"/>
                                  </a:moveTo>
                                  <a:cubicBezTo>
                                    <a:pt x="70" y="1905"/>
                                    <a:pt x="0" y="1617"/>
                                    <a:pt x="62" y="1497"/>
                                  </a:cubicBezTo>
                                  <a:cubicBezTo>
                                    <a:pt x="124" y="1377"/>
                                    <a:pt x="351" y="1358"/>
                                    <a:pt x="442" y="1267"/>
                                  </a:cubicBezTo>
                                  <a:cubicBezTo>
                                    <a:pt x="533" y="1176"/>
                                    <a:pt x="570" y="1039"/>
                                    <a:pt x="608" y="951"/>
                                  </a:cubicBezTo>
                                  <a:cubicBezTo>
                                    <a:pt x="646" y="863"/>
                                    <a:pt x="650" y="879"/>
                                    <a:pt x="668" y="739"/>
                                  </a:cubicBezTo>
                                  <a:cubicBezTo>
                                    <a:pt x="686" y="599"/>
                                    <a:pt x="688" y="224"/>
                                    <a:pt x="719" y="112"/>
                                  </a:cubicBezTo>
                                  <a:cubicBezTo>
                                    <a:pt x="750" y="0"/>
                                    <a:pt x="791" y="52"/>
                                    <a:pt x="853" y="64"/>
                                  </a:cubicBezTo>
                                  <a:cubicBezTo>
                                    <a:pt x="915" y="76"/>
                                    <a:pt x="1017" y="127"/>
                                    <a:pt x="1091" y="183"/>
                                  </a:cubicBezTo>
                                  <a:cubicBezTo>
                                    <a:pt x="1165" y="239"/>
                                    <a:pt x="1254" y="313"/>
                                    <a:pt x="1296" y="397"/>
                                  </a:cubicBezTo>
                                  <a:cubicBezTo>
                                    <a:pt x="1338" y="481"/>
                                    <a:pt x="1274" y="576"/>
                                    <a:pt x="1344" y="689"/>
                                  </a:cubicBezTo>
                                  <a:cubicBezTo>
                                    <a:pt x="1414" y="802"/>
                                    <a:pt x="1653" y="937"/>
                                    <a:pt x="1716" y="1077"/>
                                  </a:cubicBezTo>
                                  <a:cubicBezTo>
                                    <a:pt x="1779" y="1217"/>
                                    <a:pt x="1750" y="1423"/>
                                    <a:pt x="1724" y="1528"/>
                                  </a:cubicBezTo>
                                  <a:cubicBezTo>
                                    <a:pt x="1698" y="1633"/>
                                    <a:pt x="1591" y="1649"/>
                                    <a:pt x="1558" y="1710"/>
                                  </a:cubicBezTo>
                                  <a:cubicBezTo>
                                    <a:pt x="1525" y="1771"/>
                                    <a:pt x="1524" y="1838"/>
                                    <a:pt x="1526" y="1892"/>
                                  </a:cubicBezTo>
                                  <a:cubicBezTo>
                                    <a:pt x="1528" y="1946"/>
                                    <a:pt x="1563" y="2005"/>
                                    <a:pt x="1573" y="20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883520"/>
                              <a:ext cx="329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20">
                                  <a:moveTo>
                                    <a:pt x="427" y="520"/>
                                  </a:moveTo>
                                  <a:cubicBezTo>
                                    <a:pt x="430" y="498"/>
                                    <a:pt x="414" y="454"/>
                                    <a:pt x="443" y="385"/>
                                  </a:cubicBezTo>
                                  <a:cubicBezTo>
                                    <a:pt x="472" y="316"/>
                                    <a:pt x="589" y="170"/>
                                    <a:pt x="601" y="108"/>
                                  </a:cubicBezTo>
                                  <a:cubicBezTo>
                                    <a:pt x="613" y="46"/>
                                    <a:pt x="555" y="28"/>
                                    <a:pt x="514" y="14"/>
                                  </a:cubicBezTo>
                                  <a:cubicBezTo>
                                    <a:pt x="473" y="0"/>
                                    <a:pt x="423" y="12"/>
                                    <a:pt x="356" y="21"/>
                                  </a:cubicBezTo>
                                  <a:cubicBezTo>
                                    <a:pt x="289" y="30"/>
                                    <a:pt x="169" y="37"/>
                                    <a:pt x="110" y="69"/>
                                  </a:cubicBezTo>
                                  <a:cubicBezTo>
                                    <a:pt x="51" y="101"/>
                                    <a:pt x="0" y="139"/>
                                    <a:pt x="0" y="211"/>
                                  </a:cubicBezTo>
                                  <a:cubicBezTo>
                                    <a:pt x="0" y="283"/>
                                    <a:pt x="90" y="443"/>
                                    <a:pt x="113" y="5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4760"/>
                              <a:ext cx="2021760" cy="20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4566">
                                  <a:moveTo>
                                    <a:pt x="45" y="0"/>
                                  </a:moveTo>
                                  <a:cubicBezTo>
                                    <a:pt x="38" y="51"/>
                                    <a:pt x="0" y="242"/>
                                    <a:pt x="13" y="309"/>
                                  </a:cubicBezTo>
                                  <a:cubicBezTo>
                                    <a:pt x="26" y="376"/>
                                    <a:pt x="73" y="399"/>
                                    <a:pt x="124" y="404"/>
                                  </a:cubicBezTo>
                                  <a:cubicBezTo>
                                    <a:pt x="175" y="409"/>
                                    <a:pt x="222" y="328"/>
                                    <a:pt x="322" y="340"/>
                                  </a:cubicBezTo>
                                  <a:cubicBezTo>
                                    <a:pt x="422" y="352"/>
                                    <a:pt x="629" y="438"/>
                                    <a:pt x="725" y="475"/>
                                  </a:cubicBezTo>
                                  <a:cubicBezTo>
                                    <a:pt x="821" y="512"/>
                                    <a:pt x="795" y="491"/>
                                    <a:pt x="899" y="562"/>
                                  </a:cubicBezTo>
                                  <a:cubicBezTo>
                                    <a:pt x="1003" y="633"/>
                                    <a:pt x="1204" y="808"/>
                                    <a:pt x="1350" y="902"/>
                                  </a:cubicBezTo>
                                  <a:cubicBezTo>
                                    <a:pt x="1496" y="996"/>
                                    <a:pt x="1675" y="1067"/>
                                    <a:pt x="1777" y="1124"/>
                                  </a:cubicBezTo>
                                  <a:cubicBezTo>
                                    <a:pt x="1879" y="1181"/>
                                    <a:pt x="1889" y="1193"/>
                                    <a:pt x="1960" y="1242"/>
                                  </a:cubicBezTo>
                                  <a:cubicBezTo>
                                    <a:pt x="2031" y="1291"/>
                                    <a:pt x="2176" y="1362"/>
                                    <a:pt x="2205" y="1417"/>
                                  </a:cubicBezTo>
                                  <a:cubicBezTo>
                                    <a:pt x="2234" y="1472"/>
                                    <a:pt x="2115" y="1508"/>
                                    <a:pt x="2133" y="1575"/>
                                  </a:cubicBezTo>
                                  <a:cubicBezTo>
                                    <a:pt x="2151" y="1642"/>
                                    <a:pt x="2254" y="1742"/>
                                    <a:pt x="2315" y="1820"/>
                                  </a:cubicBezTo>
                                  <a:cubicBezTo>
                                    <a:pt x="2376" y="1898"/>
                                    <a:pt x="2442" y="1983"/>
                                    <a:pt x="2497" y="2042"/>
                                  </a:cubicBezTo>
                                  <a:cubicBezTo>
                                    <a:pt x="2552" y="2101"/>
                                    <a:pt x="2596" y="2134"/>
                                    <a:pt x="2648" y="2176"/>
                                  </a:cubicBezTo>
                                  <a:cubicBezTo>
                                    <a:pt x="2700" y="2218"/>
                                    <a:pt x="2763" y="2300"/>
                                    <a:pt x="2806" y="2295"/>
                                  </a:cubicBezTo>
                                  <a:cubicBezTo>
                                    <a:pt x="2849" y="2290"/>
                                    <a:pt x="2858" y="2143"/>
                                    <a:pt x="2909" y="2144"/>
                                  </a:cubicBezTo>
                                  <a:cubicBezTo>
                                    <a:pt x="2960" y="2145"/>
                                    <a:pt x="3054" y="2274"/>
                                    <a:pt x="3115" y="2303"/>
                                  </a:cubicBezTo>
                                  <a:cubicBezTo>
                                    <a:pt x="3176" y="2332"/>
                                    <a:pt x="3249" y="2277"/>
                                    <a:pt x="3273" y="2319"/>
                                  </a:cubicBezTo>
                                  <a:cubicBezTo>
                                    <a:pt x="3297" y="2361"/>
                                    <a:pt x="3278" y="2515"/>
                                    <a:pt x="3257" y="2556"/>
                                  </a:cubicBezTo>
                                  <a:cubicBezTo>
                                    <a:pt x="3236" y="2597"/>
                                    <a:pt x="3172" y="2540"/>
                                    <a:pt x="3146" y="2564"/>
                                  </a:cubicBezTo>
                                  <a:cubicBezTo>
                                    <a:pt x="3120" y="2588"/>
                                    <a:pt x="3100" y="2640"/>
                                    <a:pt x="3099" y="2698"/>
                                  </a:cubicBezTo>
                                  <a:cubicBezTo>
                                    <a:pt x="3098" y="2756"/>
                                    <a:pt x="3151" y="2865"/>
                                    <a:pt x="3138" y="2912"/>
                                  </a:cubicBezTo>
                                  <a:cubicBezTo>
                                    <a:pt x="3125" y="2959"/>
                                    <a:pt x="3071" y="2976"/>
                                    <a:pt x="3020" y="2983"/>
                                  </a:cubicBezTo>
                                  <a:cubicBezTo>
                                    <a:pt x="2969" y="2990"/>
                                    <a:pt x="2885" y="2941"/>
                                    <a:pt x="2830" y="2951"/>
                                  </a:cubicBezTo>
                                  <a:cubicBezTo>
                                    <a:pt x="2775" y="2961"/>
                                    <a:pt x="2687" y="3024"/>
                                    <a:pt x="2687" y="3046"/>
                                  </a:cubicBezTo>
                                  <a:cubicBezTo>
                                    <a:pt x="2687" y="3068"/>
                                    <a:pt x="2793" y="3083"/>
                                    <a:pt x="2830" y="3086"/>
                                  </a:cubicBezTo>
                                  <a:cubicBezTo>
                                    <a:pt x="2867" y="3089"/>
                                    <a:pt x="2875" y="3038"/>
                                    <a:pt x="2909" y="3062"/>
                                  </a:cubicBezTo>
                                  <a:cubicBezTo>
                                    <a:pt x="2943" y="3086"/>
                                    <a:pt x="2969" y="3172"/>
                                    <a:pt x="3035" y="3228"/>
                                  </a:cubicBezTo>
                                  <a:cubicBezTo>
                                    <a:pt x="3101" y="3284"/>
                                    <a:pt x="3237" y="3309"/>
                                    <a:pt x="3304" y="3395"/>
                                  </a:cubicBezTo>
                                  <a:cubicBezTo>
                                    <a:pt x="3371" y="3481"/>
                                    <a:pt x="3411" y="3656"/>
                                    <a:pt x="3439" y="3743"/>
                                  </a:cubicBezTo>
                                  <a:cubicBezTo>
                                    <a:pt x="3467" y="3830"/>
                                    <a:pt x="3452" y="3866"/>
                                    <a:pt x="3471" y="3917"/>
                                  </a:cubicBezTo>
                                  <a:cubicBezTo>
                                    <a:pt x="3490" y="3968"/>
                                    <a:pt x="3526" y="3977"/>
                                    <a:pt x="3550" y="4051"/>
                                  </a:cubicBezTo>
                                  <a:cubicBezTo>
                                    <a:pt x="3574" y="4125"/>
                                    <a:pt x="3579" y="4274"/>
                                    <a:pt x="3613" y="4360"/>
                                  </a:cubicBezTo>
                                  <a:cubicBezTo>
                                    <a:pt x="3647" y="4446"/>
                                    <a:pt x="3726" y="4523"/>
                                    <a:pt x="3755" y="456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289440"/>
                              <a:ext cx="47808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705">
                                  <a:moveTo>
                                    <a:pt x="94" y="825"/>
                                  </a:moveTo>
                                  <a:cubicBezTo>
                                    <a:pt x="43" y="890"/>
                                    <a:pt x="59" y="863"/>
                                    <a:pt x="44" y="905"/>
                                  </a:cubicBezTo>
                                  <a:cubicBezTo>
                                    <a:pt x="29" y="947"/>
                                    <a:pt x="0" y="1007"/>
                                    <a:pt x="4" y="1079"/>
                                  </a:cubicBezTo>
                                  <a:cubicBezTo>
                                    <a:pt x="8" y="1151"/>
                                    <a:pt x="46" y="1273"/>
                                    <a:pt x="68" y="1340"/>
                                  </a:cubicBezTo>
                                  <a:cubicBezTo>
                                    <a:pt x="90" y="1407"/>
                                    <a:pt x="106" y="1428"/>
                                    <a:pt x="139" y="1482"/>
                                  </a:cubicBezTo>
                                  <a:cubicBezTo>
                                    <a:pt x="172" y="1536"/>
                                    <a:pt x="208" y="1638"/>
                                    <a:pt x="265" y="1664"/>
                                  </a:cubicBezTo>
                                  <a:cubicBezTo>
                                    <a:pt x="322" y="1690"/>
                                    <a:pt x="413" y="1705"/>
                                    <a:pt x="479" y="1640"/>
                                  </a:cubicBezTo>
                                  <a:cubicBezTo>
                                    <a:pt x="545" y="1575"/>
                                    <a:pt x="608" y="1384"/>
                                    <a:pt x="661" y="1276"/>
                                  </a:cubicBezTo>
                                  <a:cubicBezTo>
                                    <a:pt x="714" y="1168"/>
                                    <a:pt x="759" y="1097"/>
                                    <a:pt x="796" y="992"/>
                                  </a:cubicBezTo>
                                  <a:cubicBezTo>
                                    <a:pt x="833" y="887"/>
                                    <a:pt x="878" y="758"/>
                                    <a:pt x="883" y="643"/>
                                  </a:cubicBezTo>
                                  <a:cubicBezTo>
                                    <a:pt x="888" y="528"/>
                                    <a:pt x="868" y="403"/>
                                    <a:pt x="827" y="303"/>
                                  </a:cubicBezTo>
                                  <a:cubicBezTo>
                                    <a:pt x="786" y="203"/>
                                    <a:pt x="689" y="87"/>
                                    <a:pt x="634" y="45"/>
                                  </a:cubicBezTo>
                                  <a:cubicBezTo>
                                    <a:pt x="579" y="3"/>
                                    <a:pt x="526" y="0"/>
                                    <a:pt x="495" y="50"/>
                                  </a:cubicBezTo>
                                  <a:cubicBezTo>
                                    <a:pt x="464" y="100"/>
                                    <a:pt x="471" y="265"/>
                                    <a:pt x="447" y="343"/>
                                  </a:cubicBezTo>
                                  <a:cubicBezTo>
                                    <a:pt x="423" y="421"/>
                                    <a:pt x="412" y="437"/>
                                    <a:pt x="353" y="517"/>
                                  </a:cubicBezTo>
                                  <a:cubicBezTo>
                                    <a:pt x="294" y="597"/>
                                    <a:pt x="147" y="756"/>
                                    <a:pt x="94" y="8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101520"/>
                              <a:ext cx="334080" cy="20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581">
                                  <a:moveTo>
                                    <a:pt x="621" y="4581"/>
                                  </a:moveTo>
                                  <a:cubicBezTo>
                                    <a:pt x="608" y="4543"/>
                                    <a:pt x="556" y="4422"/>
                                    <a:pt x="542" y="4352"/>
                                  </a:cubicBezTo>
                                  <a:cubicBezTo>
                                    <a:pt x="528" y="4282"/>
                                    <a:pt x="551" y="4242"/>
                                    <a:pt x="534" y="4162"/>
                                  </a:cubicBezTo>
                                  <a:cubicBezTo>
                                    <a:pt x="517" y="4082"/>
                                    <a:pt x="470" y="3967"/>
                                    <a:pt x="439" y="3870"/>
                                  </a:cubicBezTo>
                                  <a:cubicBezTo>
                                    <a:pt x="408" y="3773"/>
                                    <a:pt x="384" y="3672"/>
                                    <a:pt x="349" y="3580"/>
                                  </a:cubicBezTo>
                                  <a:cubicBezTo>
                                    <a:pt x="314" y="3488"/>
                                    <a:pt x="276" y="3396"/>
                                    <a:pt x="226" y="3316"/>
                                  </a:cubicBezTo>
                                  <a:cubicBezTo>
                                    <a:pt x="176" y="3236"/>
                                    <a:pt x="82" y="3183"/>
                                    <a:pt x="49" y="3100"/>
                                  </a:cubicBezTo>
                                  <a:cubicBezTo>
                                    <a:pt x="16" y="3017"/>
                                    <a:pt x="0" y="2974"/>
                                    <a:pt x="29" y="2820"/>
                                  </a:cubicBezTo>
                                  <a:cubicBezTo>
                                    <a:pt x="58" y="2666"/>
                                    <a:pt x="184" y="2336"/>
                                    <a:pt x="226" y="2176"/>
                                  </a:cubicBezTo>
                                  <a:cubicBezTo>
                                    <a:pt x="268" y="2016"/>
                                    <a:pt x="259" y="1931"/>
                                    <a:pt x="281" y="1860"/>
                                  </a:cubicBezTo>
                                  <a:cubicBezTo>
                                    <a:pt x="303" y="1789"/>
                                    <a:pt x="339" y="1799"/>
                                    <a:pt x="360" y="1749"/>
                                  </a:cubicBezTo>
                                  <a:cubicBezTo>
                                    <a:pt x="381" y="1699"/>
                                    <a:pt x="395" y="1640"/>
                                    <a:pt x="408" y="1559"/>
                                  </a:cubicBezTo>
                                  <a:cubicBezTo>
                                    <a:pt x="421" y="1478"/>
                                    <a:pt x="425" y="1338"/>
                                    <a:pt x="439" y="1260"/>
                                  </a:cubicBezTo>
                                  <a:cubicBezTo>
                                    <a:pt x="453" y="1182"/>
                                    <a:pt x="487" y="1163"/>
                                    <a:pt x="495" y="1092"/>
                                  </a:cubicBezTo>
                                  <a:cubicBezTo>
                                    <a:pt x="503" y="1021"/>
                                    <a:pt x="505" y="930"/>
                                    <a:pt x="487" y="831"/>
                                  </a:cubicBezTo>
                                  <a:cubicBezTo>
                                    <a:pt x="469" y="732"/>
                                    <a:pt x="409" y="590"/>
                                    <a:pt x="389" y="500"/>
                                  </a:cubicBezTo>
                                  <a:cubicBezTo>
                                    <a:pt x="369" y="410"/>
                                    <a:pt x="369" y="356"/>
                                    <a:pt x="369" y="290"/>
                                  </a:cubicBezTo>
                                  <a:cubicBezTo>
                                    <a:pt x="369" y="224"/>
                                    <a:pt x="382" y="151"/>
                                    <a:pt x="392" y="103"/>
                                  </a:cubicBezTo>
                                  <a:cubicBezTo>
                                    <a:pt x="402" y="55"/>
                                    <a:pt x="423" y="21"/>
                                    <a:pt x="43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11600"/>
                              <a:ext cx="317520" cy="201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559">
                                  <a:moveTo>
                                    <a:pt x="590" y="4559"/>
                                  </a:moveTo>
                                  <a:cubicBezTo>
                                    <a:pt x="577" y="4521"/>
                                    <a:pt x="525" y="4400"/>
                                    <a:pt x="511" y="4330"/>
                                  </a:cubicBezTo>
                                  <a:cubicBezTo>
                                    <a:pt x="497" y="4260"/>
                                    <a:pt x="515" y="4220"/>
                                    <a:pt x="503" y="4140"/>
                                  </a:cubicBezTo>
                                  <a:cubicBezTo>
                                    <a:pt x="491" y="4060"/>
                                    <a:pt x="477" y="3954"/>
                                    <a:pt x="440" y="3847"/>
                                  </a:cubicBezTo>
                                  <a:cubicBezTo>
                                    <a:pt x="403" y="3740"/>
                                    <a:pt x="317" y="3586"/>
                                    <a:pt x="279" y="3496"/>
                                  </a:cubicBezTo>
                                  <a:cubicBezTo>
                                    <a:pt x="241" y="3406"/>
                                    <a:pt x="245" y="3373"/>
                                    <a:pt x="209" y="3306"/>
                                  </a:cubicBezTo>
                                  <a:cubicBezTo>
                                    <a:pt x="173" y="3239"/>
                                    <a:pt x="90" y="3182"/>
                                    <a:pt x="60" y="3096"/>
                                  </a:cubicBezTo>
                                  <a:cubicBezTo>
                                    <a:pt x="30" y="3010"/>
                                    <a:pt x="0" y="2940"/>
                                    <a:pt x="28" y="2787"/>
                                  </a:cubicBezTo>
                                  <a:cubicBezTo>
                                    <a:pt x="56" y="2634"/>
                                    <a:pt x="178" y="2333"/>
                                    <a:pt x="228" y="2176"/>
                                  </a:cubicBezTo>
                                  <a:cubicBezTo>
                                    <a:pt x="278" y="2019"/>
                                    <a:pt x="314" y="1919"/>
                                    <a:pt x="331" y="1844"/>
                                  </a:cubicBezTo>
                                  <a:cubicBezTo>
                                    <a:pt x="348" y="1769"/>
                                    <a:pt x="312" y="1777"/>
                                    <a:pt x="329" y="1727"/>
                                  </a:cubicBezTo>
                                  <a:cubicBezTo>
                                    <a:pt x="346" y="1677"/>
                                    <a:pt x="401" y="1630"/>
                                    <a:pt x="434" y="1543"/>
                                  </a:cubicBezTo>
                                  <a:cubicBezTo>
                                    <a:pt x="467" y="1456"/>
                                    <a:pt x="512" y="1287"/>
                                    <a:pt x="528" y="1203"/>
                                  </a:cubicBezTo>
                                  <a:cubicBezTo>
                                    <a:pt x="544" y="1119"/>
                                    <a:pt x="533" y="1104"/>
                                    <a:pt x="528" y="1037"/>
                                  </a:cubicBezTo>
                                  <a:cubicBezTo>
                                    <a:pt x="523" y="970"/>
                                    <a:pt x="517" y="888"/>
                                    <a:pt x="497" y="799"/>
                                  </a:cubicBezTo>
                                  <a:cubicBezTo>
                                    <a:pt x="477" y="710"/>
                                    <a:pt x="428" y="593"/>
                                    <a:pt x="410" y="499"/>
                                  </a:cubicBezTo>
                                  <a:cubicBezTo>
                                    <a:pt x="392" y="405"/>
                                    <a:pt x="394" y="307"/>
                                    <a:pt x="386" y="237"/>
                                  </a:cubicBezTo>
                                  <a:cubicBezTo>
                                    <a:pt x="378" y="167"/>
                                    <a:pt x="367" y="120"/>
                                    <a:pt x="361" y="81"/>
                                  </a:cubicBezTo>
                                  <a:cubicBezTo>
                                    <a:pt x="355" y="42"/>
                                    <a:pt x="350" y="17"/>
                                    <a:pt x="34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13040"/>
                              <a:ext cx="317520" cy="201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559">
                                  <a:moveTo>
                                    <a:pt x="590" y="4559"/>
                                  </a:moveTo>
                                  <a:cubicBezTo>
                                    <a:pt x="577" y="4521"/>
                                    <a:pt x="525" y="4400"/>
                                    <a:pt x="511" y="4330"/>
                                  </a:cubicBezTo>
                                  <a:cubicBezTo>
                                    <a:pt x="497" y="4260"/>
                                    <a:pt x="519" y="4224"/>
                                    <a:pt x="503" y="4140"/>
                                  </a:cubicBezTo>
                                  <a:cubicBezTo>
                                    <a:pt x="487" y="4056"/>
                                    <a:pt x="454" y="3926"/>
                                    <a:pt x="417" y="3828"/>
                                  </a:cubicBezTo>
                                  <a:cubicBezTo>
                                    <a:pt x="380" y="3730"/>
                                    <a:pt x="320" y="3641"/>
                                    <a:pt x="282" y="3551"/>
                                  </a:cubicBezTo>
                                  <a:cubicBezTo>
                                    <a:pt x="244" y="3461"/>
                                    <a:pt x="224" y="3366"/>
                                    <a:pt x="187" y="3290"/>
                                  </a:cubicBezTo>
                                  <a:cubicBezTo>
                                    <a:pt x="150" y="3214"/>
                                    <a:pt x="86" y="3180"/>
                                    <a:pt x="60" y="3096"/>
                                  </a:cubicBezTo>
                                  <a:cubicBezTo>
                                    <a:pt x="34" y="3012"/>
                                    <a:pt x="0" y="2940"/>
                                    <a:pt x="28" y="2787"/>
                                  </a:cubicBezTo>
                                  <a:cubicBezTo>
                                    <a:pt x="56" y="2634"/>
                                    <a:pt x="178" y="2333"/>
                                    <a:pt x="228" y="2176"/>
                                  </a:cubicBezTo>
                                  <a:cubicBezTo>
                                    <a:pt x="278" y="2019"/>
                                    <a:pt x="314" y="1919"/>
                                    <a:pt x="331" y="1844"/>
                                  </a:cubicBezTo>
                                  <a:cubicBezTo>
                                    <a:pt x="348" y="1769"/>
                                    <a:pt x="312" y="1777"/>
                                    <a:pt x="329" y="1727"/>
                                  </a:cubicBezTo>
                                  <a:cubicBezTo>
                                    <a:pt x="346" y="1677"/>
                                    <a:pt x="401" y="1630"/>
                                    <a:pt x="434" y="1543"/>
                                  </a:cubicBezTo>
                                  <a:cubicBezTo>
                                    <a:pt x="467" y="1456"/>
                                    <a:pt x="512" y="1287"/>
                                    <a:pt x="528" y="1203"/>
                                  </a:cubicBezTo>
                                  <a:cubicBezTo>
                                    <a:pt x="544" y="1119"/>
                                    <a:pt x="533" y="1104"/>
                                    <a:pt x="528" y="1037"/>
                                  </a:cubicBezTo>
                                  <a:cubicBezTo>
                                    <a:pt x="523" y="970"/>
                                    <a:pt x="514" y="888"/>
                                    <a:pt x="497" y="799"/>
                                  </a:cubicBezTo>
                                  <a:cubicBezTo>
                                    <a:pt x="480" y="710"/>
                                    <a:pt x="443" y="598"/>
                                    <a:pt x="425" y="504"/>
                                  </a:cubicBezTo>
                                  <a:cubicBezTo>
                                    <a:pt x="407" y="410"/>
                                    <a:pt x="397" y="308"/>
                                    <a:pt x="386" y="237"/>
                                  </a:cubicBezTo>
                                  <a:cubicBezTo>
                                    <a:pt x="375" y="166"/>
                                    <a:pt x="367" y="120"/>
                                    <a:pt x="361" y="81"/>
                                  </a:cubicBezTo>
                                  <a:cubicBezTo>
                                    <a:pt x="355" y="42"/>
                                    <a:pt x="350" y="17"/>
                                    <a:pt x="34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108720"/>
                              <a:ext cx="351720" cy="20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569">
                                  <a:moveTo>
                                    <a:pt x="654" y="4569"/>
                                  </a:moveTo>
                                  <a:cubicBezTo>
                                    <a:pt x="641" y="4531"/>
                                    <a:pt x="594" y="4409"/>
                                    <a:pt x="575" y="4340"/>
                                  </a:cubicBezTo>
                                  <a:cubicBezTo>
                                    <a:pt x="556" y="4271"/>
                                    <a:pt x="562" y="4235"/>
                                    <a:pt x="541" y="4154"/>
                                  </a:cubicBezTo>
                                  <a:cubicBezTo>
                                    <a:pt x="520" y="4073"/>
                                    <a:pt x="478" y="3952"/>
                                    <a:pt x="446" y="3853"/>
                                  </a:cubicBezTo>
                                  <a:cubicBezTo>
                                    <a:pt x="414" y="3754"/>
                                    <a:pt x="379" y="3653"/>
                                    <a:pt x="346" y="3561"/>
                                  </a:cubicBezTo>
                                  <a:cubicBezTo>
                                    <a:pt x="313" y="3469"/>
                                    <a:pt x="304" y="3369"/>
                                    <a:pt x="251" y="3300"/>
                                  </a:cubicBezTo>
                                  <a:cubicBezTo>
                                    <a:pt x="198" y="3231"/>
                                    <a:pt x="52" y="3233"/>
                                    <a:pt x="26" y="3149"/>
                                  </a:cubicBezTo>
                                  <a:cubicBezTo>
                                    <a:pt x="0" y="3065"/>
                                    <a:pt x="60" y="2920"/>
                                    <a:pt x="92" y="2797"/>
                                  </a:cubicBezTo>
                                  <a:cubicBezTo>
                                    <a:pt x="124" y="2674"/>
                                    <a:pt x="183" y="2515"/>
                                    <a:pt x="216" y="2413"/>
                                  </a:cubicBezTo>
                                  <a:cubicBezTo>
                                    <a:pt x="249" y="2311"/>
                                    <a:pt x="276" y="2250"/>
                                    <a:pt x="292" y="2186"/>
                                  </a:cubicBezTo>
                                  <a:cubicBezTo>
                                    <a:pt x="308" y="2122"/>
                                    <a:pt x="294" y="2101"/>
                                    <a:pt x="311" y="2026"/>
                                  </a:cubicBezTo>
                                  <a:cubicBezTo>
                                    <a:pt x="328" y="1951"/>
                                    <a:pt x="367" y="1816"/>
                                    <a:pt x="393" y="1737"/>
                                  </a:cubicBezTo>
                                  <a:cubicBezTo>
                                    <a:pt x="419" y="1658"/>
                                    <a:pt x="444" y="1641"/>
                                    <a:pt x="469" y="1551"/>
                                  </a:cubicBezTo>
                                  <a:cubicBezTo>
                                    <a:pt x="494" y="1461"/>
                                    <a:pt x="532" y="1286"/>
                                    <a:pt x="541" y="1195"/>
                                  </a:cubicBezTo>
                                  <a:cubicBezTo>
                                    <a:pt x="550" y="1104"/>
                                    <a:pt x="533" y="1072"/>
                                    <a:pt x="525" y="1005"/>
                                  </a:cubicBezTo>
                                  <a:cubicBezTo>
                                    <a:pt x="517" y="938"/>
                                    <a:pt x="506" y="875"/>
                                    <a:pt x="493" y="791"/>
                                  </a:cubicBezTo>
                                  <a:cubicBezTo>
                                    <a:pt x="480" y="707"/>
                                    <a:pt x="460" y="591"/>
                                    <a:pt x="446" y="499"/>
                                  </a:cubicBezTo>
                                  <a:cubicBezTo>
                                    <a:pt x="432" y="407"/>
                                    <a:pt x="410" y="306"/>
                                    <a:pt x="406" y="238"/>
                                  </a:cubicBezTo>
                                  <a:cubicBezTo>
                                    <a:pt x="402" y="170"/>
                                    <a:pt x="434" y="131"/>
                                    <a:pt x="425" y="91"/>
                                  </a:cubicBezTo>
                                  <a:cubicBezTo>
                                    <a:pt x="416" y="51"/>
                                    <a:pt x="366" y="19"/>
                                    <a:pt x="35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760" y="1620360"/>
                              <a:ext cx="964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4600" y="104760"/>
                              <a:ext cx="478080" cy="20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4602">
                                  <a:moveTo>
                                    <a:pt x="889" y="4602"/>
                                  </a:moveTo>
                                  <a:cubicBezTo>
                                    <a:pt x="862" y="4592"/>
                                    <a:pt x="797" y="4584"/>
                                    <a:pt x="739" y="4542"/>
                                  </a:cubicBezTo>
                                  <a:cubicBezTo>
                                    <a:pt x="681" y="4500"/>
                                    <a:pt x="576" y="4415"/>
                                    <a:pt x="542" y="4352"/>
                                  </a:cubicBezTo>
                                  <a:cubicBezTo>
                                    <a:pt x="508" y="4289"/>
                                    <a:pt x="551" y="4242"/>
                                    <a:pt x="534" y="4162"/>
                                  </a:cubicBezTo>
                                  <a:cubicBezTo>
                                    <a:pt x="517" y="4082"/>
                                    <a:pt x="470" y="3967"/>
                                    <a:pt x="439" y="3870"/>
                                  </a:cubicBezTo>
                                  <a:cubicBezTo>
                                    <a:pt x="408" y="3773"/>
                                    <a:pt x="384" y="3672"/>
                                    <a:pt x="349" y="3580"/>
                                  </a:cubicBezTo>
                                  <a:cubicBezTo>
                                    <a:pt x="314" y="3488"/>
                                    <a:pt x="276" y="3396"/>
                                    <a:pt x="226" y="3316"/>
                                  </a:cubicBezTo>
                                  <a:cubicBezTo>
                                    <a:pt x="176" y="3236"/>
                                    <a:pt x="82" y="3183"/>
                                    <a:pt x="49" y="3100"/>
                                  </a:cubicBezTo>
                                  <a:cubicBezTo>
                                    <a:pt x="16" y="3017"/>
                                    <a:pt x="0" y="2974"/>
                                    <a:pt x="29" y="2820"/>
                                  </a:cubicBezTo>
                                  <a:cubicBezTo>
                                    <a:pt x="58" y="2666"/>
                                    <a:pt x="184" y="2336"/>
                                    <a:pt x="226" y="2176"/>
                                  </a:cubicBezTo>
                                  <a:cubicBezTo>
                                    <a:pt x="268" y="2016"/>
                                    <a:pt x="259" y="1931"/>
                                    <a:pt x="281" y="1860"/>
                                  </a:cubicBezTo>
                                  <a:cubicBezTo>
                                    <a:pt x="303" y="1789"/>
                                    <a:pt x="339" y="1799"/>
                                    <a:pt x="360" y="1749"/>
                                  </a:cubicBezTo>
                                  <a:cubicBezTo>
                                    <a:pt x="381" y="1699"/>
                                    <a:pt x="395" y="1640"/>
                                    <a:pt x="408" y="1559"/>
                                  </a:cubicBezTo>
                                  <a:cubicBezTo>
                                    <a:pt x="421" y="1478"/>
                                    <a:pt x="425" y="1338"/>
                                    <a:pt x="439" y="1260"/>
                                  </a:cubicBezTo>
                                  <a:cubicBezTo>
                                    <a:pt x="453" y="1182"/>
                                    <a:pt x="487" y="1163"/>
                                    <a:pt x="495" y="1092"/>
                                  </a:cubicBezTo>
                                  <a:cubicBezTo>
                                    <a:pt x="503" y="1021"/>
                                    <a:pt x="505" y="930"/>
                                    <a:pt x="487" y="831"/>
                                  </a:cubicBezTo>
                                  <a:cubicBezTo>
                                    <a:pt x="469" y="732"/>
                                    <a:pt x="409" y="590"/>
                                    <a:pt x="389" y="500"/>
                                  </a:cubicBezTo>
                                  <a:cubicBezTo>
                                    <a:pt x="369" y="410"/>
                                    <a:pt x="369" y="356"/>
                                    <a:pt x="369" y="290"/>
                                  </a:cubicBezTo>
                                  <a:cubicBezTo>
                                    <a:pt x="369" y="224"/>
                                    <a:pt x="382" y="151"/>
                                    <a:pt x="392" y="103"/>
                                  </a:cubicBezTo>
                                  <a:cubicBezTo>
                                    <a:pt x="402" y="55"/>
                                    <a:pt x="423" y="21"/>
                                    <a:pt x="43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973520"/>
                              <a:ext cx="14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5">
                                  <a:moveTo>
                                    <a:pt x="122" y="375"/>
                                  </a:moveTo>
                                  <a:cubicBezTo>
                                    <a:pt x="112" y="355"/>
                                    <a:pt x="82" y="302"/>
                                    <a:pt x="62" y="255"/>
                                  </a:cubicBezTo>
                                  <a:cubicBezTo>
                                    <a:pt x="42" y="208"/>
                                    <a:pt x="4" y="137"/>
                                    <a:pt x="2" y="95"/>
                                  </a:cubicBezTo>
                                  <a:cubicBezTo>
                                    <a:pt x="0" y="53"/>
                                    <a:pt x="30" y="0"/>
                                    <a:pt x="52" y="5"/>
                                  </a:cubicBezTo>
                                  <a:cubicBezTo>
                                    <a:pt x="74" y="10"/>
                                    <a:pt x="97" y="62"/>
                                    <a:pt x="132" y="125"/>
                                  </a:cubicBezTo>
                                  <a:cubicBezTo>
                                    <a:pt x="167" y="188"/>
                                    <a:pt x="235" y="331"/>
                                    <a:pt x="262" y="3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840" y="722160"/>
                              <a:ext cx="2901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556920"/>
                              <a:ext cx="1936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104560"/>
                              <a:ext cx="1936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0"/>
                              <a:ext cx="2901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1551240"/>
                              <a:ext cx="2901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2096640"/>
                              <a:ext cx="2901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310760"/>
                              <a:ext cx="2901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102960"/>
                              <a:ext cx="1109520" cy="20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0" h="4597">
                                  <a:moveTo>
                                    <a:pt x="4" y="0"/>
                                  </a:moveTo>
                                  <a:cubicBezTo>
                                    <a:pt x="13" y="37"/>
                                    <a:pt x="53" y="174"/>
                                    <a:pt x="57" y="225"/>
                                  </a:cubicBezTo>
                                  <a:cubicBezTo>
                                    <a:pt x="61" y="276"/>
                                    <a:pt x="26" y="247"/>
                                    <a:pt x="27" y="307"/>
                                  </a:cubicBezTo>
                                  <a:cubicBezTo>
                                    <a:pt x="28" y="367"/>
                                    <a:pt x="65" y="475"/>
                                    <a:pt x="64" y="585"/>
                                  </a:cubicBezTo>
                                  <a:cubicBezTo>
                                    <a:pt x="63" y="695"/>
                                    <a:pt x="0" y="897"/>
                                    <a:pt x="19" y="967"/>
                                  </a:cubicBezTo>
                                  <a:cubicBezTo>
                                    <a:pt x="38" y="1037"/>
                                    <a:pt x="141" y="1009"/>
                                    <a:pt x="177" y="1005"/>
                                  </a:cubicBezTo>
                                  <a:cubicBezTo>
                                    <a:pt x="213" y="1001"/>
                                    <a:pt x="203" y="930"/>
                                    <a:pt x="237" y="945"/>
                                  </a:cubicBezTo>
                                  <a:cubicBezTo>
                                    <a:pt x="271" y="960"/>
                                    <a:pt x="353" y="1105"/>
                                    <a:pt x="379" y="1095"/>
                                  </a:cubicBezTo>
                                  <a:cubicBezTo>
                                    <a:pt x="405" y="1085"/>
                                    <a:pt x="372" y="890"/>
                                    <a:pt x="394" y="885"/>
                                  </a:cubicBezTo>
                                  <a:cubicBezTo>
                                    <a:pt x="416" y="880"/>
                                    <a:pt x="487" y="1055"/>
                                    <a:pt x="514" y="1065"/>
                                  </a:cubicBezTo>
                                  <a:cubicBezTo>
                                    <a:pt x="541" y="1075"/>
                                    <a:pt x="535" y="946"/>
                                    <a:pt x="559" y="943"/>
                                  </a:cubicBezTo>
                                  <a:cubicBezTo>
                                    <a:pt x="583" y="940"/>
                                    <a:pt x="649" y="1047"/>
                                    <a:pt x="661" y="1045"/>
                                  </a:cubicBezTo>
                                  <a:cubicBezTo>
                                    <a:pt x="673" y="1043"/>
                                    <a:pt x="649" y="965"/>
                                    <a:pt x="634" y="931"/>
                                  </a:cubicBezTo>
                                  <a:cubicBezTo>
                                    <a:pt x="619" y="897"/>
                                    <a:pt x="563" y="868"/>
                                    <a:pt x="568" y="838"/>
                                  </a:cubicBezTo>
                                  <a:cubicBezTo>
                                    <a:pt x="573" y="808"/>
                                    <a:pt x="628" y="768"/>
                                    <a:pt x="664" y="750"/>
                                  </a:cubicBezTo>
                                  <a:cubicBezTo>
                                    <a:pt x="700" y="732"/>
                                    <a:pt x="739" y="727"/>
                                    <a:pt x="784" y="727"/>
                                  </a:cubicBezTo>
                                  <a:cubicBezTo>
                                    <a:pt x="829" y="727"/>
                                    <a:pt x="895" y="741"/>
                                    <a:pt x="934" y="751"/>
                                  </a:cubicBezTo>
                                  <a:cubicBezTo>
                                    <a:pt x="973" y="761"/>
                                    <a:pt x="993" y="775"/>
                                    <a:pt x="1018" y="787"/>
                                  </a:cubicBezTo>
                                  <a:cubicBezTo>
                                    <a:pt x="1043" y="799"/>
                                    <a:pt x="1070" y="819"/>
                                    <a:pt x="1084" y="820"/>
                                  </a:cubicBezTo>
                                  <a:cubicBezTo>
                                    <a:pt x="1098" y="821"/>
                                    <a:pt x="1088" y="793"/>
                                    <a:pt x="1102" y="790"/>
                                  </a:cubicBezTo>
                                  <a:cubicBezTo>
                                    <a:pt x="1116" y="787"/>
                                    <a:pt x="1155" y="781"/>
                                    <a:pt x="1167" y="802"/>
                                  </a:cubicBezTo>
                                  <a:cubicBezTo>
                                    <a:pt x="1179" y="823"/>
                                    <a:pt x="1158" y="890"/>
                                    <a:pt x="1174" y="915"/>
                                  </a:cubicBezTo>
                                  <a:cubicBezTo>
                                    <a:pt x="1190" y="940"/>
                                    <a:pt x="1223" y="923"/>
                                    <a:pt x="1264" y="952"/>
                                  </a:cubicBezTo>
                                  <a:cubicBezTo>
                                    <a:pt x="1305" y="981"/>
                                    <a:pt x="1387" y="1041"/>
                                    <a:pt x="1423" y="1087"/>
                                  </a:cubicBezTo>
                                  <a:cubicBezTo>
                                    <a:pt x="1459" y="1133"/>
                                    <a:pt x="1455" y="1180"/>
                                    <a:pt x="1482" y="1230"/>
                                  </a:cubicBezTo>
                                  <a:cubicBezTo>
                                    <a:pt x="1509" y="1280"/>
                                    <a:pt x="1537" y="1307"/>
                                    <a:pt x="1587" y="1387"/>
                                  </a:cubicBezTo>
                                  <a:cubicBezTo>
                                    <a:pt x="1637" y="1467"/>
                                    <a:pt x="1731" y="1616"/>
                                    <a:pt x="1783" y="1711"/>
                                  </a:cubicBezTo>
                                  <a:cubicBezTo>
                                    <a:pt x="1835" y="1806"/>
                                    <a:pt x="1872" y="1879"/>
                                    <a:pt x="1902" y="1957"/>
                                  </a:cubicBezTo>
                                  <a:cubicBezTo>
                                    <a:pt x="1932" y="2035"/>
                                    <a:pt x="1948" y="2108"/>
                                    <a:pt x="1963" y="2179"/>
                                  </a:cubicBezTo>
                                  <a:cubicBezTo>
                                    <a:pt x="1978" y="2250"/>
                                    <a:pt x="1980" y="2316"/>
                                    <a:pt x="1992" y="2385"/>
                                  </a:cubicBezTo>
                                  <a:cubicBezTo>
                                    <a:pt x="2004" y="2454"/>
                                    <a:pt x="2036" y="2521"/>
                                    <a:pt x="2037" y="2595"/>
                                  </a:cubicBezTo>
                                  <a:cubicBezTo>
                                    <a:pt x="2038" y="2669"/>
                                    <a:pt x="2001" y="2761"/>
                                    <a:pt x="1999" y="2827"/>
                                  </a:cubicBezTo>
                                  <a:cubicBezTo>
                                    <a:pt x="1997" y="2893"/>
                                    <a:pt x="2015" y="2923"/>
                                    <a:pt x="2022" y="2992"/>
                                  </a:cubicBezTo>
                                  <a:cubicBezTo>
                                    <a:pt x="2029" y="3061"/>
                                    <a:pt x="2060" y="3156"/>
                                    <a:pt x="2044" y="3240"/>
                                  </a:cubicBezTo>
                                  <a:cubicBezTo>
                                    <a:pt x="2028" y="3324"/>
                                    <a:pt x="1969" y="3415"/>
                                    <a:pt x="1924" y="3495"/>
                                  </a:cubicBezTo>
                                  <a:cubicBezTo>
                                    <a:pt x="1879" y="3575"/>
                                    <a:pt x="1837" y="3685"/>
                                    <a:pt x="1774" y="3720"/>
                                  </a:cubicBezTo>
                                  <a:cubicBezTo>
                                    <a:pt x="1711" y="3755"/>
                                    <a:pt x="1608" y="3676"/>
                                    <a:pt x="1549" y="3705"/>
                                  </a:cubicBezTo>
                                  <a:cubicBezTo>
                                    <a:pt x="1490" y="3734"/>
                                    <a:pt x="1443" y="3834"/>
                                    <a:pt x="1422" y="3892"/>
                                  </a:cubicBezTo>
                                  <a:cubicBezTo>
                                    <a:pt x="1401" y="3950"/>
                                    <a:pt x="1437" y="4004"/>
                                    <a:pt x="1423" y="4051"/>
                                  </a:cubicBezTo>
                                  <a:cubicBezTo>
                                    <a:pt x="1409" y="4098"/>
                                    <a:pt x="1337" y="4117"/>
                                    <a:pt x="1339" y="4177"/>
                                  </a:cubicBezTo>
                                  <a:cubicBezTo>
                                    <a:pt x="1341" y="4237"/>
                                    <a:pt x="1425" y="4340"/>
                                    <a:pt x="1437" y="4410"/>
                                  </a:cubicBezTo>
                                  <a:cubicBezTo>
                                    <a:pt x="1449" y="4480"/>
                                    <a:pt x="1419" y="4558"/>
                                    <a:pt x="1414" y="459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29040"/>
                              <a:ext cx="99684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1673">
                                  <a:moveTo>
                                    <a:pt x="0" y="0"/>
                                  </a:moveTo>
                                  <a:cubicBezTo>
                                    <a:pt x="49" y="4"/>
                                    <a:pt x="263" y="71"/>
                                    <a:pt x="323" y="112"/>
                                  </a:cubicBezTo>
                                  <a:cubicBezTo>
                                    <a:pt x="383" y="153"/>
                                    <a:pt x="332" y="227"/>
                                    <a:pt x="360" y="247"/>
                                  </a:cubicBezTo>
                                  <a:cubicBezTo>
                                    <a:pt x="388" y="267"/>
                                    <a:pt x="458" y="218"/>
                                    <a:pt x="488" y="232"/>
                                  </a:cubicBezTo>
                                  <a:cubicBezTo>
                                    <a:pt x="518" y="246"/>
                                    <a:pt x="505" y="293"/>
                                    <a:pt x="540" y="330"/>
                                  </a:cubicBezTo>
                                  <a:cubicBezTo>
                                    <a:pt x="575" y="367"/>
                                    <a:pt x="647" y="415"/>
                                    <a:pt x="698" y="457"/>
                                  </a:cubicBezTo>
                                  <a:cubicBezTo>
                                    <a:pt x="749" y="499"/>
                                    <a:pt x="776" y="536"/>
                                    <a:pt x="848" y="585"/>
                                  </a:cubicBezTo>
                                  <a:cubicBezTo>
                                    <a:pt x="920" y="634"/>
                                    <a:pt x="1029" y="700"/>
                                    <a:pt x="1133" y="750"/>
                                  </a:cubicBezTo>
                                  <a:cubicBezTo>
                                    <a:pt x="1237" y="800"/>
                                    <a:pt x="1449" y="856"/>
                                    <a:pt x="1470" y="885"/>
                                  </a:cubicBezTo>
                                  <a:cubicBezTo>
                                    <a:pt x="1491" y="914"/>
                                    <a:pt x="1296" y="895"/>
                                    <a:pt x="1260" y="922"/>
                                  </a:cubicBezTo>
                                  <a:cubicBezTo>
                                    <a:pt x="1224" y="949"/>
                                    <a:pt x="1233" y="1001"/>
                                    <a:pt x="1254" y="1045"/>
                                  </a:cubicBezTo>
                                  <a:cubicBezTo>
                                    <a:pt x="1275" y="1089"/>
                                    <a:pt x="1347" y="1141"/>
                                    <a:pt x="1388" y="1185"/>
                                  </a:cubicBezTo>
                                  <a:cubicBezTo>
                                    <a:pt x="1429" y="1229"/>
                                    <a:pt x="1454" y="1282"/>
                                    <a:pt x="1500" y="1312"/>
                                  </a:cubicBezTo>
                                  <a:cubicBezTo>
                                    <a:pt x="1546" y="1342"/>
                                    <a:pt x="1620" y="1354"/>
                                    <a:pt x="1665" y="1365"/>
                                  </a:cubicBezTo>
                                  <a:cubicBezTo>
                                    <a:pt x="1710" y="1376"/>
                                    <a:pt x="1740" y="1364"/>
                                    <a:pt x="1770" y="1380"/>
                                  </a:cubicBezTo>
                                  <a:cubicBezTo>
                                    <a:pt x="1800" y="1396"/>
                                    <a:pt x="1852" y="1446"/>
                                    <a:pt x="1845" y="1462"/>
                                  </a:cubicBezTo>
                                  <a:cubicBezTo>
                                    <a:pt x="1838" y="1478"/>
                                    <a:pt x="1758" y="1467"/>
                                    <a:pt x="1725" y="1477"/>
                                  </a:cubicBezTo>
                                  <a:cubicBezTo>
                                    <a:pt x="1692" y="1487"/>
                                    <a:pt x="1659" y="1490"/>
                                    <a:pt x="1643" y="1522"/>
                                  </a:cubicBezTo>
                                  <a:cubicBezTo>
                                    <a:pt x="1627" y="1554"/>
                                    <a:pt x="1653" y="1673"/>
                                    <a:pt x="1628" y="1672"/>
                                  </a:cubicBezTo>
                                  <a:cubicBezTo>
                                    <a:pt x="1603" y="1671"/>
                                    <a:pt x="1537" y="1562"/>
                                    <a:pt x="1493" y="1515"/>
                                  </a:cubicBezTo>
                                  <a:cubicBezTo>
                                    <a:pt x="1449" y="1468"/>
                                    <a:pt x="1406" y="1434"/>
                                    <a:pt x="1365" y="1387"/>
                                  </a:cubicBezTo>
                                  <a:cubicBezTo>
                                    <a:pt x="1324" y="1340"/>
                                    <a:pt x="1293" y="1261"/>
                                    <a:pt x="1245" y="1230"/>
                                  </a:cubicBezTo>
                                  <a:cubicBezTo>
                                    <a:pt x="1197" y="1199"/>
                                    <a:pt x="1102" y="1232"/>
                                    <a:pt x="1074" y="1201"/>
                                  </a:cubicBezTo>
                                  <a:cubicBezTo>
                                    <a:pt x="1046" y="1170"/>
                                    <a:pt x="1113" y="1103"/>
                                    <a:pt x="1074" y="1045"/>
                                  </a:cubicBezTo>
                                  <a:cubicBezTo>
                                    <a:pt x="1035" y="987"/>
                                    <a:pt x="900" y="907"/>
                                    <a:pt x="840" y="855"/>
                                  </a:cubicBezTo>
                                  <a:cubicBezTo>
                                    <a:pt x="780" y="803"/>
                                    <a:pt x="745" y="771"/>
                                    <a:pt x="714" y="733"/>
                                  </a:cubicBezTo>
                                  <a:cubicBezTo>
                                    <a:pt x="683" y="695"/>
                                    <a:pt x="691" y="657"/>
                                    <a:pt x="653" y="630"/>
                                  </a:cubicBezTo>
                                  <a:cubicBezTo>
                                    <a:pt x="615" y="603"/>
                                    <a:pt x="546" y="605"/>
                                    <a:pt x="488" y="570"/>
                                  </a:cubicBezTo>
                                  <a:cubicBezTo>
                                    <a:pt x="430" y="535"/>
                                    <a:pt x="343" y="456"/>
                                    <a:pt x="308" y="420"/>
                                  </a:cubicBezTo>
                                  <a:cubicBezTo>
                                    <a:pt x="273" y="384"/>
                                    <a:pt x="300" y="378"/>
                                    <a:pt x="278" y="352"/>
                                  </a:cubicBezTo>
                                  <a:cubicBezTo>
                                    <a:pt x="256" y="326"/>
                                    <a:pt x="190" y="297"/>
                                    <a:pt x="174" y="265"/>
                                  </a:cubicBezTo>
                                  <a:cubicBezTo>
                                    <a:pt x="158" y="233"/>
                                    <a:pt x="200" y="186"/>
                                    <a:pt x="180" y="157"/>
                                  </a:cubicBezTo>
                                  <a:cubicBezTo>
                                    <a:pt x="160" y="128"/>
                                    <a:pt x="83" y="116"/>
                                    <a:pt x="53" y="90"/>
                                  </a:cubicBezTo>
                                  <a:cubicBezTo>
                                    <a:pt x="23" y="64"/>
                                    <a:pt x="11" y="1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072440"/>
                              <a:ext cx="5810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160">
                                  <a:moveTo>
                                    <a:pt x="339" y="98"/>
                                  </a:moveTo>
                                  <a:cubicBezTo>
                                    <a:pt x="300" y="92"/>
                                    <a:pt x="301" y="113"/>
                                    <a:pt x="271" y="113"/>
                                  </a:cubicBezTo>
                                  <a:cubicBezTo>
                                    <a:pt x="241" y="113"/>
                                    <a:pt x="188" y="107"/>
                                    <a:pt x="159" y="98"/>
                                  </a:cubicBezTo>
                                  <a:cubicBezTo>
                                    <a:pt x="130" y="89"/>
                                    <a:pt x="119" y="61"/>
                                    <a:pt x="99" y="61"/>
                                  </a:cubicBezTo>
                                  <a:cubicBezTo>
                                    <a:pt x="79" y="61"/>
                                    <a:pt x="51" y="79"/>
                                    <a:pt x="39" y="98"/>
                                  </a:cubicBezTo>
                                  <a:cubicBezTo>
                                    <a:pt x="27" y="117"/>
                                    <a:pt x="0" y="149"/>
                                    <a:pt x="24" y="173"/>
                                  </a:cubicBezTo>
                                  <a:cubicBezTo>
                                    <a:pt x="48" y="197"/>
                                    <a:pt x="135" y="219"/>
                                    <a:pt x="181" y="241"/>
                                  </a:cubicBezTo>
                                  <a:cubicBezTo>
                                    <a:pt x="227" y="263"/>
                                    <a:pt x="282" y="252"/>
                                    <a:pt x="301" y="308"/>
                                  </a:cubicBezTo>
                                  <a:cubicBezTo>
                                    <a:pt x="320" y="364"/>
                                    <a:pt x="314" y="532"/>
                                    <a:pt x="294" y="578"/>
                                  </a:cubicBezTo>
                                  <a:cubicBezTo>
                                    <a:pt x="274" y="624"/>
                                    <a:pt x="203" y="574"/>
                                    <a:pt x="181" y="586"/>
                                  </a:cubicBezTo>
                                  <a:cubicBezTo>
                                    <a:pt x="159" y="598"/>
                                    <a:pt x="142" y="631"/>
                                    <a:pt x="159" y="653"/>
                                  </a:cubicBezTo>
                                  <a:cubicBezTo>
                                    <a:pt x="176" y="675"/>
                                    <a:pt x="264" y="675"/>
                                    <a:pt x="286" y="721"/>
                                  </a:cubicBezTo>
                                  <a:cubicBezTo>
                                    <a:pt x="308" y="767"/>
                                    <a:pt x="287" y="872"/>
                                    <a:pt x="294" y="931"/>
                                  </a:cubicBezTo>
                                  <a:cubicBezTo>
                                    <a:pt x="301" y="990"/>
                                    <a:pt x="310" y="1038"/>
                                    <a:pt x="331" y="1073"/>
                                  </a:cubicBezTo>
                                  <a:cubicBezTo>
                                    <a:pt x="352" y="1108"/>
                                    <a:pt x="386" y="1129"/>
                                    <a:pt x="421" y="1141"/>
                                  </a:cubicBezTo>
                                  <a:cubicBezTo>
                                    <a:pt x="456" y="1153"/>
                                    <a:pt x="520" y="1160"/>
                                    <a:pt x="541" y="1148"/>
                                  </a:cubicBezTo>
                                  <a:cubicBezTo>
                                    <a:pt x="562" y="1136"/>
                                    <a:pt x="538" y="1096"/>
                                    <a:pt x="549" y="1066"/>
                                  </a:cubicBezTo>
                                  <a:cubicBezTo>
                                    <a:pt x="560" y="1036"/>
                                    <a:pt x="604" y="990"/>
                                    <a:pt x="609" y="968"/>
                                  </a:cubicBezTo>
                                  <a:cubicBezTo>
                                    <a:pt x="614" y="946"/>
                                    <a:pt x="603" y="940"/>
                                    <a:pt x="579" y="931"/>
                                  </a:cubicBezTo>
                                  <a:cubicBezTo>
                                    <a:pt x="555" y="922"/>
                                    <a:pt x="497" y="922"/>
                                    <a:pt x="466" y="916"/>
                                  </a:cubicBezTo>
                                  <a:cubicBezTo>
                                    <a:pt x="435" y="910"/>
                                    <a:pt x="400" y="905"/>
                                    <a:pt x="391" y="893"/>
                                  </a:cubicBezTo>
                                  <a:cubicBezTo>
                                    <a:pt x="382" y="881"/>
                                    <a:pt x="400" y="853"/>
                                    <a:pt x="414" y="841"/>
                                  </a:cubicBezTo>
                                  <a:cubicBezTo>
                                    <a:pt x="428" y="829"/>
                                    <a:pt x="448" y="840"/>
                                    <a:pt x="474" y="818"/>
                                  </a:cubicBezTo>
                                  <a:cubicBezTo>
                                    <a:pt x="500" y="796"/>
                                    <a:pt x="536" y="722"/>
                                    <a:pt x="571" y="706"/>
                                  </a:cubicBezTo>
                                  <a:cubicBezTo>
                                    <a:pt x="606" y="690"/>
                                    <a:pt x="649" y="726"/>
                                    <a:pt x="684" y="721"/>
                                  </a:cubicBezTo>
                                  <a:cubicBezTo>
                                    <a:pt x="719" y="716"/>
                                    <a:pt x="742" y="687"/>
                                    <a:pt x="781" y="676"/>
                                  </a:cubicBezTo>
                                  <a:cubicBezTo>
                                    <a:pt x="820" y="665"/>
                                    <a:pt x="902" y="670"/>
                                    <a:pt x="916" y="653"/>
                                  </a:cubicBezTo>
                                  <a:cubicBezTo>
                                    <a:pt x="930" y="636"/>
                                    <a:pt x="872" y="603"/>
                                    <a:pt x="864" y="571"/>
                                  </a:cubicBezTo>
                                  <a:cubicBezTo>
                                    <a:pt x="856" y="539"/>
                                    <a:pt x="848" y="500"/>
                                    <a:pt x="865" y="458"/>
                                  </a:cubicBezTo>
                                  <a:cubicBezTo>
                                    <a:pt x="882" y="416"/>
                                    <a:pt x="936" y="336"/>
                                    <a:pt x="969" y="316"/>
                                  </a:cubicBezTo>
                                  <a:cubicBezTo>
                                    <a:pt x="1002" y="296"/>
                                    <a:pt x="1053" y="366"/>
                                    <a:pt x="1066" y="338"/>
                                  </a:cubicBezTo>
                                  <a:cubicBezTo>
                                    <a:pt x="1079" y="310"/>
                                    <a:pt x="1060" y="178"/>
                                    <a:pt x="1045" y="146"/>
                                  </a:cubicBezTo>
                                  <a:cubicBezTo>
                                    <a:pt x="1030" y="114"/>
                                    <a:pt x="999" y="151"/>
                                    <a:pt x="976" y="143"/>
                                  </a:cubicBezTo>
                                  <a:cubicBezTo>
                                    <a:pt x="953" y="135"/>
                                    <a:pt x="919" y="117"/>
                                    <a:pt x="909" y="98"/>
                                  </a:cubicBezTo>
                                  <a:cubicBezTo>
                                    <a:pt x="899" y="79"/>
                                    <a:pt x="935" y="45"/>
                                    <a:pt x="916" y="31"/>
                                  </a:cubicBezTo>
                                  <a:cubicBezTo>
                                    <a:pt x="897" y="17"/>
                                    <a:pt x="816" y="0"/>
                                    <a:pt x="796" y="16"/>
                                  </a:cubicBezTo>
                                  <a:cubicBezTo>
                                    <a:pt x="776" y="32"/>
                                    <a:pt x="812" y="99"/>
                                    <a:pt x="796" y="128"/>
                                  </a:cubicBezTo>
                                  <a:cubicBezTo>
                                    <a:pt x="780" y="157"/>
                                    <a:pt x="755" y="181"/>
                                    <a:pt x="699" y="188"/>
                                  </a:cubicBezTo>
                                  <a:cubicBezTo>
                                    <a:pt x="643" y="195"/>
                                    <a:pt x="519" y="188"/>
                                    <a:pt x="459" y="173"/>
                                  </a:cubicBezTo>
                                  <a:cubicBezTo>
                                    <a:pt x="399" y="158"/>
                                    <a:pt x="364" y="114"/>
                                    <a:pt x="339" y="9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833040"/>
                              <a:ext cx="102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2">
                                  <a:moveTo>
                                    <a:pt x="158" y="2"/>
                                  </a:moveTo>
                                  <a:cubicBezTo>
                                    <a:pt x="141" y="0"/>
                                    <a:pt x="106" y="30"/>
                                    <a:pt x="83" y="56"/>
                                  </a:cubicBezTo>
                                  <a:cubicBezTo>
                                    <a:pt x="60" y="82"/>
                                    <a:pt x="28" y="113"/>
                                    <a:pt x="17" y="161"/>
                                  </a:cubicBezTo>
                                  <a:cubicBezTo>
                                    <a:pt x="6" y="209"/>
                                    <a:pt x="0" y="316"/>
                                    <a:pt x="14" y="344"/>
                                  </a:cubicBezTo>
                                  <a:cubicBezTo>
                                    <a:pt x="28" y="372"/>
                                    <a:pt x="74" y="356"/>
                                    <a:pt x="101" y="332"/>
                                  </a:cubicBezTo>
                                  <a:cubicBezTo>
                                    <a:pt x="128" y="308"/>
                                    <a:pt x="162" y="241"/>
                                    <a:pt x="176" y="197"/>
                                  </a:cubicBezTo>
                                  <a:cubicBezTo>
                                    <a:pt x="190" y="153"/>
                                    <a:pt x="188" y="98"/>
                                    <a:pt x="185" y="65"/>
                                  </a:cubicBezTo>
                                  <a:cubicBezTo>
                                    <a:pt x="182" y="32"/>
                                    <a:pt x="172" y="6"/>
                                    <a:pt x="158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990000"/>
                              <a:ext cx="9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0">
                                  <a:moveTo>
                                    <a:pt x="159" y="20"/>
                                  </a:moveTo>
                                  <a:cubicBezTo>
                                    <a:pt x="140" y="0"/>
                                    <a:pt x="71" y="1"/>
                                    <a:pt x="45" y="20"/>
                                  </a:cubicBezTo>
                                  <a:cubicBezTo>
                                    <a:pt x="19" y="39"/>
                                    <a:pt x="0" y="108"/>
                                    <a:pt x="6" y="134"/>
                                  </a:cubicBezTo>
                                  <a:cubicBezTo>
                                    <a:pt x="12" y="160"/>
                                    <a:pt x="59" y="178"/>
                                    <a:pt x="84" y="179"/>
                                  </a:cubicBezTo>
                                  <a:cubicBezTo>
                                    <a:pt x="109" y="180"/>
                                    <a:pt x="147" y="166"/>
                                    <a:pt x="159" y="140"/>
                                  </a:cubicBezTo>
                                  <a:cubicBezTo>
                                    <a:pt x="171" y="114"/>
                                    <a:pt x="159" y="45"/>
                                    <a:pt x="159" y="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639360"/>
                              <a:ext cx="114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95">
                                  <a:moveTo>
                                    <a:pt x="188" y="32"/>
                                  </a:moveTo>
                                  <a:cubicBezTo>
                                    <a:pt x="199" y="62"/>
                                    <a:pt x="214" y="126"/>
                                    <a:pt x="212" y="182"/>
                                  </a:cubicBezTo>
                                  <a:cubicBezTo>
                                    <a:pt x="210" y="238"/>
                                    <a:pt x="208" y="341"/>
                                    <a:pt x="176" y="368"/>
                                  </a:cubicBezTo>
                                  <a:cubicBezTo>
                                    <a:pt x="144" y="395"/>
                                    <a:pt x="40" y="356"/>
                                    <a:pt x="20" y="344"/>
                                  </a:cubicBezTo>
                                  <a:cubicBezTo>
                                    <a:pt x="0" y="332"/>
                                    <a:pt x="43" y="319"/>
                                    <a:pt x="53" y="293"/>
                                  </a:cubicBezTo>
                                  <a:cubicBezTo>
                                    <a:pt x="63" y="267"/>
                                    <a:pt x="70" y="229"/>
                                    <a:pt x="77" y="188"/>
                                  </a:cubicBezTo>
                                  <a:cubicBezTo>
                                    <a:pt x="84" y="147"/>
                                    <a:pt x="84" y="75"/>
                                    <a:pt x="95" y="44"/>
                                  </a:cubicBezTo>
                                  <a:cubicBezTo>
                                    <a:pt x="106" y="13"/>
                                    <a:pt x="128" y="4"/>
                                    <a:pt x="143" y="2"/>
                                  </a:cubicBezTo>
                                  <a:cubicBezTo>
                                    <a:pt x="158" y="0"/>
                                    <a:pt x="178" y="3"/>
                                    <a:pt x="188" y="3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496080"/>
                              <a:ext cx="90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5">
                                  <a:moveTo>
                                    <a:pt x="66" y="43"/>
                                  </a:moveTo>
                                  <a:cubicBezTo>
                                    <a:pt x="47" y="46"/>
                                    <a:pt x="0" y="26"/>
                                    <a:pt x="0" y="52"/>
                                  </a:cubicBezTo>
                                  <a:cubicBezTo>
                                    <a:pt x="0" y="78"/>
                                    <a:pt x="47" y="183"/>
                                    <a:pt x="66" y="199"/>
                                  </a:cubicBezTo>
                                  <a:cubicBezTo>
                                    <a:pt x="85" y="215"/>
                                    <a:pt x="98" y="152"/>
                                    <a:pt x="114" y="145"/>
                                  </a:cubicBezTo>
                                  <a:cubicBezTo>
                                    <a:pt x="130" y="138"/>
                                    <a:pt x="161" y="162"/>
                                    <a:pt x="165" y="154"/>
                                  </a:cubicBezTo>
                                  <a:cubicBezTo>
                                    <a:pt x="169" y="146"/>
                                    <a:pt x="142" y="111"/>
                                    <a:pt x="141" y="94"/>
                                  </a:cubicBezTo>
                                  <a:cubicBezTo>
                                    <a:pt x="140" y="77"/>
                                    <a:pt x="162" y="64"/>
                                    <a:pt x="156" y="49"/>
                                  </a:cubicBezTo>
                                  <a:cubicBezTo>
                                    <a:pt x="150" y="34"/>
                                    <a:pt x="120" y="2"/>
                                    <a:pt x="105" y="1"/>
                                  </a:cubicBezTo>
                                  <a:cubicBezTo>
                                    <a:pt x="90" y="0"/>
                                    <a:pt x="74" y="34"/>
                                    <a:pt x="66" y="4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108000"/>
                              <a:ext cx="77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57">
                                  <a:moveTo>
                                    <a:pt x="101" y="7"/>
                                  </a:moveTo>
                                  <a:cubicBezTo>
                                    <a:pt x="57" y="0"/>
                                    <a:pt x="16" y="56"/>
                                    <a:pt x="8" y="94"/>
                                  </a:cubicBezTo>
                                  <a:cubicBezTo>
                                    <a:pt x="0" y="132"/>
                                    <a:pt x="30" y="213"/>
                                    <a:pt x="50" y="235"/>
                                  </a:cubicBezTo>
                                  <a:cubicBezTo>
                                    <a:pt x="70" y="257"/>
                                    <a:pt x="113" y="242"/>
                                    <a:pt x="128" y="223"/>
                                  </a:cubicBezTo>
                                  <a:cubicBezTo>
                                    <a:pt x="143" y="204"/>
                                    <a:pt x="144" y="157"/>
                                    <a:pt x="140" y="121"/>
                                  </a:cubicBezTo>
                                  <a:cubicBezTo>
                                    <a:pt x="136" y="85"/>
                                    <a:pt x="109" y="31"/>
                                    <a:pt x="101" y="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02400"/>
                              <a:ext cx="41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9">
                                  <a:moveTo>
                                    <a:pt x="66" y="12"/>
                                  </a:moveTo>
                                  <a:cubicBezTo>
                                    <a:pt x="55" y="0"/>
                                    <a:pt x="0" y="83"/>
                                    <a:pt x="0" y="96"/>
                                  </a:cubicBezTo>
                                  <a:cubicBezTo>
                                    <a:pt x="0" y="109"/>
                                    <a:pt x="55" y="107"/>
                                    <a:pt x="66" y="93"/>
                                  </a:cubicBezTo>
                                  <a:cubicBezTo>
                                    <a:pt x="77" y="79"/>
                                    <a:pt x="66" y="29"/>
                                    <a:pt x="66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4208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77" y="12"/>
                                  </a:moveTo>
                                  <a:cubicBezTo>
                                    <a:pt x="66" y="0"/>
                                    <a:pt x="24" y="4"/>
                                    <a:pt x="13" y="18"/>
                                  </a:cubicBezTo>
                                  <a:cubicBezTo>
                                    <a:pt x="2" y="32"/>
                                    <a:pt x="0" y="84"/>
                                    <a:pt x="11" y="96"/>
                                  </a:cubicBezTo>
                                  <a:cubicBezTo>
                                    <a:pt x="22" y="108"/>
                                    <a:pt x="66" y="107"/>
                                    <a:pt x="77" y="93"/>
                                  </a:cubicBezTo>
                                  <a:cubicBezTo>
                                    <a:pt x="88" y="79"/>
                                    <a:pt x="84" y="19"/>
                                    <a:pt x="77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3758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77" y="12"/>
                                  </a:moveTo>
                                  <a:cubicBezTo>
                                    <a:pt x="66" y="0"/>
                                    <a:pt x="24" y="4"/>
                                    <a:pt x="13" y="18"/>
                                  </a:cubicBezTo>
                                  <a:cubicBezTo>
                                    <a:pt x="2" y="32"/>
                                    <a:pt x="0" y="84"/>
                                    <a:pt x="11" y="96"/>
                                  </a:cubicBezTo>
                                  <a:cubicBezTo>
                                    <a:pt x="22" y="108"/>
                                    <a:pt x="66" y="107"/>
                                    <a:pt x="77" y="93"/>
                                  </a:cubicBezTo>
                                  <a:cubicBezTo>
                                    <a:pt x="88" y="79"/>
                                    <a:pt x="84" y="19"/>
                                    <a:pt x="77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2228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77" y="12"/>
                                  </a:moveTo>
                                  <a:cubicBezTo>
                                    <a:pt x="66" y="0"/>
                                    <a:pt x="24" y="4"/>
                                    <a:pt x="13" y="18"/>
                                  </a:cubicBezTo>
                                  <a:cubicBezTo>
                                    <a:pt x="2" y="32"/>
                                    <a:pt x="0" y="84"/>
                                    <a:pt x="11" y="96"/>
                                  </a:cubicBezTo>
                                  <a:cubicBezTo>
                                    <a:pt x="22" y="108"/>
                                    <a:pt x="66" y="107"/>
                                    <a:pt x="77" y="93"/>
                                  </a:cubicBezTo>
                                  <a:cubicBezTo>
                                    <a:pt x="88" y="79"/>
                                    <a:pt x="84" y="19"/>
                                    <a:pt x="77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02060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77" y="12"/>
                                  </a:moveTo>
                                  <a:cubicBezTo>
                                    <a:pt x="66" y="0"/>
                                    <a:pt x="24" y="4"/>
                                    <a:pt x="13" y="18"/>
                                  </a:cubicBezTo>
                                  <a:cubicBezTo>
                                    <a:pt x="2" y="32"/>
                                    <a:pt x="0" y="84"/>
                                    <a:pt x="11" y="96"/>
                                  </a:cubicBezTo>
                                  <a:cubicBezTo>
                                    <a:pt x="22" y="108"/>
                                    <a:pt x="66" y="107"/>
                                    <a:pt x="77" y="93"/>
                                  </a:cubicBezTo>
                                  <a:cubicBezTo>
                                    <a:pt x="88" y="79"/>
                                    <a:pt x="84" y="19"/>
                                    <a:pt x="77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497240"/>
                              <a:ext cx="52848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446">
                                  <a:moveTo>
                                    <a:pt x="982" y="1443"/>
                                  </a:moveTo>
                                  <a:cubicBezTo>
                                    <a:pt x="976" y="1427"/>
                                    <a:pt x="974" y="1376"/>
                                    <a:pt x="946" y="1347"/>
                                  </a:cubicBezTo>
                                  <a:cubicBezTo>
                                    <a:pt x="918" y="1318"/>
                                    <a:pt x="838" y="1313"/>
                                    <a:pt x="814" y="1266"/>
                                  </a:cubicBezTo>
                                  <a:cubicBezTo>
                                    <a:pt x="790" y="1219"/>
                                    <a:pt x="807" y="1121"/>
                                    <a:pt x="799" y="1062"/>
                                  </a:cubicBezTo>
                                  <a:cubicBezTo>
                                    <a:pt x="791" y="1003"/>
                                    <a:pt x="795" y="953"/>
                                    <a:pt x="766" y="909"/>
                                  </a:cubicBezTo>
                                  <a:cubicBezTo>
                                    <a:pt x="737" y="865"/>
                                    <a:pt x="642" y="844"/>
                                    <a:pt x="622" y="801"/>
                                  </a:cubicBezTo>
                                  <a:cubicBezTo>
                                    <a:pt x="602" y="758"/>
                                    <a:pt x="646" y="702"/>
                                    <a:pt x="643" y="651"/>
                                  </a:cubicBezTo>
                                  <a:cubicBezTo>
                                    <a:pt x="640" y="600"/>
                                    <a:pt x="614" y="542"/>
                                    <a:pt x="604" y="492"/>
                                  </a:cubicBezTo>
                                  <a:cubicBezTo>
                                    <a:pt x="594" y="442"/>
                                    <a:pt x="600" y="390"/>
                                    <a:pt x="583" y="348"/>
                                  </a:cubicBezTo>
                                  <a:cubicBezTo>
                                    <a:pt x="566" y="306"/>
                                    <a:pt x="529" y="269"/>
                                    <a:pt x="502" y="237"/>
                                  </a:cubicBezTo>
                                  <a:cubicBezTo>
                                    <a:pt x="475" y="205"/>
                                    <a:pt x="457" y="167"/>
                                    <a:pt x="424" y="153"/>
                                  </a:cubicBezTo>
                                  <a:cubicBezTo>
                                    <a:pt x="391" y="139"/>
                                    <a:pt x="338" y="163"/>
                                    <a:pt x="304" y="153"/>
                                  </a:cubicBezTo>
                                  <a:cubicBezTo>
                                    <a:pt x="270" y="143"/>
                                    <a:pt x="236" y="116"/>
                                    <a:pt x="217" y="93"/>
                                  </a:cubicBezTo>
                                  <a:cubicBezTo>
                                    <a:pt x="198" y="70"/>
                                    <a:pt x="201" y="30"/>
                                    <a:pt x="187" y="15"/>
                                  </a:cubicBezTo>
                                  <a:cubicBezTo>
                                    <a:pt x="173" y="0"/>
                                    <a:pt x="149" y="1"/>
                                    <a:pt x="130" y="3"/>
                                  </a:cubicBezTo>
                                  <a:cubicBezTo>
                                    <a:pt x="111" y="5"/>
                                    <a:pt x="82" y="15"/>
                                    <a:pt x="70" y="30"/>
                                  </a:cubicBezTo>
                                  <a:cubicBezTo>
                                    <a:pt x="58" y="45"/>
                                    <a:pt x="47" y="77"/>
                                    <a:pt x="58" y="93"/>
                                  </a:cubicBezTo>
                                  <a:cubicBezTo>
                                    <a:pt x="69" y="109"/>
                                    <a:pt x="114" y="119"/>
                                    <a:pt x="133" y="129"/>
                                  </a:cubicBezTo>
                                  <a:cubicBezTo>
                                    <a:pt x="152" y="139"/>
                                    <a:pt x="170" y="144"/>
                                    <a:pt x="172" y="156"/>
                                  </a:cubicBezTo>
                                  <a:cubicBezTo>
                                    <a:pt x="174" y="168"/>
                                    <a:pt x="171" y="193"/>
                                    <a:pt x="148" y="201"/>
                                  </a:cubicBezTo>
                                  <a:cubicBezTo>
                                    <a:pt x="125" y="209"/>
                                    <a:pt x="52" y="183"/>
                                    <a:pt x="31" y="207"/>
                                  </a:cubicBezTo>
                                  <a:cubicBezTo>
                                    <a:pt x="10" y="231"/>
                                    <a:pt x="0" y="285"/>
                                    <a:pt x="19" y="348"/>
                                  </a:cubicBezTo>
                                  <a:cubicBezTo>
                                    <a:pt x="38" y="411"/>
                                    <a:pt x="119" y="535"/>
                                    <a:pt x="148" y="588"/>
                                  </a:cubicBezTo>
                                  <a:cubicBezTo>
                                    <a:pt x="177" y="641"/>
                                    <a:pt x="169" y="639"/>
                                    <a:pt x="190" y="666"/>
                                  </a:cubicBezTo>
                                  <a:cubicBezTo>
                                    <a:pt x="211" y="693"/>
                                    <a:pt x="254" y="709"/>
                                    <a:pt x="274" y="753"/>
                                  </a:cubicBezTo>
                                  <a:cubicBezTo>
                                    <a:pt x="294" y="797"/>
                                    <a:pt x="303" y="876"/>
                                    <a:pt x="307" y="927"/>
                                  </a:cubicBezTo>
                                  <a:cubicBezTo>
                                    <a:pt x="311" y="978"/>
                                    <a:pt x="318" y="973"/>
                                    <a:pt x="301" y="1059"/>
                                  </a:cubicBezTo>
                                  <a:cubicBezTo>
                                    <a:pt x="284" y="1145"/>
                                    <a:pt x="223" y="1366"/>
                                    <a:pt x="202" y="14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896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9">
                                  <a:moveTo>
                                    <a:pt x="45" y="24"/>
                                  </a:moveTo>
                                  <a:cubicBezTo>
                                    <a:pt x="30" y="31"/>
                                    <a:pt x="0" y="38"/>
                                    <a:pt x="0" y="48"/>
                                  </a:cubicBezTo>
                                  <a:cubicBezTo>
                                    <a:pt x="0" y="58"/>
                                    <a:pt x="41" y="73"/>
                                    <a:pt x="48" y="87"/>
                                  </a:cubicBezTo>
                                  <a:cubicBezTo>
                                    <a:pt x="55" y="101"/>
                                    <a:pt x="33" y="125"/>
                                    <a:pt x="42" y="135"/>
                                  </a:cubicBezTo>
                                  <a:cubicBezTo>
                                    <a:pt x="51" y="145"/>
                                    <a:pt x="87" y="149"/>
                                    <a:pt x="102" y="149"/>
                                  </a:cubicBezTo>
                                  <a:cubicBezTo>
                                    <a:pt x="117" y="149"/>
                                    <a:pt x="128" y="147"/>
                                    <a:pt x="135" y="138"/>
                                  </a:cubicBezTo>
                                  <a:cubicBezTo>
                                    <a:pt x="142" y="129"/>
                                    <a:pt x="146" y="110"/>
                                    <a:pt x="147" y="96"/>
                                  </a:cubicBezTo>
                                  <a:cubicBezTo>
                                    <a:pt x="148" y="82"/>
                                    <a:pt x="153" y="68"/>
                                    <a:pt x="144" y="53"/>
                                  </a:cubicBezTo>
                                  <a:cubicBezTo>
                                    <a:pt x="135" y="38"/>
                                    <a:pt x="109" y="10"/>
                                    <a:pt x="93" y="5"/>
                                  </a:cubicBezTo>
                                  <a:cubicBezTo>
                                    <a:pt x="77" y="0"/>
                                    <a:pt x="62" y="16"/>
                                    <a:pt x="45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3308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0">
                                  <a:moveTo>
                                    <a:pt x="26" y="33"/>
                                  </a:moveTo>
                                  <a:cubicBezTo>
                                    <a:pt x="17" y="41"/>
                                    <a:pt x="0" y="51"/>
                                    <a:pt x="2" y="60"/>
                                  </a:cubicBezTo>
                                  <a:cubicBezTo>
                                    <a:pt x="4" y="69"/>
                                    <a:pt x="24" y="82"/>
                                    <a:pt x="38" y="87"/>
                                  </a:cubicBezTo>
                                  <a:cubicBezTo>
                                    <a:pt x="52" y="92"/>
                                    <a:pt x="83" y="100"/>
                                    <a:pt x="86" y="87"/>
                                  </a:cubicBezTo>
                                  <a:cubicBezTo>
                                    <a:pt x="89" y="74"/>
                                    <a:pt x="66" y="18"/>
                                    <a:pt x="56" y="9"/>
                                  </a:cubicBezTo>
                                  <a:cubicBezTo>
                                    <a:pt x="46" y="0"/>
                                    <a:pt x="35" y="25"/>
                                    <a:pt x="26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2142360"/>
                            <a:ext cx="484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219320"/>
                            <a:ext cx="484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09200"/>
                            <a:ext cx="4845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99720"/>
                            <a:ext cx="4845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0"/>
                            <a:ext cx="4845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192.6pt;margin-top:21.9pt;width:252pt;height:179.55pt" coordorigin="3852,438" coordsize="5040,3591">
                <v:group id="shape_0" alt="组合 197" style="position:absolute;left:3852;top:438;width:5040;height:3517">
                  <v:shape id="shape_0" ID="图片 198" stroked="f" o:allowincell="f" style="position:absolute;left:3869;top:596;width:5011;height:3201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rect id="shape_0" ID="矩形 199" stroked="t" o:allowincell="f" style="position:absolute;left:3855;top:602;width:5036;height:3210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ID="任意多边形 200" coordsize="4602,2638" path="m0,2638c228,2533,975,2203,1366,2010c1757,1817,1968,1699,2347,1480c2726,1261,3261,943,3637,696c4013,449,4401,145,4602,0e" stroked="t" o:allowincell="f" style="position:absolute;left:3855;top:609;width:3901;height:183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1" coordsize="3735,2297" path="m0,2297c138,2226,536,2031,831,1870c1126,1709,1449,1528,1772,1332c2095,1136,2443,918,2770,696c3097,474,3534,145,3735,0e" stroked="t" o:allowincell="f" style="position:absolute;left:5724;top:2203;width:3166;height:16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2" coordsize="2137,3101" path="m0,0c160,211,602,749,958,1266c1314,1783,1892,2719,2137,3101e" stroked="t" o:allowincell="f" style="position:absolute;left:3852;top:1636;width:1811;height:216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3" coordsize="4079,4571" path="m0,0c179,162,736,642,1072,971c1408,1300,1654,1571,2014,1976c2374,2381,2888,2968,3232,3400c3576,3832,3903,4327,4079,4571e" stroked="t" o:allowincell="f" style="position:absolute;left:4258;top:610;width:3458;height:318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4" coordsize="3292,2880" path="m0,0c138,99,496,337,823,593c1150,849,1623,1233,1962,1535c2301,1837,2634,2181,2856,2405c3078,2629,3201,2781,3292,2880e" stroked="t" o:allowincell="f" style="position:absolute;left:6087;top:614;width:2790;height:200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5" coordsize="570,380" path="m0,0c95,63,451,301,570,380e" stroked="t" o:allowincell="f" style="position:absolute;left:8395;top:603;width:482;height:26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06" coordsize="2061,3347" path="m29,3126c29,3064,0,2847,29,2762c58,2677,140,2659,203,2619c266,2579,351,2580,409,2525c467,2470,513,2396,551,2287c589,2178,625,1991,638,1868c651,1745,626,1639,630,1551c634,1463,667,1416,662,1338c657,1260,623,1203,599,1085c575,967,587,786,518,632c449,478,251,264,187,159c123,54,107,0,132,1c157,2,288,119,338,164c388,209,395,243,432,270c469,297,515,283,559,325c603,367,638,465,693,523c748,581,825,603,891,673c957,743,1019,859,1089,942c1159,1025,1287,1111,1310,1169c1333,1227,1202,1256,1228,1289c1254,1322,1438,1321,1469,1369c1500,1417,1414,1512,1413,1575c1412,1638,1443,1681,1461,1749c1479,1817,1479,1907,1524,1986c1569,2065,1650,2103,1730,2224c1810,2345,1953,2598,2007,2714c2061,2830,2051,2855,2054,2920c2057,2985,2039,3041,2023,3102c2007,3163,1974,3243,1958,3284c1942,3325,1934,3334,1928,3347e" stroked="t" o:allowincell="f" style="position:absolute;left:5553;top:1464;width:1746;height:2334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07" coordsize="1779,2035" path="m70,1987c70,1905,0,1617,62,1497c124,1377,351,1358,442,1267c533,1176,570,1039,608,951c646,863,650,879,668,739c686,599,688,224,719,112c750,0,791,52,853,64c915,76,1017,127,1091,183c1165,239,1254,313,1296,397c1338,481,1274,576,1344,689c1414,802,1653,937,1716,1077c1779,1217,1750,1423,1724,1528c1698,1633,1591,1649,1558,1710c1525,1771,1524,1838,1526,1892c1528,1946,1563,2005,1573,2035e" stroked="t" o:allowincell="f" style="position:absolute;left:5577;top:2369;width:1507;height:1419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08" coordsize="613,520" path="m427,520c430,498,414,454,443,385c472,316,589,170,601,108c613,46,555,28,514,14c473,0,423,12,356,21c289,30,169,37,110,69c51,101,0,139,0,211c0,283,90,443,113,504e" stroked="t" o:allowincell="f" style="position:absolute;left:6201;top:3404;width:518;height:361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09" coordsize="3755,4566" path="m45,0c38,51,0,242,13,309c26,376,73,399,124,404c175,409,222,328,322,340c422,352,629,438,725,475c821,512,795,491,899,562c1003,633,1204,808,1350,902c1496,996,1675,1067,1777,1124c1879,1181,1889,1193,1960,1242c2031,1291,2176,1362,2205,1417c2234,1472,2115,1508,2133,1575c2151,1642,2254,1742,2315,1820c2376,1898,2442,1983,2497,2042c2552,2101,2596,2134,2648,2176c2700,2218,2763,2300,2806,2295c2849,2290,2858,2143,2909,2144c2960,2145,3054,2274,3115,2303c3176,2332,3249,2277,3273,2319c3297,2361,3278,2515,3257,2556c3236,2597,3172,2540,3146,2564c3120,2588,3100,2640,3099,2698c3098,2756,3151,2865,3138,2912c3125,2959,3071,2976,3020,2983c2969,2990,2885,2941,2830,2951c2775,2961,2687,3024,2687,3046c2687,3068,2793,3083,2830,3086c2867,3089,2875,3038,2909,3062c2943,3086,2969,3172,3035,3228c3101,3284,3237,3309,3304,3395c3371,3481,3411,3656,3439,3743c3467,3830,3452,3866,3471,3917c3490,3968,3526,3977,3550,4051c3574,4125,3579,4274,3613,4360c3647,4446,3726,4523,3755,4566e" stroked="t" o:allowincell="f" style="position:absolute;left:4787;top:603;width:3183;height:3185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10" coordsize="888,1705" path="m94,825c43,890,59,863,44,905c29,947,0,1007,4,1079c8,1151,46,1273,68,1340c90,1407,106,1428,139,1482c172,1536,208,1638,265,1664c322,1690,413,1705,479,1640c545,1575,608,1384,661,1276c714,1168,759,1097,796,992c833,887,878,758,883,643c888,528,868,403,827,303c786,203,689,87,634,45c579,3,526,0,495,50c464,100,471,265,447,343c423,421,412,437,353,517c294,597,147,756,94,825xe" stroked="t" o:allowincell="f" style="position:absolute;left:6828;top:894;width:752;height:1188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11" coordsize="621,4581" path="m621,4581c608,4543,556,4422,542,4352c528,4282,551,4242,534,4162c517,4082,470,3967,439,3870c408,3773,384,3672,349,3580c314,3488,276,3396,226,3316c176,3236,82,3183,49,3100c16,3017,0,2974,29,2820c58,2666,184,2336,226,2176c268,2016,259,1931,281,1860c303,1789,339,1799,360,1749c381,1699,395,1640,408,1559c421,1478,425,1338,439,1260c453,1182,487,1163,495,1092c503,1021,505,930,487,831c469,732,409,590,389,500c369,410,369,356,369,290c369,224,382,151,392,103c402,55,423,21,431,0e" stroked="t" o:allowincell="f" style="position:absolute;left:7743;top:598;width:525;height:3195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12" coordsize="590,4559" path="m590,4559c577,4521,525,4400,511,4330c497,4260,515,4220,503,4140c491,4060,477,3954,440,3847c403,3740,317,3586,279,3496c241,3406,245,3373,209,3306c173,3239,90,3182,60,3096c30,3010,0,2940,28,2787c56,2634,178,2333,228,2176c278,2019,314,1919,331,1844c348,1769,312,1777,329,1727c346,1677,401,1630,434,1543c467,1456,512,1287,528,1203c544,1119,533,1104,528,1037c523,970,517,888,497,799c477,710,428,593,410,499c392,405,394,307,386,237c378,167,367,120,361,81c355,42,350,17,347,0e" stroked="t" o:allowincell="f" style="position:absolute;left:7641;top:614;width:499;height:3180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13" coordsize="590,4559" path="m590,4559c577,4521,525,4400,511,4330c497,4260,519,4224,503,4140c487,4056,454,3926,417,3828c380,3730,320,3641,282,3551c244,3461,224,3366,187,3290c150,3214,86,3180,60,3096c34,3012,0,2940,28,2787c56,2634,178,2333,228,2176c278,2019,314,1919,331,1844c348,1769,312,1777,329,1727c346,1677,401,1630,434,1543c467,1456,512,1287,528,1203c544,1119,533,1104,528,1037c523,970,514,888,497,799c480,710,443,598,425,504c407,410,397,308,386,237c375,166,367,120,361,81c355,42,350,17,347,0e" stroked="t" o:allowincell="f" style="position:absolute;left:7548;top:616;width:499;height:3180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14" coordsize="654,4569" path="m654,4569c641,4531,594,4409,575,4340c556,4271,562,4235,541,4154c520,4073,478,3952,446,3853c414,3754,379,3653,346,3561c313,3469,304,3369,251,3300c198,3231,52,3233,26,3149c0,3065,60,2920,92,2797c124,2674,183,2515,216,2413c249,2311,276,2250,292,2186c308,2122,294,2101,311,2026c328,1951,367,1816,393,1737c419,1658,444,1641,469,1551c494,1461,532,1286,541,1195c550,1104,533,1072,525,1005c517,938,506,875,493,791c480,707,460,591,446,499c432,407,410,306,406,238c402,170,434,131,425,91c416,51,366,19,351,0e" stroked="t" o:allowincell="f" style="position:absolute;left:7433;top:609;width:553;height:3187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fillcolor="white" stroked="f" o:allowincell="f" style="position:absolute;left:4825;top:2990;width:15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任意多边形 216" coordsize="889,4602" path="m889,4602c862,4592,797,4584,739,4542c681,4500,576,4415,542,4352c508,4289,551,4242,534,4162c517,4082,470,3967,439,3870c408,3773,384,3672,349,3580c314,3488,276,3396,226,3316c176,3236,82,3183,49,3100c16,3017,0,2974,29,2820c58,2666,184,2336,226,2176c268,2016,259,1931,281,1860c303,1789,339,1799,360,1749c381,1699,395,1640,408,1559c421,1478,425,1338,439,1260c453,1182,487,1163,495,1092c503,1021,505,930,487,831c469,732,409,590,389,500c369,410,369,356,369,290c369,224,382,151,392,103c402,55,423,21,431,0e" stroked="t" o:allowincell="f" style="position:absolute;left:7954;top:603;width:752;height:3210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ID="任意多边形 217" coordsize="262,385" path="m122,375c112,355,82,302,62,255c42,208,4,137,2,95c0,53,30,0,52,5c74,10,97,62,132,125c167,188,235,331,262,385e" stroked="t" o:allowincell="f" style="position:absolute;left:8256;top:3546;width:221;height:267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513;top:1575;width:45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8;top:1315;width:304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2;top:3753;width:304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0;top:438;width:45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5;top:2881;width:45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6;top:3740;width:45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2;top:2502;width:45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225" coordsize="2060,4597" path="m4,0c13,37,53,174,57,225c61,276,26,247,27,307c28,367,65,475,64,585c63,695,0,897,19,967c38,1037,141,1009,177,1005c213,1001,203,930,237,945c271,960,353,1105,379,1095c405,1085,372,890,394,885c416,880,487,1055,514,1065c541,1075,535,946,559,943c583,940,649,1047,661,1045c673,1043,649,965,634,931c619,897,563,868,568,838c573,808,628,768,664,750c700,732,739,727,784,727c829,727,895,741,934,751c973,761,993,775,1018,787c1043,799,1070,819,1084,820c1098,821,1088,793,1102,790c1116,787,1155,781,1167,802c1179,823,1158,890,1174,915c1190,940,1223,923,1264,952c1305,981,1387,1041,1423,1087c1459,1133,1455,1180,1482,1230c1509,1280,1537,1307,1587,1387c1637,1467,1731,1616,1783,1711c1835,1806,1872,1879,1902,1957c1932,2035,1948,2108,1963,2179c1978,2250,1980,2316,1992,2385c2004,2454,2036,2521,2037,2595c2038,2669,2001,2761,1999,2827c1997,2893,2015,2923,2022,2992c2029,3061,2060,3156,2044,3240c2028,3324,1969,3415,1924,3495c1879,3575,1837,3685,1774,3720c1711,3755,1608,3676,1549,3705c1490,3734,1443,3834,1422,3892c1401,3950,1437,4004,1423,4051c1409,4098,1337,4117,1339,4177c1341,4237,1425,4340,1437,4410c1449,4480,1419,4558,1414,4597e" stroked="t" o:allowincell="f" style="position:absolute;left:4325;top:600;width:1746;height:320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26" coordsize="1852,1673" path="m0,0c49,4,263,71,323,112c383,153,332,227,360,247c388,267,458,218,488,232c518,246,505,293,540,330c575,367,647,415,698,457c749,499,776,536,848,585c920,634,1029,700,1133,750c1237,800,1449,856,1470,885c1491,914,1296,895,1260,922c1224,949,1233,1001,1254,1045c1275,1089,1347,1141,1388,1185c1429,1229,1454,1282,1500,1312c1546,1342,1620,1354,1665,1365c1710,1376,1740,1364,1770,1380c1800,1396,1852,1446,1845,1462c1838,1478,1758,1467,1725,1477c1692,1487,1659,1490,1643,1522c1627,1554,1653,1673,1628,1672c1603,1671,1537,1562,1493,1515c1449,1468,1406,1434,1365,1387c1324,1340,1293,1261,1245,1230c1197,1199,1102,1232,1074,1201c1046,1170,1113,1103,1074,1045c1035,987,900,907,840,855c780,803,745,771,714,733c683,695,691,657,653,630c615,603,546,605,488,570c430,535,343,456,308,420c273,384,300,378,278,352c256,326,190,297,174,265c158,233,200,186,180,157c160,128,83,116,53,90c23,64,11,19,0,0xe" stroked="t" o:allowincell="f" style="position:absolute;left:5230;top:956;width:1569;height:116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27" coordsize="1079,1160" path="m339,98c300,92,301,113,271,113c241,113,188,107,159,98c130,89,119,61,99,61c79,61,51,79,39,98c27,117,0,149,24,173c48,197,135,219,181,241c227,263,282,252,301,308c320,364,314,532,294,578c274,624,203,574,181,586c159,598,142,631,159,653c176,675,264,675,286,721c308,767,287,872,294,931c301,990,310,1038,331,1073c352,1108,386,1129,421,1141c456,1153,520,1160,541,1148c562,1136,538,1096,549,1066c560,1036,604,990,609,968c614,946,603,940,579,931c555,922,497,922,466,916c435,910,400,905,391,893c382,881,400,853,414,841c428,829,448,840,474,818c500,796,536,722,571,706c606,690,649,726,684,721c719,716,742,687,781,676c820,665,902,670,916,653c930,636,872,603,864,571c856,539,848,500,865,458c882,416,936,336,969,316c1002,296,1053,366,1066,338c1079,310,1060,178,1045,146c1030,114,999,151,976,143c953,135,919,117,909,98c899,79,935,45,916,31c897,17,816,0,796,16c776,32,812,99,796,128c780,157,755,181,699,188c643,195,519,188,459,173c399,158,364,114,339,98xe" stroked="t" o:allowincell="f" style="position:absolute;left:6629;top:2127;width:914;height:80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28" coordsize="190,372" path="m158,2c141,0,106,30,83,56c60,82,28,113,17,161c6,209,0,316,14,344c28,372,74,356,101,332c128,308,162,241,176,197c190,153,188,98,185,65c182,32,172,6,158,2xe" stroked="t" o:allowincell="f" style="position:absolute;left:7468;top:1750;width:160;height:25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29" coordsize="171,180" path="m159,20c140,0,71,1,45,20c19,39,0,108,6,134c12,160,59,178,84,179c109,180,147,166,159,140c171,114,159,45,159,20xe" stroked="t" o:allowincell="f" style="position:absolute;left:7340;top:1997;width:144;height:12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0" coordsize="214,395" path="m188,32c199,62,214,126,212,182c210,238,208,341,176,368c144,395,40,356,20,344c0,332,43,319,53,293c63,267,70,229,77,188c84,147,84,75,95,44c106,13,128,4,143,2c158,0,178,3,188,32xe" stroked="t" o:allowincell="f" style="position:absolute;left:7508;top:1445;width:180;height:2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1" coordsize="169,215" path="m66,43c47,46,0,26,0,52c0,78,47,183,66,199c85,215,98,152,114,145c130,138,161,162,165,154c169,146,142,111,141,94c140,77,162,64,156,49c150,34,120,2,105,1c90,0,74,34,66,43xe" stroked="t" o:allowincell="f" style="position:absolute;left:7612;top:1219;width:142;height:14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2" coordsize="144,257" path="m101,7c57,0,16,56,8,94c0,132,30,213,50,235c70,257,113,242,128,223c143,204,144,157,140,121c136,85,109,31,101,7xe" stroked="t" o:allowincell="f" style="position:absolute;left:7435;top:608;width:121;height:17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3" coordsize="77,109" path="m66,12c55,0,0,83,0,96c0,109,55,107,66,93c77,79,66,29,66,12xe" stroked="t" o:allowincell="f" style="position:absolute;left:7612;top:914;width:64;height:7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4" coordsize="88,108" path="m77,12c66,0,24,4,13,18c2,32,0,84,11,96c22,108,66,107,77,93c88,79,84,19,77,12xe" stroked="t" o:allowincell="f" style="position:absolute;left:7634;top:1101;width:73;height: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5" coordsize="88,108" path="m77,12c66,0,24,4,13,18c2,32,0,84,11,96c22,108,66,107,77,93c88,79,84,19,77,12xe" stroked="t" o:allowincell="f" style="position:absolute;left:7599;top:1030;width:73;height: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6" coordsize="88,108" path="m77,12c66,0,24,4,13,18c2,32,0,84,11,96c22,108,66,107,77,93c88,79,84,19,77,12xe" stroked="t" o:allowincell="f" style="position:absolute;left:7544;top:789;width:73;height: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7" coordsize="88,108" path="m77,12c66,0,24,4,13,18c2,32,0,84,11,96c22,108,66,107,77,93c88,79,84,19,77,12xe" stroked="t" o:allowincell="f" style="position:absolute;left:7528;top:2045;width:73;height:7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8" coordsize="982,1446" path="m982,1443c976,1427,974,1376,946,1347c918,1318,838,1313,814,1266c790,1219,807,1121,799,1062c791,1003,795,953,766,909c737,865,642,844,622,801c602,758,646,702,643,651c640,600,614,542,604,492c594,442,600,390,583,348c566,306,529,269,502,237c475,205,457,167,424,153c391,139,338,163,304,153c270,143,236,116,217,93c198,70,201,30,187,15c173,0,149,1,130,3c111,5,82,15,70,30c58,45,47,77,58,93c69,109,114,119,133,129c152,139,170,144,172,156c174,168,171,193,148,201c125,209,52,183,31,207c10,231,0,285,19,348c38,411,119,535,148,588c177,641,169,639,190,666c211,693,254,709,274,753c294,797,303,876,307,927c311,978,318,973,301,1059c284,1145,223,1366,202,1446e" stroked="t" o:allowincell="f" style="position:absolute;left:7107;top:2796;width:831;height:100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39" coordsize="153,149" path="m45,24c30,31,0,38,0,48c0,58,41,73,48,87c55,101,33,125,42,135c51,145,87,149,102,149c117,149,128,147,135,138c142,129,146,110,147,96c148,82,153,68,144,53c135,38,109,10,93,5c77,0,62,16,45,24xe" stroked="t" o:allowincell="f" style="position:absolute;left:4524;top:1082;width:128;height:10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240" coordsize="89,100" path="m26,33c17,41,0,51,2,60c4,69,24,82,38,87c52,92,83,100,86,87c89,74,66,18,56,9c46,0,35,25,26,33xe" stroked="t" o:allowincell="f" style="position:absolute;left:4453;top:1120;width:74;height: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5377;top:3812;width:76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7;top:2358;width:76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8;top:1555;width:76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595;width:76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3;top:438;width:76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32.</w:t>
      </w:r>
      <w:r>
        <w:rPr>
          <w:rFonts w:ascii="宋体" w:hAnsi="宋体" w:cs="宋体"/>
          <w:color w:val="000000"/>
          <w:sz w:val="21"/>
          <w:szCs w:val="21"/>
        </w:rPr>
        <w:t>读东北亚部分地区图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虚线表示等深线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数值表示深度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根据所学知识，完成下列要求（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⑴</w:t>
      </w:r>
      <w:r>
        <w:rPr>
          <w:rFonts w:ascii="宋体" w:hAnsi="宋体" w:cs="宋体"/>
          <w:color w:val="000000"/>
          <w:sz w:val="21"/>
          <w:szCs w:val="21"/>
        </w:rPr>
        <w:t>比较图中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地气候特征的异同并解释原因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⑵</w:t>
      </w:r>
      <w:r>
        <w:rPr>
          <w:rFonts w:ascii="宋体" w:hAnsi="宋体" w:cs="宋体"/>
          <w:color w:val="000000"/>
          <w:sz w:val="21"/>
          <w:szCs w:val="21"/>
        </w:rPr>
        <w:t>描述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岛地形特点及其以东海底地形特点，并用板块构造理论解释其成因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．读下面图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图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完成下列要求。（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</wp:posOffset>
                </wp:positionH>
                <wp:positionV relativeFrom="paragraph">
                  <wp:posOffset>57150</wp:posOffset>
                </wp:positionV>
                <wp:extent cx="3743960" cy="2141855"/>
                <wp:effectExtent l="3175" t="6985" r="5715" b="0"/>
                <wp:wrapNone/>
                <wp:docPr id="39" name="组合 250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2142000"/>
                          <a:chOff x="0" y="0"/>
                          <a:chExt cx="3744000" cy="21420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66240" cy="21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1901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253" descr=""/>
                              <pic:cNvPicPr/>
                            </pic:nvPicPr>
                            <pic:blipFill>
                              <a:blip r:embed="rId96"/>
                              <a:srcRect l="3578" t="3461" r="53090" b="63464"/>
                              <a:stretch/>
                            </pic:blipFill>
                            <pic:spPr>
                              <a:xfrm>
                                <a:off x="0" y="0"/>
                                <a:ext cx="1861200" cy="190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40" y="0"/>
                                <a:ext cx="1863000" cy="1897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6240" y="1874520"/>
                              <a:ext cx="6631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2440" y="0"/>
                            <a:ext cx="1681560" cy="20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1560" cy="19112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258" descr=""/>
                              <pic:cNvPicPr/>
                            </pic:nvPicPr>
                            <pic:blipFill>
                              <a:blip r:embed="rId97"/>
                              <a:srcRect l="57379" t="3087" r="3505" b="63664"/>
                              <a:stretch/>
                            </pic:blipFill>
                            <pic:spPr>
                              <a:xfrm>
                                <a:off x="0" y="0"/>
                                <a:ext cx="1679400" cy="19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0" y="0"/>
                                <a:ext cx="1680840" cy="1909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2480" y="1882800"/>
                              <a:ext cx="694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0.1pt;margin-top:4.5pt;width:294.8pt;height:168.65pt" coordorigin="402,90" coordsize="5896,3373">
                <v:group id="shape_0" alt="组合 251" style="position:absolute;left:402;top:105;width:2939;height:3358">
                  <v:group id="shape_0" alt="组合 252" style="position:absolute;left:402;top:105;width:2939;height:2995">
                    <v:shape id="shape_0" ID="图片 253" stroked="f" o:allowincell="f" style="position:absolute;left:402;top:105;width:2930;height:2994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rect id="shape_0" ID="矩形 254" stroked="t" o:allowincell="f" style="position:absolute;left:407;top:105;width:2933;height:298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1640;top:3057;width:104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6" style="position:absolute;left:3650;top:90;width:2648;height:3301">
                  <v:group id="shape_0" alt="组合 257" style="position:absolute;left:3650;top:90;width:2648;height:3010">
                    <v:shape id="shape_0" ID="图片 258" stroked="f" o:allowincell="f" style="position:absolute;left:3650;top:90;width:2644;height:3009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rect id="shape_0" ID="矩形 259" stroked="t" o:allowincell="f" style="position:absolute;left:3651;top:90;width:2646;height:300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4709;top:3055;width:109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城市在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城市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 w:val="21"/>
          <w:szCs w:val="21"/>
        </w:rPr>
        <w:t>方向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城市到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城市的距离约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 w:val="21"/>
          <w:szCs w:val="21"/>
        </w:rPr>
        <w:t>千米。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图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图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比较，比例尺较小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 w:val="21"/>
          <w:szCs w:val="21"/>
        </w:rPr>
        <w:t>，判断依据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▲       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区域的年平均降水量在</w:t>
      </w:r>
      <w:r>
        <w:rPr>
          <w:rFonts w:eastAsia="宋体" w:cs="宋体" w:ascii="宋体" w:hAnsi="宋体"/>
          <w:color w:val="000000"/>
          <w:sz w:val="21"/>
          <w:szCs w:val="21"/>
        </w:rPr>
        <w:t>2000mm</w:t>
      </w:r>
      <w:r>
        <w:rPr>
          <w:rFonts w:ascii="宋体" w:hAnsi="宋体" w:cs="宋体"/>
          <w:color w:val="000000"/>
          <w:sz w:val="21"/>
          <w:szCs w:val="21"/>
        </w:rPr>
        <w:t>以上，简要分析其形成原因。（提示：从风向、地形和洋流等角度分析）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简述两图中铁路线分布的共同特点及原因。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．读下列图文材料，回答问题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pacing w:val="5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湖泊是</w:t>
      </w:r>
      <w:r>
        <w:rPr>
          <w:rFonts w:ascii="宋体" w:hAnsi="宋体" w:cs="宋体"/>
          <w:spacing w:val="5"/>
          <w:sz w:val="21"/>
          <w:szCs w:val="21"/>
        </w:rPr>
        <w:t>秘鲁和玻利维亚交界的</w:t>
      </w:r>
      <w:r>
        <w:rPr>
          <w:rFonts w:ascii="宋体" w:hAnsi="宋体" w:cs="宋体"/>
          <w:sz w:val="21"/>
          <w:szCs w:val="21"/>
        </w:rPr>
        <w:t>“的的喀喀湖”，</w:t>
      </w:r>
      <w:r>
        <w:rPr>
          <w:rFonts w:ascii="宋体" w:hAnsi="宋体" w:cs="宋体"/>
          <w:spacing w:val="5"/>
          <w:sz w:val="21"/>
          <w:szCs w:val="21"/>
        </w:rPr>
        <w:t>位于安第斯山脉的</w:t>
      </w:r>
      <w:r>
        <w:rPr>
          <w:rFonts w:ascii="宋体" w:hAnsi="宋体" w:cs="宋体"/>
          <w:sz w:val="21"/>
          <w:szCs w:val="21"/>
        </w:rPr>
        <w:t>科亚奥高原上</w:t>
      </w:r>
      <w:r>
        <w:rPr>
          <w:rFonts w:ascii="宋体" w:hAnsi="宋体" w:cs="宋体"/>
          <w:spacing w:val="5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湖面海拔约为</w:t>
      </w:r>
      <w:r>
        <w:rPr>
          <w:rFonts w:eastAsia="宋体" w:cs="宋体" w:ascii="宋体" w:hAnsi="宋体"/>
          <w:sz w:val="21"/>
          <w:szCs w:val="21"/>
        </w:rPr>
        <w:t>3821</w:t>
      </w:r>
      <w:r>
        <w:rPr>
          <w:rFonts w:ascii="宋体" w:hAnsi="宋体" w:cs="宋体"/>
          <w:sz w:val="21"/>
          <w:szCs w:val="21"/>
        </w:rPr>
        <w:t>米，被称为“高原明珠”。</w:t>
      </w:r>
      <w:r>
        <w:rPr>
          <w:rFonts w:ascii="宋体" w:hAnsi="宋体" w:cs="宋体"/>
          <w:spacing w:val="5"/>
          <w:sz w:val="21"/>
          <w:szCs w:val="21"/>
        </w:rPr>
        <w:t>此湖海拔高而不冻，处于内陆而不咸，是南美洲地势最高、面积最大的淡水湖</w:t>
      </w:r>
      <w:r>
        <w:rPr>
          <w:rFonts w:ascii="宋体" w:hAnsi="宋体" w:cs="宋体"/>
          <w:sz w:val="21"/>
          <w:szCs w:val="21"/>
        </w:rPr>
        <w:t>，也是</w:t>
      </w:r>
      <w:r>
        <w:rPr>
          <w:rFonts w:ascii="宋体" w:hAnsi="宋体" w:cs="宋体"/>
          <w:spacing w:val="5"/>
          <w:sz w:val="21"/>
          <w:szCs w:val="21"/>
        </w:rPr>
        <w:t>世界上海拔最高的大船可通航的湖泊。</w:t>
      </w:r>
      <w:r>
        <w:rPr>
          <w:rFonts w:ascii="宋体" w:hAnsi="宋体" w:cs="宋体"/>
          <w:sz w:val="21"/>
          <w:szCs w:val="21"/>
        </w:rPr>
        <w:t>该地区的降水资料如图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所示。</w:t>
      </w:r>
      <w:r>
        <w:rPr>
          <w:rFonts w:ascii="宋体" w:hAnsi="宋体" w:cs="宋体"/>
          <w:spacing w:val="5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的的喀喀湖是南美洲印第安人文化的发源地之一，沿岸地区地形平坦．发现有大量古代农耕遗迹，包括相互交织的人工堆土高台、人工水渠，以及人工运河和水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所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72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48455" cy="244538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推测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湖沿岸地区气温的年变化、日变化特征，并简述原因。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指出威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湖沿岸地区发展耕作业的主要气象灾害及发生时间。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说明图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 xml:space="preserve">中的农耕系统对防治这些气象灾害的作用。 </w:t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52" w:leader="none"/>
          <w:tab w:val="left" w:pos="4146" w:leader="none"/>
          <w:tab w:val="left" w:pos="5976" w:leader="none"/>
        </w:tabs>
        <w:spacing w:lineRule="exact" w:line="3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6.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28</w:t>
      </w:r>
      <w:r>
        <w:rPr>
          <w:rFonts w:ascii="宋体" w:hAnsi="宋体" w:cs="宋体"/>
          <w:color w:val="FF0000"/>
          <w:sz w:val="21"/>
          <w:szCs w:val="21"/>
        </w:rPr>
        <w:t>分）（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）主要有（西部高大山地、中部平原、东部低缓的高原、山地）三大地形区；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南北纵列。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</w:t>
      </w: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山脉大致呈西北—东南走向，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山脉大致为东北</w:t>
      </w:r>
      <w:r>
        <w:rPr>
          <w:rFonts w:eastAsia="宋体" w:cs="宋体" w:ascii="宋体" w:hAnsi="宋体"/>
          <w:color w:val="FF0000"/>
          <w:sz w:val="21"/>
          <w:szCs w:val="21"/>
        </w:rPr>
        <w:t>-</w:t>
      </w:r>
      <w:r>
        <w:rPr>
          <w:rFonts w:ascii="宋体" w:hAnsi="宋体" w:cs="宋体"/>
          <w:color w:val="FF0000"/>
          <w:sz w:val="21"/>
          <w:szCs w:val="21"/>
        </w:rPr>
        <w:t>西南走向；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</w:t>
      </w: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山脉地势高峻，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山脉地势较低缓。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   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）沿岸有寒流经过，水温较低；纬度较低，蒸发旺盛，水汽充足。（每点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，共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分）   （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）该地为温带海洋性气候，降水较丰富，冬季积雪量大；位于山区，有建滑雪道的地形条件。</w:t>
      </w:r>
      <w:r>
        <w:rPr>
          <w:rFonts w:eastAsia="宋体" w:cs="宋体" w:ascii="宋体" w:hAnsi="宋体"/>
          <w:color w:val="FF0000"/>
          <w:sz w:val="21"/>
          <w:szCs w:val="21"/>
        </w:rPr>
        <w:t>(</w:t>
      </w:r>
      <w:r>
        <w:rPr>
          <w:rFonts w:ascii="宋体" w:hAnsi="宋体" w:cs="宋体"/>
          <w:color w:val="FF0000"/>
          <w:sz w:val="21"/>
          <w:szCs w:val="21"/>
        </w:rPr>
        <w:t>每点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，本小题共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)   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）纬度较高，气候湿冷，无霜期短，土地较贫瘠，利于多汁牧草生长（不利于种植谷物）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分，因果各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；人口稠密、经济发达，乳畜产品市场广阔。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分，因果各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Normal"/>
        <w:spacing w:lineRule="exact" w:line="30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6</w:t>
      </w:r>
      <w:r>
        <w:rPr>
          <w:rFonts w:ascii="宋体" w:hAnsi="宋体" w:cs="宋体"/>
          <w:color w:val="FF0000"/>
          <w:sz w:val="21"/>
          <w:szCs w:val="21"/>
        </w:rPr>
        <w:t>．（</w:t>
      </w:r>
      <w:r>
        <w:rPr>
          <w:rFonts w:eastAsia="宋体" w:cs="宋体" w:ascii="宋体" w:hAnsi="宋体"/>
          <w:color w:val="FF0000"/>
          <w:sz w:val="21"/>
          <w:szCs w:val="21"/>
        </w:rPr>
        <w:t>27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Normal"/>
        <w:spacing w:lineRule="exact" w:line="306"/>
        <w:ind w:firstLine="315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）湖泊多而狭长，呈串珠状分布；多火山地震；多陡崖、断层。（每点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分，共</w:t>
      </w:r>
      <w:r>
        <w:rPr>
          <w:rFonts w:eastAsia="宋体" w:cs="宋体" w:ascii="宋体" w:hAnsi="宋体"/>
          <w:color w:val="FF0000"/>
          <w:sz w:val="21"/>
          <w:szCs w:val="21"/>
        </w:rPr>
        <w:t>9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Normal"/>
        <w:spacing w:lineRule="exact" w:line="306"/>
        <w:ind w:left="840" w:hanging="735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）海拔较高，气候凉爽湿润；接近河流，水源充足；地势较平坦；地处内陆高原，利于安全防卫。（每点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分，共</w:t>
      </w: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Normal"/>
        <w:spacing w:lineRule="exact" w:line="306"/>
        <w:ind w:firstLine="315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）相同：终年高温，气温年较差较小；降水总量大，夏季较多。（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Normal"/>
        <w:spacing w:lineRule="exact" w:line="306"/>
        <w:ind w:left="1470" w:hanging="63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差异：</w:t>
      </w:r>
      <w:r>
        <w:rPr>
          <w:rFonts w:eastAsia="宋体" w:cs="宋体" w:ascii="宋体" w:hAnsi="宋体"/>
          <w:color w:val="FF0000"/>
          <w:sz w:val="21"/>
          <w:szCs w:val="21"/>
        </w:rPr>
        <w:t>M</w:t>
      </w:r>
      <w:r>
        <w:rPr>
          <w:rFonts w:ascii="宋体" w:hAnsi="宋体" w:cs="宋体"/>
          <w:color w:val="FF0000"/>
          <w:sz w:val="21"/>
          <w:szCs w:val="21"/>
        </w:rPr>
        <w:t>市年降水量大，季节分配相对较均匀；</w:t>
      </w:r>
      <w:r>
        <w:rPr>
          <w:rFonts w:eastAsia="宋体" w:cs="宋体" w:ascii="宋体" w:hAnsi="宋体"/>
          <w:color w:val="FF0000"/>
          <w:sz w:val="21"/>
          <w:szCs w:val="21"/>
        </w:rPr>
        <w:t>N</w:t>
      </w:r>
      <w:r>
        <w:rPr>
          <w:rFonts w:ascii="宋体" w:hAnsi="宋体" w:cs="宋体"/>
          <w:color w:val="FF0000"/>
          <w:sz w:val="21"/>
          <w:szCs w:val="21"/>
        </w:rPr>
        <w:t>市降水总量较小，季节变化大。</w:t>
      </w:r>
      <w:r>
        <w:rPr>
          <w:rFonts w:eastAsia="宋体" w:cs="宋体" w:ascii="宋体" w:hAnsi="宋体"/>
          <w:color w:val="FF0000"/>
          <w:sz w:val="21"/>
          <w:szCs w:val="21"/>
        </w:rPr>
        <w:t>M</w:t>
      </w:r>
      <w:r>
        <w:rPr>
          <w:rFonts w:ascii="宋体" w:hAnsi="宋体" w:cs="宋体"/>
          <w:color w:val="FF0000"/>
          <w:sz w:val="21"/>
          <w:szCs w:val="21"/>
        </w:rPr>
        <w:t>市年平均气温比</w:t>
      </w:r>
      <w:r>
        <w:rPr>
          <w:rFonts w:eastAsia="宋体" w:cs="宋体" w:ascii="宋体" w:hAnsi="宋体"/>
          <w:color w:val="FF0000"/>
          <w:sz w:val="21"/>
          <w:szCs w:val="21"/>
        </w:rPr>
        <w:t>N</w:t>
      </w:r>
      <w:r>
        <w:rPr>
          <w:rFonts w:ascii="宋体" w:hAnsi="宋体" w:cs="宋体"/>
          <w:color w:val="FF0000"/>
          <w:sz w:val="21"/>
          <w:szCs w:val="21"/>
        </w:rPr>
        <w:t>市高。（</w:t>
      </w:r>
      <w:r>
        <w:rPr>
          <w:rFonts w:eastAsia="宋体" w:cs="宋体" w:ascii="宋体" w:hAnsi="宋体"/>
          <w:color w:val="FF0000"/>
          <w:sz w:val="21"/>
          <w:szCs w:val="21"/>
        </w:rPr>
        <w:t>6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</wp:posOffset>
                </wp:positionV>
                <wp:extent cx="342900" cy="1981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图</w:t>
                      </w:r>
                      <w:r>
                        <w:rPr>
                          <w:bCs/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4</w:t>
      </w:r>
      <w:r>
        <w:rPr>
          <w:rFonts w:ascii="宋体" w:hAnsi="宋体" w:cs="宋体"/>
          <w:color w:val="FF0000"/>
          <w:sz w:val="21"/>
          <w:szCs w:val="21"/>
        </w:rPr>
        <w:t>．（</w:t>
      </w:r>
      <w:r>
        <w:rPr>
          <w:rFonts w:eastAsia="宋体" w:cs="宋体" w:ascii="宋体" w:hAnsi="宋体"/>
          <w:color w:val="FF0000"/>
          <w:sz w:val="21"/>
          <w:szCs w:val="21"/>
        </w:rPr>
        <w:t>14</w:t>
      </w:r>
      <w:r>
        <w:rPr>
          <w:rFonts w:ascii="宋体" w:hAnsi="宋体" w:cs="宋体"/>
          <w:color w:val="FF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(1)</w:t>
      </w:r>
      <w:r>
        <w:rPr>
          <w:rFonts w:ascii="宋体" w:hAnsi="宋体" w:cs="宋体"/>
          <w:color w:val="FF0000"/>
          <w:sz w:val="21"/>
          <w:szCs w:val="21"/>
        </w:rPr>
        <w:t>相同：冬季气温在</w:t>
      </w:r>
      <w:r>
        <w:rPr>
          <w:rFonts w:eastAsia="宋体" w:cs="宋体" w:ascii="宋体" w:hAnsi="宋体"/>
          <w:color w:val="FF0000"/>
          <w:sz w:val="21"/>
          <w:szCs w:val="21"/>
        </w:rPr>
        <w:t>0℃</w:t>
      </w:r>
      <w:r>
        <w:rPr>
          <w:rFonts w:ascii="宋体" w:hAnsi="宋体" w:cs="宋体"/>
          <w:color w:val="FF0000"/>
          <w:sz w:val="21"/>
          <w:szCs w:val="21"/>
        </w:rPr>
        <w:t>以下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，夏季降水丰富。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差异：</w:t>
      </w: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地，气温年较差大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，全年降水较少，集中</w:t>
      </w:r>
      <w:r>
        <w:rPr>
          <w:rFonts w:eastAsia="宋体" w:cs="宋体" w:ascii="宋体" w:hAnsi="宋体"/>
          <w:color w:val="FF0000"/>
          <w:sz w:val="21"/>
          <w:szCs w:val="21"/>
        </w:rPr>
        <w:t>7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月。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</w:p>
    <w:p>
      <w:pPr>
        <w:pStyle w:val="Normal"/>
        <w:ind w:firstLine="63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地，气温年较差小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，全年降水较多，降水季节分配较</w:t>
      </w: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地均匀。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成因：</w:t>
      </w: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地地处世界最大陆亚欧大陆东部，受海洋影响较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地小，大陆性特征明显。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而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地属四周临海的岛屿，受海洋性影响明显。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(2)B</w:t>
      </w:r>
      <w:r>
        <w:rPr>
          <w:rFonts w:ascii="宋体" w:hAnsi="宋体" w:cs="宋体"/>
          <w:color w:val="FF0000"/>
          <w:sz w:val="21"/>
          <w:szCs w:val="21"/>
        </w:rPr>
        <w:t>岛多山地丘陵，平原狭小</w:t>
      </w:r>
      <w:r>
        <w:rPr>
          <w:rFonts w:eastAsia="宋体" w:cs="宋体" w:ascii="宋体" w:hAnsi="宋体"/>
          <w:color w:val="FF0000"/>
          <w:sz w:val="21"/>
          <w:szCs w:val="21"/>
        </w:rPr>
        <w:t>(2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) 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岛东部海底大陆架狭窄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，海底形成了深海沟</w:t>
      </w:r>
      <w:r>
        <w:rPr>
          <w:rFonts w:eastAsia="宋体" w:cs="宋体" w:ascii="宋体" w:hAnsi="宋体"/>
          <w:color w:val="FF0000"/>
          <w:sz w:val="21"/>
          <w:szCs w:val="21"/>
        </w:rPr>
        <w:t>(1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成因：地处亚欧板块与太平洋板块的交界处，两大板块彼此碰撞</w:t>
      </w:r>
      <w:r>
        <w:rPr>
          <w:rFonts w:eastAsia="宋体" w:cs="宋体" w:ascii="宋体" w:hAnsi="宋体"/>
          <w:color w:val="FF0000"/>
          <w:sz w:val="21"/>
          <w:szCs w:val="21"/>
        </w:rPr>
        <w:t>(2</w:t>
      </w:r>
      <w:r>
        <w:rPr>
          <w:rFonts w:ascii="宋体" w:hAnsi="宋体" w:cs="宋体"/>
          <w:color w:val="FF0000"/>
          <w:sz w:val="21"/>
          <w:szCs w:val="21"/>
        </w:rPr>
        <w:t>分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4</w:t>
      </w:r>
      <w:r>
        <w:rPr>
          <w:rFonts w:ascii="宋体" w:hAnsi="宋体" w:cs="宋体"/>
          <w:b w:val="false"/>
          <w:bCs w:val="false"/>
          <w:sz w:val="21"/>
          <w:szCs w:val="21"/>
        </w:rPr>
        <w:t>．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东南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）；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0—90km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）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乙图  两图相同的图上距离，乙图所跨的纬度大于图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）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）原因：该地盛行东南信风，风向由海洋吹向陆地，水汽充足；地处山地迎风坡，容易形成地形雨；沿岸有暖流经过，能起到增温增湿作用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）铁路线基本上都沿海岸线分布；主要原因是沿海人口、城镇分布较多；沿海平原，地形平坦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1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(</w:t>
      </w:r>
      <w:r>
        <w:rPr>
          <w:rFonts w:ascii="宋体" w:hAnsi="宋体" w:cs="宋体"/>
          <w:sz w:val="21"/>
          <w:szCs w:val="21"/>
        </w:rPr>
        <w:t>年均温较低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年变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年较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较小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因为海拔高，地处热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低纬度地区</w:t>
      </w:r>
      <w:r>
        <w:rPr>
          <w:rFonts w:eastAsia="宋体" w:cs="宋体" w:ascii="宋体" w:hAnsi="宋体"/>
          <w:sz w:val="21"/>
          <w:szCs w:val="21"/>
        </w:rPr>
        <w:t>)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日变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日较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较大，因为海拔高，空气稀薄，白天增温快．夜晚散热快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按高度推测日最低温度可能降至</w:t>
      </w:r>
      <w:r>
        <w:rPr>
          <w:rFonts w:eastAsia="宋体" w:cs="宋体" w:ascii="宋体" w:hAnsi="宋体"/>
          <w:sz w:val="21"/>
          <w:szCs w:val="21"/>
        </w:rPr>
        <w:t>0℃</w:t>
      </w:r>
      <w:r>
        <w:rPr>
          <w:rFonts w:ascii="宋体" w:hAnsi="宋体" w:cs="宋体"/>
          <w:sz w:val="21"/>
          <w:szCs w:val="21"/>
        </w:rPr>
        <w:t>及以下</w:t>
      </w:r>
      <w:r>
        <w:rPr>
          <w:rFonts w:eastAsia="宋体" w:cs="宋体" w:ascii="宋体" w:hAnsi="宋体"/>
          <w:sz w:val="21"/>
          <w:szCs w:val="21"/>
        </w:rPr>
        <w:t>)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)</w:t>
      </w:r>
      <w:r>
        <w:rPr>
          <w:rFonts w:ascii="宋体" w:hAnsi="宋体" w:cs="宋体"/>
          <w:sz w:val="21"/>
          <w:szCs w:val="21"/>
        </w:rPr>
        <w:t>低温，冻害，夜间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洪涝灾害，夏季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雨季、</w:t>
      </w:r>
      <w:r>
        <w:rPr>
          <w:rFonts w:eastAsia="宋体" w:cs="宋体" w:ascii="宋体" w:hAnsi="宋体"/>
          <w:sz w:val="21"/>
          <w:szCs w:val="21"/>
        </w:rPr>
        <w:t>1-3</w:t>
      </w:r>
      <w:r>
        <w:rPr>
          <w:rFonts w:ascii="宋体" w:hAnsi="宋体" w:cs="宋体"/>
          <w:sz w:val="21"/>
          <w:szCs w:val="21"/>
        </w:rPr>
        <w:t>月或</w:t>
      </w:r>
      <w:r>
        <w:rPr>
          <w:rFonts w:eastAsia="宋体" w:cs="宋体" w:ascii="宋体" w:hAnsi="宋体"/>
          <w:sz w:val="21"/>
          <w:szCs w:val="21"/>
        </w:rPr>
        <w:t>l2</w:t>
      </w:r>
      <w:r>
        <w:rPr>
          <w:rFonts w:ascii="宋体" w:hAnsi="宋体" w:cs="宋体"/>
          <w:sz w:val="21"/>
          <w:szCs w:val="21"/>
        </w:rPr>
        <w:t>月至次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) 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旱灾，其他季节</w:t>
      </w:r>
      <w:r>
        <w:rPr>
          <w:rFonts w:eastAsia="宋体" w:cs="宋体" w:ascii="宋体" w:hAnsi="宋体"/>
          <w:sz w:val="21"/>
          <w:szCs w:val="21"/>
        </w:rPr>
        <w:t>(4-12</w:t>
      </w:r>
      <w:r>
        <w:rPr>
          <w:rFonts w:ascii="宋体" w:hAnsi="宋体" w:cs="宋体"/>
          <w:sz w:val="21"/>
          <w:szCs w:val="21"/>
        </w:rPr>
        <w:t>月或</w:t>
      </w:r>
      <w:r>
        <w:rPr>
          <w:rFonts w:eastAsia="宋体" w:cs="宋体" w:ascii="宋体" w:hAnsi="宋体"/>
          <w:sz w:val="21"/>
          <w:szCs w:val="21"/>
        </w:rPr>
        <w:t>4-ll</w:t>
      </w:r>
      <w:r>
        <w:rPr>
          <w:rFonts w:ascii="宋体" w:hAnsi="宋体" w:cs="宋体"/>
          <w:sz w:val="21"/>
          <w:szCs w:val="21"/>
        </w:rPr>
        <w:t>月，答春、秋季即可得分</w:t>
      </w:r>
      <w:r>
        <w:rPr>
          <w:rFonts w:eastAsia="宋体" w:cs="宋体" w:ascii="宋体" w:hAnsi="宋体"/>
          <w:sz w:val="21"/>
          <w:szCs w:val="21"/>
        </w:rPr>
        <w:t>)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(</w:t>
      </w:r>
      <w:r>
        <w:rPr>
          <w:rFonts w:ascii="宋体" w:hAnsi="宋体" w:cs="宋体"/>
          <w:sz w:val="21"/>
          <w:szCs w:val="21"/>
        </w:rPr>
        <w:t>沟渠、水塘与高台交织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排水通畅利于雨季防洪，灌溉方便利于旱季抗旱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水体增温和降温的速度比陆地慢。因此，增大水体面积，并使水面与高台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合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交错分布。可减小气温变化幅度，尤其可提高夜间温度，有效减少低温、冻害对高台农作物的损害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oleObject" Target="embeddings/oleObject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3.wmf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5.png"/><Relationship Id="rId79" Type="http://schemas.openxmlformats.org/officeDocument/2006/relationships/image" Target="media/image25.png"/><Relationship Id="rId80" Type="http://schemas.openxmlformats.org/officeDocument/2006/relationships/image" Target="media/image25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5.png"/><Relationship Id="rId84" Type="http://schemas.openxmlformats.org/officeDocument/2006/relationships/image" Target="media/image25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4.png"/><Relationship Id="rId90" Type="http://schemas.openxmlformats.org/officeDocument/2006/relationships/image" Target="media/image27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8.wmf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0.png"/><Relationship Id="rId98" Type="http://schemas.openxmlformats.org/officeDocument/2006/relationships/image" Target="media/image30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0:00Z</dcterms:created>
  <dc:creator>walkinnet</dc:creator>
  <dc:description/>
  <dc:language>en-US</dc:language>
  <cp:lastModifiedBy>ouyang</cp:lastModifiedBy>
  <dcterms:modified xsi:type="dcterms:W3CDTF">2019-01-16T02:18:41Z</dcterms:modified>
  <cp:revision>3</cp:revision>
  <dc:subject/>
  <dc:title>高三地理练习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